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3. február 06. napján (hétfő) 16:30 órakor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estületi ülést tart, melyre tisztelettel meghívom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/ Tájékoztatás az önkormányzat 2019-2024 közötti időszakra vonatkozó gazdasági programjának időarányos megvalósulásáról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polgármester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/ A 2023. évi költségvetés I. fordulós tárgyalása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polgármester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>3./ A Balatonvilágos, Dobó István utcai lakótelkek értékesítésére vonatkozó pályázat eredménytelenné nyilvánítása, új pályázat kiírása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polgármester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/ Tematik Kabel Kereskedelmi és Szolgáltató Kft. kérelme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polgármester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/ A kultúrterem használatra vonatkozó 277/2022.(XII.09.) képviselő-testületi határozat módosítására vonatkozó kérelem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polgármester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>6./ VERTIKÁL Nonprofit Zrt. hulladék átvételére, kezelésére, ártalmatlanítására vonatkozó vállalkozási szerződéskötés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polgármester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./ </w:t>
      </w:r>
      <w:r>
        <w:rPr>
          <w:sz w:val="24"/>
          <w:szCs w:val="24"/>
        </w:rPr>
        <w:t>Balatonvilágos Község Önkormányzat Gazdasági Ellátó és Vagyongazdálkodó Szervezete által szabad kapacitás terhére vállalt konténeres szállítás díjtételének módosítása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polgármester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/ Hozzájárulás kérés Balatonvilágos, 747/8 hrsz-ú ingatlanon lévő üzlethelyiség (Teknős Pizzéria) előtti önkormányzati tulajdonú 749 hrsz-ú terület 32 m2 területrészének térkő cseréjéhez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polgármester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>9./ Balatonvilágos Község Önkormányzat Képviselő-testületének 242/2022.(XI.18.) határozattal, a tanyagondnoki munkakör betöltésére kiírt pályázat eredménytelenné nyilvánítás, új pályázat kiírás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polgármester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/ Hozzájárulás kérés a Balatonvilágos, Bacsó Béla utca 5. szám alatti 1452 hrsz.-ú ingatlan</w:t>
      </w:r>
      <w:r>
        <w:rPr>
          <w:rFonts w:eastAsia="Calibri"/>
          <w:position w:val="7"/>
          <w:sz w:val="24"/>
          <w:szCs w:val="24"/>
        </w:rPr>
        <w:t xml:space="preserve"> előtti közterület területrészének burkolásához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polgármester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1./ </w:t>
      </w:r>
      <w:r>
        <w:rPr>
          <w:sz w:val="24"/>
          <w:szCs w:val="24"/>
        </w:rPr>
        <w:t>A 2023. évi szúnyoggyérítésre vonatkozó megállapodás jóváhagyása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polgármester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12./ </w:t>
      </w:r>
      <w:r>
        <w:rPr>
          <w:sz w:val="24"/>
          <w:szCs w:val="24"/>
        </w:rPr>
        <w:t>A polgármester 2023. évi szabadság ütemezésének jóváhagyása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polgármester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3./ </w:t>
      </w:r>
      <w:r>
        <w:rPr>
          <w:sz w:val="24"/>
          <w:szCs w:val="24"/>
        </w:rPr>
        <w:t>A Balatonvilágos, Kinizsi Pál utca 540 hrsz-ú közterület területrészének elkerítése engedélyezésére vonatkozó kérelem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4./ </w:t>
      </w:r>
      <w:r>
        <w:rPr>
          <w:sz w:val="24"/>
          <w:szCs w:val="24"/>
        </w:rPr>
        <w:t>Településrendezési eszközök módosítása teljes eljárásban – partnerségi egyeztetés lezárása, Petőfi utcai módosítás egyértelműsítése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polgármester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5./ </w:t>
      </w:r>
      <w:r>
        <w:rPr>
          <w:sz w:val="24"/>
          <w:szCs w:val="24"/>
        </w:rPr>
        <w:t>A polgármester 2023. évi cafetéria-juttatása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jegyző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6./ Tájékoztatás a települési képviselők, a polgármester, a nem települési képviselő bizottsági kültagok vagyonnyilatkozat-tételi kötelezettségének teljesítéséről, valamint a köztartozás mentes adózói adatbázis nyilvántartásban történő szereplésről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ab/>
        <w:t>Előadó:</w:t>
        <w:tab/>
        <w:t>Ügyrendi Bizottság Elnöke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3. február 1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 képviselő-testületi ülés napirendjeihez kapcsolódó előterjesztések Balatonvilágos Község Önkormányzata hivatalos honlapján (www.balatonvilagos.hu), valamint a testületi-, bizottsági ügyintézőnél megtekinthetők. 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85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Kartik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828769837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  <w:szCs w:val="24"/>
            </w:rPr>
            <w:t>www.balatonvilagos.hu</w:t>
          </w:r>
          <w:r>
            <w:rPr>
              <w:b/>
              <w:bCs/>
              <w:sz w:val="24"/>
              <w:szCs w:val="24"/>
            </w:rPr>
            <w:t>;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Kartika" w:hAnsi="H-Times-Roman;Kartika" w:cs="H-Times-Roman;Kartika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2:00Z</dcterms:created>
  <dc:creator>A</dc:creator>
  <dc:description/>
  <cp:keywords/>
  <dc:language>en-US</dc:language>
  <cp:lastModifiedBy>Komáromi Vivien</cp:lastModifiedBy>
  <cp:lastPrinted>2023-02-01T13:30:00Z</cp:lastPrinted>
  <dcterms:modified xsi:type="dcterms:W3CDTF">2023-02-02T07:22:00Z</dcterms:modified>
  <cp:revision>3</cp:revision>
  <dc:subject/>
  <dc:title>Balatonvilágos Község Önkormányzat</dc:title>
</cp:coreProperties>
</file>