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ófok, 2023. január </w:t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világos Község Önkormányzat Képviselő-testü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február 6-ai soros, nyílt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jékoztatás az önkormányzat 2019-2024 közötti időszakra vonatkozó Gazdasági Programjának időarányos megvalósulásáró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29/2020. (V. 22.) Polgármesteri határozattal jóváhagyta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az Önkormányzat 2019-2024 </w:t>
      </w:r>
      <w:r>
        <w:rPr>
          <w:rFonts w:cs="Times New Roman" w:ascii="Times New Roman" w:hAnsi="Times New Roman"/>
          <w:sz w:val="24"/>
          <w:szCs w:val="24"/>
        </w:rPr>
        <w:t xml:space="preserve">évekre vonatkozó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Gazdasági Programjá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kötelezettségnek eleget téve a Gazdasági Program időarányos megvalósulása tekintetében az alábbiakban megadom a tájékoztatá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ciklusprogram – Gazdasági Program 2019–2024 – fejlesztési célként a következőket határozta meg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aspart arculat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átvány elemek, világítás, rekortán futópálya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ortpálya és környékének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vizesblokk, öltöző, erdei sétálópark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mera rendszer fejlesztése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 bővítése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világítás megold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Faluközpont kialakítása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lgármesteri Hivatal áthelyezése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ő tér kialakítás, színpadbővítés és lefedés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ltúrház átalakítá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járdaépítése és világításának megold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víz-, csatorna kiváltása/átalakítás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gyeztetések lefolytatása, tervezés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lepülés üzemeltetés telephelyének áthelyezés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bó István út beépítetlen oldalának belterületbe vonása, közművesítése, építési telkek kialakít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rackos utca aszfaltoz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agúttól az Aligai Vasútállomáshoz vezető járda és lépcső felújítása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világítás megoldása.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 ismertetett fejlesztési célok közül a Gazdasági Program elfogadása óta eltelt időszakban a következők valósultak meg:</w:t>
      </w:r>
    </w:p>
    <w:p>
      <w:pPr>
        <w:pStyle w:val="Nincstrkz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gaspart arculat fejleszt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élunk egyik első mérföldkövének tekinthetjük az NKA pályázat keretében elnyert 6 millió forint támogatásból az idei évben megvalósuló projektet. Ennek keretében várhatóan úgynevezett Szabadtéri múzeum kerül kialakításra a panorámaút mentén, több megállóhellyel, melyben felhívjuk a figyelmet településünk természeti csodáira, helytörténetére, kultúrájára. </w:t>
      </w:r>
    </w:p>
    <w:p>
      <w:pPr>
        <w:pStyle w:val="Nincstrkz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ető bővítéséh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apcsolódóan a területrész bérletére vonatkozó szerződés felmondása megtörtént, a terep temetkezésre alkalmas állapotba hozatala folyamatban van. Kiépítésre került 2020. évben egy 30 fülkés Brown Star gránit urnafal Impala Dark gránit fedőlapokkal a Magyar Falu Program által biztosított forrásból. A temetőre vonatkozó helyi szabályzataink átdolgozása előkészítés alatt áll, a szükséges felmérések folyamatban vannak a feladatgazda intézmény által. Megbízási szerződés került megkötésre a temető részletes feltérképezésére, síremlékek adatainak, fotóinak és helyének Temető Nyilvántartó szoftverben történő rögzítésére. </w:t>
      </w:r>
    </w:p>
    <w:p>
      <w:pPr>
        <w:pStyle w:val="Nincstrkz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Fő tér kialakítás, színpadbővítés és </w:t>
      </w:r>
      <w:r>
        <w:rPr>
          <w:rFonts w:cs="Times New Roman" w:ascii="Times New Roman" w:hAnsi="Times New Roman"/>
          <w:sz w:val="24"/>
          <w:szCs w:val="24"/>
          <w:u w:val="single"/>
        </w:rPr>
        <w:t>lefedés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fejlesztési cél keretében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park környezetének megújítása során elkészült a (korábban sóderos) gyalogutak térkővel történő kiépítése, mely beruházás a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agyar Falu Program forrásból valósult meg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ar-SA"/>
        </w:rPr>
        <w:t>Településüzemeltetés telephelyének áthelyezés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tekintetében a településrendezési eszközök módosítására irányuló eljárás megindult a képviselő-testület 2021. december 20-ai döntésével</w:t>
      </w:r>
      <w:r>
        <w:rPr>
          <w:rFonts w:cs="Times New Roman" w:ascii="Times New Roman" w:hAnsi="Times New Roman"/>
          <w:i/>
          <w:sz w:val="24"/>
          <w:szCs w:val="24"/>
        </w:rPr>
        <w:t xml:space="preserve">, zárása 2023 tavasz végére várható. </w:t>
      </w:r>
    </w:p>
    <w:p>
      <w:pPr>
        <w:pStyle w:val="Nincstrkz"/>
        <w:widowControl w:val="false"/>
        <w:numPr>
          <w:ilvl w:val="0"/>
          <w:numId w:val="1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bó István út beépítetlen oldalának belterületbe vonása, közművesítése, építési telkek kialakítása </w:t>
      </w:r>
      <w:r>
        <w:rPr>
          <w:rFonts w:cs="Times New Roman" w:ascii="Times New Roman" w:hAnsi="Times New Roman"/>
          <w:sz w:val="24"/>
          <w:szCs w:val="24"/>
        </w:rPr>
        <w:t xml:space="preserve">érdekében </w:t>
      </w:r>
      <w:r>
        <w:rPr>
          <w:rFonts w:cs="Times New Roman" w:ascii="Times New Roman" w:hAnsi="Times New Roman"/>
          <w:i/>
          <w:sz w:val="24"/>
          <w:szCs w:val="24"/>
        </w:rPr>
        <w:t>a vonatkozó ingatlanokra fennálló haszonbérlet felmondásra került 2021. október 31. napjával. A belterületbe vonás, a 20 db telek kialakítása, azok ingatlan-nyilvántartásban történő bejegyzése megtörtént. A közművesítéssel kapcsolatban az egyeztetések folyamatban vannak. A villamos-energia igények kielégítésére az E.ON-nal hálózati csatlakozási szerződés került megkötésre. Csatlakozási díjként bruttó 5.928.360 Ft összeg került a szolgáltatónak megfizetésre a 2022. évben. Víz,- szennyvízelvezetésre vonatkozó tervek elkészültek, az engedélyezési eljárás folyamatban van. A tervezési szerződésben foglalt tervezési díj 50%-a kifizetésre került 914.000 Ft összegben. Az első két – még közmű nélküli – telek értékesítésére pályázat került kiírásra. Az értékesítésből befolyó összeg nyújthat fedezetet a közművesítésre. A közművesítést követően érdemes meghatározni a további értékesítés részleteit, az akkor fennálló gazdasági helyzet függvényében az esetleges kedvezményes lakótelekként értékesíthető telkek arányát. Továbbra is kiemelt prioritásként kezelendő feladat, mivel ebből várható bevétel további fejlesztésekhez is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lehetőségek felkutatása az eddigieknél is fontosabb, hisz minden fejlesztési cél pályázati lehetőségek függvényében valósulhat meg. A koronavírus járvánnyal sújtott időszak, valamint az orosz-ukrán háború hatásai következményeként kialakult ingatag gazdasági helyzet, a bizonytalansági tényezők fokozott óvatosságra inten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feladatok ellátása mindenkor elsődleges feladata az önkormányzatnak, amit nem veszélyeztethet olyan, nem kötelező feladatok vállalása, melyek forrásoldalának biztosítása kétséges. A jelenlegi helyzetben erre még inkább figyelnünk kell, a megszokottnál is nagyobb körültekintést igényel a döntések meghozatala. Ennek következménye, hogy az idei év költségvetés tervezése során egyelőre a rezsi kiadások kerülnek fókuszba, ami mellett azonban kizárólag a pályázati forrás felhasználási kötelezettséggel érintett fejlesztések kerülnek tervb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Balatonvilágos Község Önkormányzata 2019-2024 évekre vonatkozó Gazdasági Programjának időarányos megvalósulásáról szóló tájékoztatás elfogadás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világos, 2023. január 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elfogadja Balatonvilágos Község Önkormányzata 2019-2024 évekre vonatkozó Gazdasági Programjának időarányos megvalósulásáról szóló tájékozt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jegyzőt a döntés nyilvántartásban történő szerep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Boda Zsuzsa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3. február 28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  <w:t>BALATONVILÁ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  <w:t>KÖZSÉ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  <w:t>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AZDASÁGI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9 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VEZETŐ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világos község Somogy megyéhez, a Siófoki Járáshoz tartozó, a megye Északi határán fekvő, a Balaton déli partjának első települése. Három megye találkozásánál, Siófok várossal (Somogy megye), Enying várossal (Fejér megye) és Balatonfőkajár községgel (Veszprém megye) határo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 belterülete:</w:t>
        <w:tab/>
        <w:t>282 ha</w:t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ülterületének nagysága: </w:t>
        <w:tab/>
        <w:t>2640 ha</w:t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bből Balaton meder:</w:t>
        <w:tab/>
        <w:t xml:space="preserve"> 1721 ha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iófok Város Önkormányzatával és Siójut Község Önkormányzatával közös önkormányzati hivatalt tartunk fenn Siófok Város Jegyzője vezetésével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 szerkezetét a Balaton part és azzal párhuzamos Északkelet – Délnyugat irányú főközlekedési út, autópálya, vasútvonal, határozza meg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világos üdülőközség, a település belterületén 2450 ingatlan van, melyből 622 a lakóingatlan. Az állandó lakosok száma 1484 fő, melynek megfelelően részesül a község egyes központi költségvetési támogatásokban. A központi támogatás reálértéke évről-évre csökken, a dologi kiadások költségnövekedését nem tartalmazza, a személyi jellegű kifizetések éves központi költségvetésben előírt, minimálbér emelését jelentő növekedésére sem nyújt fedezetet. A dologi kiadások, az ötszörös ingatlan számnak megfelelő úthálózat, zöldterület fenntartása, felújítása, közvilágítás, az intézményrendszer (egészségügyi, köznevelési, közművelődési, hatósági-, egyéb önkormányzati intézmények) mindenkor hatályos jogszabályi előírásoknak megfelelően történő működtetése lényegesen több fedezetet igényel, mint amennyit a központi költségvetésből jut. A különbözetet helyi bevételekből kell biztosítani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Helyi adónemek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Építményadó:                                        I. övezet          II. övezet 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Helyi, rendeletben megállapított:   </w:t>
      </w:r>
      <w:r>
        <w:rPr>
          <w:rFonts w:cs="Times New Roman" w:ascii="Times New Roman" w:hAnsi="Times New Roman"/>
          <w:b/>
          <w:iCs/>
          <w:sz w:val="24"/>
          <w:szCs w:val="24"/>
        </w:rPr>
        <w:t>900 Ft/ m²       720 Ft/m²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k adó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50 </w:t>
      </w:r>
      <w:r>
        <w:rPr>
          <w:rFonts w:cs="Times New Roman" w:ascii="Times New Roman" w:hAnsi="Times New Roman"/>
          <w:iCs/>
          <w:sz w:val="24"/>
          <w:szCs w:val="24"/>
        </w:rPr>
        <w:t>Ft/m²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mmunális adó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6000 </w:t>
      </w:r>
      <w:r>
        <w:rPr>
          <w:rFonts w:cs="Times New Roman" w:ascii="Times New Roman" w:hAnsi="Times New Roman"/>
          <w:iCs/>
          <w:sz w:val="24"/>
          <w:szCs w:val="24"/>
        </w:rPr>
        <w:t>Ft/bérlemény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parűzési adó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1,6 %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degenforgalmi adó tartózkodás után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400 Ft/</w:t>
      </w:r>
      <w:r>
        <w:rPr>
          <w:rFonts w:cs="Times New Roman" w:ascii="Times New Roman" w:hAnsi="Times New Roman"/>
          <w:iCs/>
          <w:sz w:val="24"/>
          <w:szCs w:val="24"/>
        </w:rPr>
        <w:t>vendégéjszaka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artózkodás utáni idegenforgalmi adóként beszedett adó után, elbírálás alapján nyújt vissza nem térítendő támogatást a központi költségvetés. Érdekelté kell tenni az adózókat, hogy ebből az adónemből származó bevétel minél magasabb legyen.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Hasznosítható ingatlanvagyo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275"/>
        <w:gridCol w:w="4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gat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bó István u. Keleti ol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- 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építési telek alakítható ki, Közmű nincs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5/1 VOLÁN mel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m eladható (Balaton tv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sta-ABC –vel szem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terület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 xml:space="preserve">Egyéb vagyonelem, részvények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ízhasznosítási Kf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9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 639 575,- 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HSZ Zöldfok Zr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9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 575,- 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TP Befektetési jegy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9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 016 192,- Ft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ÖVID TÖRTÉNETI ÁTTEKIN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alatonvilágos 1961. március. 1.-én lett önálló település, addig Balatonfőkajárhoz tartozott. Balatonaliga, Balatonvilágos, Petőfi major, Mathiász telep településrészekből alakult ki az új község. Balatonvilágos 2013. január 1-től Somogy megyéhez tartozó telep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hetvenes években nagyarányú telekkialakítások folytán a község jelentős fejlődésnek indult, főleg nyaralótelkeket értékesítettek az OTP közreműköd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rendszerváltást követően nyitott lett a jelenlegi Club Aliga területe, ezzel kulturált, de ugyanakkor sokáig gazdátlan, strandterület és hajókikötő került a közösség használatába, ami 2020-tól kezdődően az új tulajdonosi viszonyok kapcsán ismét átalakulni látsz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Balaton Közép-Európa legnagyobb édesvizű tava, vize gazdag szulfátokban, alkáli-földfémes. A benne lévő magnézium és kalcium miatt nyugtatólag hat az idegrendszer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víz minősége megfelel a legszigorúbb vízminőségi elvárásoknak, különösen az előttünk lévő öbölben. Ezt az állapotot minden eszközzel meg kell őrizn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Balaton, mint természeti érték mellett a maga nemében páratlan, megfoghatatlan, kihasználandó értéket képez a magaspartok pereméről kínálkozó kilátás, ez a teljességgel szunnyadó erőforrás, melyet idegenforgalmi látványossággá lehet fejlesz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magaspart fennsíkján egyedülálló növénytársulások találhatók, melyek rendszerezése, nyilvántartása és védelem alá helyezése még elvégzendő felad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HELYZETELEM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 település földrajzi elhelyezkedése, adottsága 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Balatonvilágos a Mezőföld tájegységhez tartozik, a mezőföldi tábla nyugati peremén, ahol a lösztábla meredeken emelkedik a Balaton víztükre fölé. A szinte függőleges löszfal magassága a Balaton vízszintjéhez viszonyítva olykor az 50 métert is meghaladja. A löszfal állékonyságát nagyban befolyásolja a talajba szivárgó víz áztató hatása. 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Balaton vonzereje az országhatárokon túl is népszerűségnek örvend. A község legfontosabb és arányaiban legnagyobb mértékű bevételi forrásai az idegenforgalomból származó bevételek.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idegenforgalom mellett a másik természeti adottság a jó minőségű, részben öntözhető termőföld, amely megfelelő feltételek esetén megélhetést biztosít a gazdálkodó családoknak. Községünk Mezőföld I. tájkörzethez tartozik, a termőföld aranykorona értéke igen jó, 30 AK!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kiemelten jó minőségű és adottságú termőföldeken az egysíkú, hagyományos szántóföldi művelést fel kell váltani kertészeti növények termelésével, szőlő és gyümölcsös telepítésekkel, ami folyamatosan megvalósul, részben Eu-s pályázatokból részben önerőből.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művelhető külterület teljes területén ki van építve az öntöző rendszer, mely a rendszerváltás óta alig-alig működik. Felújításával a termelés biztonsága, intenzitása fokozható.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szőlő területek fejlesztésével Balatonvilágos vonzó célja lehet a borturizmusnak, a csemegeszőlő, a jó minőségű bor kínálatáv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őbb demográfiai jellemzők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özségünk lakóinak száma: 1484 fő, enyhén emelkedő. Az utóbbi években több család költözött a községbe.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z országos tendenciának megfelelően az időskorúak aránya növekszik, azonban ezt a tervezett fejlesztés mielőbbi megkezdésével, munkahelyek teremtésével, kedvező telek- lakás- és fejlesztéspolitikával meg tudjuk ford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frastruktúra helyzete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özségünk közlekedés-földrajzi fekvése kedvező és kihasználatlan. Magyarország egyik legfontosabb nemzetközi közlekedési folyosója mentén vagyunk.</w:t>
      </w:r>
    </w:p>
    <w:p>
      <w:pPr>
        <w:pStyle w:val="TextBody"/>
        <w:keepNext w:val="false"/>
        <w:keepLines w:val="false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>
          <w:i w:val="false"/>
          <w:iCs/>
          <w:szCs w:val="24"/>
        </w:rPr>
        <w:t>Budapest – Nagykanizsa – Zágráb – Fiume irányú vasúti törzsvonal</w:t>
      </w:r>
    </w:p>
    <w:p>
      <w:pPr>
        <w:pStyle w:val="TextBody"/>
        <w:keepNext w:val="false"/>
        <w:keepLines w:val="false"/>
        <w:numPr>
          <w:ilvl w:val="0"/>
          <w:numId w:val="21"/>
        </w:numPr>
        <w:tabs>
          <w:tab w:val="clear" w:pos="708"/>
          <w:tab w:val="left" w:pos="72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– Zamárdi – Letenye autópálya, illetve főút (E71 nemzetközi főút)</w:t>
      </w:r>
    </w:p>
    <w:p>
      <w:pPr>
        <w:pStyle w:val="TextBody"/>
        <w:keepNext w:val="false"/>
        <w:keepLines w:val="false"/>
        <w:numPr>
          <w:ilvl w:val="0"/>
          <w:numId w:val="21"/>
        </w:numPr>
        <w:tabs>
          <w:tab w:val="clear" w:pos="708"/>
          <w:tab w:val="left" w:pos="72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isalföldet Romániával összekötő másodrendű, de jelentős nemzetközi forgalmat lebonyolító főközlekedési 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bookmarkStart w:id="0" w:name="_Hlk35583301"/>
      <w:bookmarkEnd w:id="0"/>
      <w:r>
        <w:rPr>
          <w:rFonts w:cs="Times New Roman" w:ascii="Times New Roman" w:hAnsi="Times New Roman"/>
          <w:iCs/>
          <w:sz w:val="24"/>
          <w:szCs w:val="24"/>
          <w:u w:val="single"/>
        </w:rPr>
        <w:t>Közműellátottság: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vóvíz: az összes bel- és külterületi lakó és nyaralóingatlan esetében megoldott a vezetékes vízellátás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ennyvízcsatorna: Csók István sétány elején 13 ingatlan maradt ki a bekötési lehetőségből tervezési hiányosságok, a terület rendezetlensége és a terepviszonyok miatt. Az Engel, Falusi, Erdődi utcákban nincs kiépítve a hálózat a magas bekerülési költségek miatt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35583301"/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Gáz: 99 % ban ellátottak az ingatlanok a Szegfű utcában 6 ingatlan nincs bekötve a rendszerbe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fon: teljes mértékben ki van építve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Úthálózat: Az egymást követő közműépítéseket az útjaink nagyon megsínylették, folyamatos felújításuk szükségszerű kiemelt feladat a következő években.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árda: a főközlekedési útjaink mellett kiépült, megkezdődött a Mathiász lakótelep és az autóbuszmegálló (forduló) közötti szakasz kiépítése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sapadékvíz elvezetés: községünk mintegy 60 %-án nem megoldott. Lehetőségekhez képest szükséges megkezdeni terveztetését, majd kiépítését. A kedvező talajadottságok (löszös talaj függőlegesen vízáteresztő, vízszintesen nem) miatt gyakorlatilag felhőszakadás vagy hirtelen olvadás sem okozott még átmeneti veszélyt sem, nincsenek ár- illetve belvízveszélyes területek. A Rákóczi, Zrínyi, és Bacsó Béla utcákban a csapadékvíz elvezető csatorna kiépítésre került, mellyel nagymértékben megoldódott a Magasparti rész, és a vasúti rézsű csapadékvíz elvezet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állalkozási tevékenységet végzők száma, összetétele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alatonvilágos adottságaiból adódóan a vállalkozások meghatározó hányada az idegenforgalomra alapozott tevékenységet végez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idegenforgalom mellett, a jó minőségű termőföld adottságaira, valamint a Badacsonyi Állami Gazdaság hagyományára alapozva jelentős a szőlőtermelés és feldolgozás. A termelők kiszolgáltatottsága és a nyomott felvásárlási árak ellenére újra telepítenek ültetvényeket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zőlőtelepítések mellett gyümölcsös, valamint facsemetés ültetvényeket is alakítanak ki a község határában. Jelentős a szőlőoltvány gyümölcs- és díszfa szaporítóanyag term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lepülésen vállalkozási tevékenységet végző vállalkozások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záma és összetétele 2019-be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7087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Ágaza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állalkozások száma</w:t>
            </w:r>
          </w:p>
        </w:tc>
      </w:tr>
      <w:tr>
        <w:trPr/>
        <w:tc>
          <w:tcPr>
            <w:tcW w:w="42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pa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Építőip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zőgazdasá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ávközlés, közleked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ereskedel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ízgazdálko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gyéb anyagi szolgál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álloda, vendéglá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 + 3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Összese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z önkormányzat által ellátott feladatok és működtetett intézmények, humán erőforrások alaku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ófoki Közös Önkormányzati Hivata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közigazgatás átszervezésével Balatonvilágos nem működtethet önálló hivatalt, ezért megállapodásban foglaltak alapján közös önkormányzati hivatalt tartunk fenn, a helyi ügyek jelentős részét a balatonvilágosi kirendeltségen ellátva. </w:t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alatonvilágosi Szivárvány Óvod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Óvoda:</w:t>
        <w:tab/>
        <w:t>3 csoport, 58 gyermek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fő óvoda pedagógu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fő dajk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fő pedagógiai assziszt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Balatonvilágos Mészöly Géza Általános Iskol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oktatás átszervezésével az oktatás átkerült a Klebersberg Intézményfenntartó Központ irányításába. Az iskola épülete az önkormányzat tulajdonában és fenntartásában mar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azdasági Ellátó és Vagyongazdálkodó Szervezet (GEVSZ) és részegysége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intézmény feladatai közé tartozik az önkormányzat kötelező és önként vállalt feladatainak ellátása, szervezése és működtetése, a gazdálkodási-, számviteli feladatok jogszabályi előírásoknak megfelelő végrehajtása, az önkormányzati vagyon üzemeltetése, fenntartása, karbantartása. A folyamatosan változó jogszabályi háttér alaposan próbára teszi az intézmény teljesítőképességét, a fokozatosan, de erőteljesen növekvő – utóbbi időszakban leginkább az adatszolgáltatási és nyilvántartási kötelezettségeket jelentő – feladatok ellátása, a különböző szakterületek ötvöződése és az ésszerűtlen elvárások folytán gyakran nehézkes. Részegységei – közétkeztetés és településüzemeltetés – útján látja el a többnyire kötelező önkormányzati feladatokat, kivételt képeznek a csupán „telephelyként” működő közművelődési, egészségügyi, tanyagondnoki és az önállóan működő óvodai feladatok, melyek infrastrukturális hátterét, működtetését biztosítja. A GEVSZ útján biztosítja továbbá önkormányzatunk a Siófoki Közös Önkormányzati Hivatal Balatonvilágosi Kirendeltségének működési feltételeit (épületüzemeltetés, irodaszer, egyéb dologi tényezők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eladatai közé tartozik továbbá – a teljesség igénye nélkül – a közfoglalkoztatás megszervezése és biztosítása, az egyedi önkormányzati döntések végrehajtása vagyongazdálkodás témakörben (lásd pl. bérleti-, felújítási-, fejlesztési- és beszerzési döntések), valamint a civil szervezetekkel való kapcsolattartás feltételeinek biztos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iCs/>
          <w:strike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özétkeztetési részegység (konyh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250 adag kapacitású főzőkonyha 5 munkatárssal látja el feladatát, a gyermekélelmezés mellet a felnőtt étkeztetést is ellátjá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lepülésüzemeltetési részegysé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eladata: községünk fenntartási és üzemeltetési tevékenységének maradéktalan ellá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gészségüg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gészségügyi alapellátás vállalkozó háziorvossal kötött feladatátvállalási szerződésben rögzített keretek között biztosított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édőnő önállóan, közmegelégedésre látja el feladatá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akorvosi ellátás elsősorban, Siófokon biztosítot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gászati szakrendelés Balatonfőkajár községben történik, ahova heti rendszerességgel (igény szerint csütörtöki napokon) a Tanyagondnoki Szolgálat szállítja át az ellátást igénylőke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)</w:t>
        <w:tab/>
        <w:t>Szociális ellátá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kenese székhelyen működő Területi Szociális Szolgáltató Intézménnyel, a vonatkozó szerződés keretében az idősek, rászorulók napi ellátási gondjait meg tudjuk olda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ociális helyzetnek megfelelően térített étkezést, házhoz szállítást biztosítunk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anyagondnok:</w:t>
      </w:r>
      <w:r>
        <w:rPr>
          <w:rFonts w:cs="Times New Roman" w:ascii="Times New Roman" w:hAnsi="Times New Roman"/>
          <w:iCs/>
          <w:sz w:val="24"/>
          <w:szCs w:val="24"/>
        </w:rPr>
        <w:t xml:space="preserve"> Legfontosabb feladatai a vonatkozó jogszabályi előírások alapján: a rendszeres gyermekszállítás óvodába, iskolába, ebédszállítás, orvosi ellátáshoz az igénybevevők szállítása, az idős rászorulók részére bevásárlás, működtetésével csökkenthetők az idősebbek, az ellátásra szorulók gondja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)</w:t>
        <w:tab/>
        <w:t>Kultú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i könyvtárban elhelyezett és internet hálózatra csatlakoztatható számítógépek komoly előrelépést jelenthetnek a kultúrház kihasználásába. Közösségi teret kell biztosítani a civilszervezeteknek, elősegíteni a gyerekek és a fiatalok 15-25 évesek tartalmas szabadidő eltölt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)</w:t>
        <w:tab/>
        <w:t>Spor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községben szervezett sportélet elsősorban a helyi Sport Egyesületek szervezésében zajlik, de a település teret enged egyéb szervezéseknek, sőt munkájával támogatja is azok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h)</w:t>
        <w:tab/>
        <w:t>Foglakoztatás, munkanélkülisé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özségünkben éves foglalkoztatású munkahelyek száma jelentősen csökkent, az idényjellegű munkahelyek dominálnak. A környékbeli településekről járnak balatonvilágosi munkahelyekre dolgozn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lentős az ingázók száma Siófok, Székesfehérvár irányába. A közösségi közlekedés nem igazodik a munkavállalói igényekhez. A vasútvonal korszerűsítésével, valamint az M7 autópálya közelségével, a közlekedési szokások változásával a fővároshoz való távolságunk időben megrövidült, ami lehetővé és egyre gyakoribbá teszi a Budapestre történő ingázás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örnyezeti állap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Balaton vízének minősége meghatározó az idegenforgalom számára. Balatonvilágoson a szennyvízcsatorna csaknem a település egészén elkészült, kivétel az Engel út, Falusi utca, Erdődi utca, és a Csók István sétány elején 13 ingatlan. A szervezett hulladékgyűjtés és kezelés az NHSZ Zöldfok Zrt. által kielégítően megoldott. Problémát jelent a település gazdálkodásának életében, hogy több üdülőingatlan tulajdonostól a nem megfelelő fizetési morál miatt az állami hatóságnak kell beszednie a köztartozást, amely bizonytalan, költséges és nehézkes. Településünkön zsákos szelektív hulladékgyűjtés működik, kötelező az igénybevétele. Lehetőség van az ingatlanok elöl a zöldhulladék elszállításának igénybevételére kéthetente, április és november hónapok közötti időszakban. Továbbá tavasztól őszig lehetőség van a zöldhulladék lerakóban alkalmanként maximum 1,5 m3 zöldhulladék lehely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lepülés hazai és nemzetközi kapcsolatrends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Községünk jelenleg a Koppányvölgyi Vidékfejlesztési Közhasznú Egyesület LEADER HACS tagja. Tagja továbbá a település a Balatoni Szövetségnek és a Települési Önkormányzatok Országos Szövetségé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kfalva erdélyi kisközséggel és a szlovákiai Gímes (Jelenec) községgel van hivatalos testvér települési kapcsolatunk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egvalósult és tervezett fejlesztések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Megvalósult fejlesztések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észöly Géza Általános Iskola épületének nyílászáró cseréje, épület hőszigetel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ltúrház nyílászáróinak cseréje, fűtés korszerűsítés, épület hősziget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Önkormányzat épületének nyílászáró cseré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vosi rendelő épületének nyílászáró cseréje, épület hőszigetelése, tetőtér beépítés terveinek elkészíttetése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yha gázellátás kiváltása, elektromos energiát igénylő konyha technológia kiépít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erékpár út felfestés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 épület bővít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-Mot Ingatlanfejlesztő Kft. beruházásában a településrendezési szerződésben foglaltak szerint) kapcsán szükséges berendezések biztos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Óvoda udvar fejleszté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sapadékvíz elvezetés a Bacsó Béla, Rákóczi és Zrínyi utcákb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 urnafal építé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ítés felújítás, átépí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295/1 hrsz-on partvédmű kiépítése, lido ki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ségi strandon lido kialakítása, járda kiépítése, strand épület terveinek elkészíttet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apelemes kandeláberek telepítése a balatonvilágosi vasútállomásról levezető gyalogút, az Ady Endre utcai buszmegálló, a Temető, Harmat, Erdődi utcák közvilágításának megoldására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energiatakarékos LED közvilágítás kiépítése a Táncsics és Dobó István utcák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vás parkoló építése és vizesblokk konténer elhelyezése a 020/5 hrsz területen (közösségi tér), egypalánkos kosárlabda pálya kiépít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autó beszerzés, illetve pályázat útján tanyagondnoki kis busz üzembeáll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zpálya átépítése több célú hasznosításra (kispályás foci, kézilabda, tenisz) alkalmas pálya kialak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izsi utcában a 20 kV-os feszültségű légvezeték megszüntetése a vezeték föld alá helyezésével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elvezető csatorna és ivóvízvezeték kiépítés a Magyar utcáb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-strand zöldterület felújítás, játszótéri elemek kihelyez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úrház melletti Bisztró felújítása, átalakítása vállalkozói tőke bevonásáv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Útfelújítás: </w:t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Aszfaltozá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t vezér, Zalán, Kinizsi, Petőfi, Bercsényi, Erdei Ferenc, Klapka György, Tompa Mihály, Falusi, Szegfű, Vadrózsa, Lehel, Balaton, Erdődi, Arany János, Hunyadi, Hunor, Mathiász, Nyárfa utcákban, és részben a Tóth Árpád köz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 és Jászai Mari utcák egy részének, a Révai, Kossuth, Orgona utcáknak aszfaltozása a vasút korszerűsítés kereté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ormentesítés, mart aszfalt terítéss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or, Szélső utcákban</w:t>
            </w:r>
          </w:p>
          <w:p>
            <w:pPr>
              <w:pStyle w:val="Nincstrkz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Részlegesen kiépítés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ült a Napsugár utca v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thiász lakótelep Kölcsey utcát összekötő gyalogút felúj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vezett fejlesztések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aspart arculat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átvány elemek, világítás, rekortán futópály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ortpálya és környékének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vizesblokk, öltöző, erdei sétálópar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mera rendszer fejlesz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 bőví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világítás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Faluközpont kialakítása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lgármesteri Hivatal áthelyezése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ő tér kialakítás, színpadbővítés és lefedés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ltúrház átalakítá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járdaépítése és világításának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víz-, csatorna kiváltása/átalakítás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gyeztetések lefolytatása, tervezé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lepülés üzemeltetés telephelyének áthelyezés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bó István út beépítetlen oldalának belterületbe vonása, közművesítése, építési telkek kialak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rackos utca aszfaltoz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agúttól az Aligai Vasútállomáshoz vezető járda és lépcső felújítása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világítás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lepülés jelenlegi állapotában meglévő gyenge és erős pontok</w:t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3934"/>
      </w:tblGrid>
      <w:tr>
        <w:trPr/>
        <w:tc>
          <w:tcPr>
            <w:tcW w:w="4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rősségek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latoni üdülé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asparti panorám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ízi sportok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ferencia turizmu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erékpáros turizmu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ó minőségű termőföld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ó megközelíthetőség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épült infrastruktúr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iztonságos környezet</w:t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yengeségek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zzáférhető vízpart hiánya,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ssz tömegközlekedé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gy távolságok településen belül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kjaink, zöldterületeink rendezetlensége, attraktívabb megjelenése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epülés marketing alacsony színvonal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össég építése külön kiemelve a fiatalokat (civil szervezetek)</w:t>
            </w:r>
          </w:p>
        </w:tc>
      </w:tr>
      <w:tr>
        <w:trPr/>
        <w:tc>
          <w:tcPr>
            <w:tcW w:w="4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ehetőségek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227" w:hanging="227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nagyvárosok agglomerációjának bővülése (városokból kitelepülők miatti lakosszám növekedés),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227" w:hanging="227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z EU fejlesztési célú támogatások igénybevétele,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kok zöldterületek dizájnjának emelése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edvező természeti feltételek kihasználás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Balaton legtisztább vizű öble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lub Aliga jövő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szélyek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227" w:hanging="227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lub Aliga sors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 hiánya miatt nem ismertek a település előnyei.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ncs elég megközelíthető vízpart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acsony lélekszá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EJLESZTÉSI KONCEP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koncepciót meghatározó stratégiai ténye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alatonvilágos </w:t>
      </w:r>
      <w:r>
        <w:rPr>
          <w:rFonts w:cs="Times New Roman" w:ascii="Times New Roman" w:hAnsi="Times New Roman"/>
          <w:b/>
          <w:iCs/>
          <w:sz w:val="24"/>
          <w:szCs w:val="24"/>
        </w:rPr>
        <w:t>üdülő-település.</w:t>
      </w:r>
      <w:r>
        <w:rPr>
          <w:rFonts w:cs="Times New Roman" w:ascii="Times New Roman" w:hAnsi="Times New Roman"/>
          <w:iCs/>
          <w:sz w:val="24"/>
          <w:szCs w:val="24"/>
        </w:rPr>
        <w:t xml:space="preserve"> A község lehetőségeit meghatározza a Balaton vizének minősége, környezetének állapota. Ha meg tudjuk őrizni, őriztetni a víz minőségét, tisztán tudjuk tartani környezetünket, és attraktív elemekkel növeljük a vonzerőt, akkor a szállásférőhely eladható, szívesen látogatott hely maradha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ghatározóak a visszatérő vendégeink, tudják hova jönnek, és mire számíthatnak. Ez vonatkozik külföldi és belföldi vendégre egyará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szervezett konferenciákon és egyéb nagyobb rendezvényeken részt vevők, valamint a vitorláskikötő vendégei kíváncsiak a községre, szívesen fogyasztanak itt helyben a most már elegendő számú és minden igényt kielégítő éttermekben, vendéglő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 mindenkori vezetésének feladata, a vállalkozások és az új vállalkozások megtelepedésének ösztön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ntos, a legfontosabb, rendezett, tiszta, és látványos környezet megteremtése fenn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zőlő- gyümölcs- és zöldségtermesztés külterületünk meghatározó eleme, erre alapozottan tároló és feldolgozó létesítmények telepítését kell szorgalmazni, amely biztos munkahelyet és megélhetést biztosíthat több család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apvetően a község fejlődésének két meghatározó ága: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genforgalom, turizmus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öldség, szőlő, gyümölcs, és egyéb kertészeti kultúrnövények termesztése-feldolgozás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ejlesztési alapelv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ermészeti környezet megőrz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elepülés meglévő arculatának megőrzése, továbbfejleszt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ermészeti adottságokat figyelembe vevő fejlesztések kiemelten történő kezel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önkormányzat kötelező feladatellátásához kapcsolódó fejlesztés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eglévő intézménystruktúra átalakítása, a kihasználtság jav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I PROGRAM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jlesztési cél </w:t>
      </w:r>
    </w:p>
    <w:p>
      <w:pPr>
        <w:pStyle w:val="Normal"/>
        <w:keepNext w:val="true"/>
        <w:keepLines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rövid megfogalmazása</w:t>
      </w:r>
    </w:p>
    <w:p>
      <w:pPr>
        <w:pStyle w:val="Normal"/>
        <w:keepNext w:val="true"/>
        <w:keepLines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él-Balaton keleti kapujaként településünk képe úgy alakuljon, fejlődjön, hogy vonzó célponttá váljon mind a letelepedni vágyó fiatalok, mind a vállalkozók, mind az üdülök körében. </w:t>
      </w:r>
    </w:p>
    <w:p>
      <w:pPr>
        <w:pStyle w:val="Normal"/>
        <w:keepNext w:val="true"/>
        <w:keepLines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ismertetése, indokolá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hagyományosan üdülő település. Vonzereje a csendes, nyugodt, biztonságos, családi pihenésre alkalmas léte. Jó megközelíthetősége, a Balaton tiszta vize, a csodaszép magasparti panorámája mellett a rendezett tiszta községkép kialakítása tulajdonképpen alapkövetelmény, ennek fejlesztése elengedhetetlen. Ezen túlmenően a település imázsának emelésével, kreatív arculati elemekkel színesebbé tehető az összkép, a hiányosságok megszüntetésével élhetőbbé tehető lakóhelyünk, a programok gazdagításával kimozdítható a közösség az apátiából, megvalósítva mindezt úgy, hogy intézményrendszerünk biztonságos működtetése továbbra is biztosított legyen, költségvetésünk stabil maradjon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űzött céllal összefüggésben eddig elért eredmények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 infrastruktúra gyakorlatilag teljesen kiépült, bár fejleszteni, a fenntarthatóságot előtérbe helyezni fontos faladat. Településünk intézményrendszere működik, az iskola helyben tartása megoldott. A költségvetés stabil alapokon áll, lehetőséget teremtve ezáltal a pályázati önerő biztosításához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intézkedése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ebb, hatékonyabb kommunikáció, nagyobb nyilvánosság (Facebook, Instagram, Honlap fórum,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hez és PR erősítéshez a megfelelő ember kiválasztás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i tervek tervezési szakaszának megkezdése, jogszabályi hátterének feltérképezés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k megosztása a civilszervezetek között, ösztönözve az aktív közreműködésüket, kapcsolati tőke erősítése a helyi és nyaraló vállalkozókkal a településért tenni tudó és akaró emberekke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 elleni kampány meghirdetése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valósítás mechanizmus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ást két nagy csoportba sorolom. Az egyik olyan beruházások megvalósításának eredménye, melyhez EU-s pályázati források megszerzése nélkülözhetetlen, míg a másik rajtunk múlik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orrások jobb kihasználását a gyorsaság és szakszerűség erősítésével, pályázatfigyeléssel, profi pályázatírással, valamint a nyertes pályázatok menedzselésével kívánom elérni. Ez a munka olyan szakértelmet kíván, amire a várható eredmények és a gyors megtérülés fényében érdemes többet áldozni, így külsős tanácsadók aktívabb bevonása célratörő lehe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sik csoportba sorolnám a megvalósításnak azt a folyamatát, amit több odafigyeléssel, szervezéssel, utánajárással hasznosul. Gondolok itt az Önkormányzat dolgozóinak a képviselő társaimnak és a magam munkájára is. De elengedhetetlennek tartom az itt élők és nyaralók, vállalkozók és civil szervezetek összefogását, hathatós segítségét, a gondolkodásmód és hozzáállás változását, mert sok kis dologgal nagyot lehet előre lépni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március 20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55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27"/>
        </w:tabs>
        <w:ind w:left="1643" w:hanging="22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15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4:00Z</dcterms:created>
  <dc:creator>user</dc:creator>
  <dc:description/>
  <cp:keywords/>
  <dc:language>en-US</dc:language>
  <cp:lastModifiedBy>Komáromi Vivien</cp:lastModifiedBy>
  <cp:lastPrinted>2020-02-06T10:57:00Z</cp:lastPrinted>
  <dcterms:modified xsi:type="dcterms:W3CDTF">2023-01-31T08:36:00Z</dcterms:modified>
  <cp:revision>18</cp:revision>
  <dc:subject/>
  <dc:title/>
</cp:coreProperties>
</file>