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. február 6-a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-, Gazdasági Bizottság javaslatai az önkormányzat 2023. évi költségvetés I. fordulós előterjesztéséhe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-, Gazdasági Bizottság 2023. február 01. napján tárgyalta a 2023. évi költségvetés I. fordulós anyagá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a </w:t>
      </w:r>
      <w:r>
        <w:rPr>
          <w:rFonts w:cs="Times New Roman" w:ascii="Times New Roman" w:hAnsi="Times New Roman"/>
          <w:b/>
          <w:sz w:val="24"/>
          <w:szCs w:val="24"/>
        </w:rPr>
        <w:t>3/2023.(II.01.)</w:t>
      </w:r>
      <w:r>
        <w:rPr>
          <w:rFonts w:cs="Times New Roman" w:ascii="Times New Roman" w:hAnsi="Times New Roman"/>
          <w:sz w:val="24"/>
          <w:szCs w:val="24"/>
        </w:rPr>
        <w:t xml:space="preserve"> PGB határozatával javasolja a képviselő-testületnek a költségvetés I. fordulós anyagában előterjesztett 2.-5. határozati javaslatok elfogadását és ezáltal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z önkormányzat és intézményei dolgozói részére egységesen nettó 350.000,- Ft összegben meghatározott „cafetéria” juttatást 2023. évben kizárólag a személyi jövedelemadóról szóló 1995. évi CXVII. törvény 71. § (1) bekezdésben meghatározott, kedvező adózási feltételű béren kívüli juttatás (Széchenyi Pihenő Kártya) formájában biztosíts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z önkormányzat dolgozói számára 13. havi „illetmény”, azaz egy havi bérnek megfelelő összegű jutalom kifizetéséhez fedezetet biztosítson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s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önkormányzat gáz-költségei tekintetében a GEVSZ intézmény számításai alapján (az I. fordulóban alkalmazott 15-szörös kalkulációval szemben) hat hónap időtartamban hatszoros – szerződés szerinti – árak, majd ezt követő hat hónapra vonatkozóan 15-szörös árak alkalmazásával rendelje el a költségvetés végleges változatának számításai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4/2023.(II.01.)</w:t>
      </w:r>
      <w:r>
        <w:rPr>
          <w:rFonts w:cs="Times New Roman" w:ascii="Times New Roman" w:hAnsi="Times New Roman"/>
          <w:sz w:val="24"/>
          <w:szCs w:val="24"/>
        </w:rPr>
        <w:t xml:space="preserve"> PGB határozatával a bizottság javasolja a képviselő-testületnek az I. fordulós előterjesztés 1. határozati javaslatával szemben – élve a 16/2023. (I. 27.) Korm. rendeletbe foglalt lehetőséggel – az önkormányzat dolgozói számára a munkába járás 18,- Ft/km összegű költségtérítésének további 12,- Ft/km összeggel történő kiegészítését, a dolgozók munkába járásának költségtérítésének mindösszesen 30 Ft/km összegben történő meghatározását. Az előterjesztés szerinti javaslat helyett a módosító javaslatként a következő határozati javaslatot terjesztem elő a bizottsági döntés alapjá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atonvilágos Község Önkormányzat Képviselő-</w:t>
      </w:r>
      <w:r>
        <w:rPr>
          <w:rFonts w:cs="Times New Roman" w:ascii="Times New Roman" w:hAnsi="Times New Roman"/>
          <w:sz w:val="24"/>
          <w:szCs w:val="24"/>
        </w:rPr>
        <w:t>testü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gtárgyalta a „</w:t>
      </w:r>
      <w:r>
        <w:rPr>
          <w:rFonts w:cs="Times New Roman" w:ascii="Times New Roman" w:hAnsi="Times New Roman"/>
          <w:i/>
          <w:sz w:val="24"/>
          <w:szCs w:val="24"/>
        </w:rPr>
        <w:t>Pénzügyi-, Gazdasági Bizottság javaslatai az önkormányzat 2023. évi költségvetés I. fordulós előterjesztéséhez</w:t>
      </w:r>
      <w:r>
        <w:rPr>
          <w:rFonts w:cs="Times New Roman" w:ascii="Times New Roman" w:hAnsi="Times New Roman"/>
          <w:sz w:val="24"/>
          <w:szCs w:val="24"/>
        </w:rPr>
        <w:t>” tárgyú előterjesztést és az alábbi határozatot hozz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viselő-testület az önkormányzat dolgozói számára a munkába járás 18,- Ft/km összegű költségtérítésének további 12,- Ft/km összeggel történő kiegészítését, ennek megfelelően a dolgozók munkába járásának költségtérítését 2023. január 1. napjától mindösszesen 30 Ft/km összegben határozza meg él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munkába járással kapcsolatos utazási költségtérítésrő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óló 39/2010. (II. 26.) Korm. rendelet 4. § (2) bekezdésében foglalt, mérlegelési jogkörben biztosítható munkáltatói lehetőséggel, valamint a </w:t>
      </w:r>
      <w:r>
        <w:rPr>
          <w:rFonts w:cs="Times New Roman" w:ascii="Times New Roman" w:hAnsi="Times New Roman"/>
          <w:sz w:val="24"/>
          <w:szCs w:val="24"/>
        </w:rPr>
        <w:t>16/2023. (I. 27.) Korm. rendeletben biztosított lehetőséggel</w:t>
      </w:r>
      <w:r>
        <w:rPr>
          <w:rFonts w:eastAsia="Times New Roman" w:cs="Times New Roman" w:ascii="Times New Roman" w:hAnsi="Times New Roman"/>
          <w:sz w:val="24"/>
          <w:szCs w:val="24"/>
        </w:rPr>
        <w:t>. A döntés végrehajtásához szükséges előirányzatot az önkormányzat és intézményei 2023. évi költségvetésében biztosítja. A képviselő-testület felkéri a polgármestert, jegyzőt, intézményvezetőket a döntésnek megfelelő intézkedések megtételér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dr. Boda Zsuzsann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Kovács Tamás GEVSZ intézményvezet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avecsánszki Marianna Szivárvány Óvoda intézményvezet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Pénzügyi-, Gazdasági Bizottság javaslatainak megvitatására, elfogad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február 2.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B Elnök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/>
        <w:drawing>
          <wp:inline distT="0" distB="0" distL="0" distR="0">
            <wp:extent cx="5255260" cy="49955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0:00Z</dcterms:created>
  <dc:creator>Kuti Henriett Margit</dc:creator>
  <dc:description/>
  <cp:keywords/>
  <dc:language>en-US</dc:language>
  <cp:lastModifiedBy>Komáromi Vivien</cp:lastModifiedBy>
  <cp:lastPrinted>2021-06-28T14:34:00Z</cp:lastPrinted>
  <dcterms:modified xsi:type="dcterms:W3CDTF">2023-02-06T13:51:00Z</dcterms:modified>
  <cp:revision>3</cp:revision>
  <dc:subject/>
  <dc:title/>
</cp:coreProperties>
</file>