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</w:rPr>
      </w:pPr>
      <w:r>
        <w:rPr>
          <w:b/>
          <w:smallCaps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</w:rPr>
      </w:pPr>
      <w:r>
        <w:rPr>
          <w:b/>
          <w:smallCaps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</w:rPr>
      </w:pPr>
      <w:r>
        <w:rPr>
          <w:b/>
          <w:smallCaps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color w:val="000000"/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23. január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dr. Boda Zsuzsanna</w:t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E L Ő T E R J E S Z T É 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latonvilágos Község Önkormányzat Képviselő-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3. február 6-ai soros, nyílt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/>
        <w:t xml:space="preserve"> A Balatonvilágos, Dobó István utcai lakótelkek értékesítésére vonatkozó pályázat eredménytelenné nyilvánítása, új pályázat kiírás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</w:t>
      </w:r>
      <w:r>
        <w:br w:type="page"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Tisztelt Képviselő-testület!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e a 231/2022. (XI.18.) és 232/2022.(XI.18.) határozataival döntött arról, hogy az önkormányzat tulajdonát képező, Balatonvilágos, Dobó István utca 848/26 hrsz-ú és 848/25 hrsz-ú Kivett beépítetlen terület művelési ágú, egyenként 1125 m2 területű ingatlanok értékesítésére kiírt pályázatot eredménytelenné nyilvánítja és új pályázat kiírását határozza el. Az ingatlanok induló ára bruttó 41.100.000 Ft/ingatlan vo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ok beadásának határideje 2023. január 16. (hétfő) 9:00 óra volt. A megadott határidőig egyetlen pályázat sem érkezett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Ismételten javasolom a képviselő-testületnek az Önkormányzat tulajdonát képező, kivett beépítetlen terület művelési ágú, egyenként 1125 m2 területű, Balatonvilágos, Dobó István utca 848/26 hrsz-ú, és 848/25 hrsz-ú ingatlanok értékesítésére kiírt pályázatok eredménytelenné nyilvánítását és új pályázatok kiírását. Az ingatlanok induló ára mindkét esetben bruttó 41.100.000 Ft/ingatlan. Egyben javasolom a határozat mellékletét képező Pályázati kiírások és Adásvételi szerződés dokumentumok tartalmának jóváhagyását. Továbbá javasolom a polgármester felkérését a pályázati kiírások és azok mellékletét képező Adásvételi szerződések közzétételére az önkormányzat www.balatonvilagos.hu honlapján, a Világosi Hírmondó helyi újságban, az önkormányzat hirdetőtábláján, valamint egy országos lapban. </w:t>
      </w:r>
      <w:r>
        <w:rPr>
          <w:color w:val="000000"/>
        </w:rPr>
        <w:t>Egyben javasolom a képviselő-testületnek az országos lapban történő meghirdetéshez szükséges költségek fedezeteként 130.000,- Ft előirányzat biztosítását az önkormányzat 2023. évi költségvetésében a 011130 önkormányzatok és önkormányzati hivatalok jogalkotó és általános igazgatási tevékenysége kormányzati funkción.</w:t>
      </w:r>
    </w:p>
    <w:p>
      <w:pPr>
        <w:pStyle w:val="Normal"/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iCs/>
        </w:rPr>
        <w:t>Kérem a képviselő-testületet az előterjesztés megvitatására, az alábbi határozati javaslatok elfogadására.</w:t>
      </w:r>
    </w:p>
    <w:p>
      <w:pPr>
        <w:pStyle w:val="Default"/>
        <w:spacing w:lineRule="auto" w:line="276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iCs/>
        </w:rPr>
      </w:pPr>
      <w:r>
        <w:rPr>
          <w:iCs/>
        </w:rPr>
        <w:t>Balatonvilágos, 2023. január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iCs/>
        </w:rPr>
      </w:pPr>
      <w:r>
        <w:rPr>
          <w:iCs/>
        </w:rPr>
        <w:tab/>
        <w:t>Takács Károly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iCs/>
        </w:rPr>
      </w:pPr>
      <w:r>
        <w:rPr>
          <w:iCs/>
        </w:rPr>
        <w:tab/>
        <w:t>polgármester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 Határozati javaslat</w:t>
      </w:r>
    </w:p>
    <w:p>
      <w:pPr>
        <w:pStyle w:val="NormlWeb"/>
        <w:spacing w:lineRule="auto" w:line="276" w:before="0" w:after="0"/>
        <w:jc w:val="both"/>
        <w:rPr>
          <w:b/>
          <w:b/>
          <w:u w:val="single"/>
        </w:rPr>
      </w:pPr>
      <w:r>
        <w:rPr/>
        <w:t xml:space="preserve">Balatonvilágos Község Önkormányzat Képviselő-testülete megtárgyalta „A Balatonvilágos, Dobó István utcai lakótelkek értékesítésére vonatkozó pályázat eredménytelenné nyilvánítása, új pályázat kiírása” tárgyú előterjesztést, és az alábbi határozatot hozza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képviselő-testület a Balatonvilágos Község Önkormányzata tulajdonát képező, Balatonvilágos, Dobó István utca 848/26 hrsz-ú, Kivett beépítetlen terület művelési ágú, </w:t>
        <w:br/>
        <w:t>1125 m2 területű ingatlan értékesítésére kiírt pályázatot eredménytelenné nyilvánítja és új pályázat kiírását határozza el. Az ingatlan induló ára bruttó 41.100.000 Ft.</w:t>
      </w:r>
    </w:p>
    <w:p>
      <w:pPr>
        <w:pStyle w:val="NormlWeb"/>
        <w:spacing w:lineRule="auto" w:line="276" w:before="0" w:after="0"/>
        <w:jc w:val="both"/>
        <w:rPr/>
      </w:pPr>
      <w:r>
        <w:rPr/>
        <w:t xml:space="preserve">Egyben jóváhagyja a határozat mellékletét képező Pályázati kiírás és annak mellékletét képező Adásvételi szerződés tartalmát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 xml:space="preserve">A képviselő-testület felkéri a polgármestert a pályázati kiírás és annak mellékletét képező Adásvételi szerződés közzétételére az önkormányzat www.balatonvilagos.hu honlapján, a Világosi Hírmondó helyi újságban, az önkormányzat hirdetőtábláján, valamint egy országos lapban. </w:t>
      </w:r>
      <w:r>
        <w:rPr>
          <w:color w:val="000000"/>
        </w:rPr>
        <w:t>Az országos lapban történő közzététel végrehajtásához szükséges 65.000 Ft előirányzatot biztosítja az önkormányzat 2023. évi költségvetésében a 011130 önkormányzatok és önkormányzati hivatalok jogalkotó és általános igazgatási tevékenysége kormányzati funkcióra, a működési tartalék terhére.</w:t>
      </w:r>
    </w:p>
    <w:p>
      <w:pPr>
        <w:pStyle w:val="Normal"/>
        <w:spacing w:lineRule="auto" w:line="276"/>
        <w:jc w:val="both"/>
        <w:rPr/>
      </w:pPr>
      <w:r>
        <w:rPr/>
        <w:t>Egyben felkéri a jegyzőt az előirányzat költségvetésben történő átvezetésér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Cs/>
          <w:u w:val="single"/>
        </w:rPr>
        <w:t>Felelős</w:t>
      </w:r>
      <w:r>
        <w:rPr>
          <w:b/>
          <w:bCs/>
          <w:u w:val="single"/>
        </w:rPr>
        <w:t>:</w:t>
      </w:r>
      <w:r>
        <w:rPr>
          <w:b/>
          <w:bCs/>
        </w:rPr>
        <w:t xml:space="preserve"> </w:t>
      </w:r>
      <w:r>
        <w:rPr/>
        <w:t>Takács Károly polgármester</w:t>
      </w:r>
    </w:p>
    <w:p>
      <w:pPr>
        <w:pStyle w:val="Normal"/>
        <w:rPr/>
      </w:pPr>
      <w:r>
        <w:rPr>
          <w:bCs/>
          <w:u w:val="single"/>
        </w:rPr>
        <w:t>Határidő</w:t>
      </w:r>
      <w:r>
        <w:rPr>
          <w:b/>
          <w:bCs/>
          <w:u w:val="single"/>
        </w:rPr>
        <w:t>:</w:t>
      </w:r>
      <w:r>
        <w:rPr/>
        <w:t xml:space="preserve"> 2023. február 21.</w:t>
      </w:r>
    </w:p>
    <w:p>
      <w:pPr>
        <w:pStyle w:val="TextBody"/>
        <w:widowControl/>
        <w:overflowPunct w:val="true"/>
        <w:autoSpaceDE w:val="true"/>
        <w:textAlignment w:val="auto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Határozati javaslat</w:t>
      </w:r>
    </w:p>
    <w:p>
      <w:pPr>
        <w:pStyle w:val="NormlWeb"/>
        <w:spacing w:lineRule="auto" w:line="276" w:before="0" w:after="0"/>
        <w:jc w:val="both"/>
        <w:rPr>
          <w:b/>
          <w:b/>
          <w:u w:val="single"/>
        </w:rPr>
      </w:pPr>
      <w:r>
        <w:rPr/>
        <w:t xml:space="preserve">Balatonvilágos Község Önkormányzat Képviselő-testülete megtárgyalta „A Balatonvilágos, Dobó István utcai lakótelkek értékesítésére vonatkozó pályázat eredménytelenné nyilvánítása, új pályázat kiírása” tárgyú előterjesztést, és az alábbi határozatot hozza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képviselő-testület a Balatonvilágos Község Önkormányzata tulajdonát képező, Balatonvilágos, Dobó István utca 848/25 hrsz-ú, Kivett beépítetlen terület művelési ágú, </w:t>
        <w:br/>
        <w:t>1125 m2 területű ingatlan értékesítésére kiírt pályázatot eredménytelenné nyilvánítja és új pályázat kiírását határozza el. Az ingatlan induló ára bruttó 41.100.000 Ft.</w:t>
      </w:r>
    </w:p>
    <w:p>
      <w:pPr>
        <w:pStyle w:val="NormlWeb"/>
        <w:spacing w:lineRule="auto" w:line="276" w:before="0" w:after="0"/>
        <w:jc w:val="both"/>
        <w:rPr/>
      </w:pPr>
      <w:r>
        <w:rPr/>
        <w:t xml:space="preserve">Egyben jóváhagyja a határozat mellékletét képező Pályázati kiírás és annak mellékletét képező Adásvételi szerződés tartalmát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 xml:space="preserve">A képviselő-testület felkéri a polgármestert a pályázati kiírás és annak mellékletét képező Adásvételi szerződés közzétételére az önkormányzat www.balatonvilagos.hu honlapján, a Világosi Hírmondó helyi újságban, az önkormányzat hirdetőtábláján, valamint egy országos napilapban. </w:t>
      </w:r>
      <w:r>
        <w:rPr>
          <w:color w:val="000000"/>
        </w:rPr>
        <w:t>Az országos lapban történő közzététel végrehajtásához szükséges 65.000 Ft előirányzatot biztosítja az önkormányzat 2023. évi költségvetésében a 011130 önkormányzatok és önkormányzati hivatalok jogalkotó és általános igazgatási tevékenysége kormányzati funkcióra, a működési tartalék terhére.</w:t>
      </w:r>
    </w:p>
    <w:p>
      <w:pPr>
        <w:pStyle w:val="Normal"/>
        <w:spacing w:lineRule="auto" w:line="276"/>
        <w:jc w:val="both"/>
        <w:rPr/>
      </w:pPr>
      <w:r>
        <w:rPr/>
        <w:t>Egyben felkéri a jegyzőt az előirányzat költségvetésben történő átvezetésér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Cs/>
          <w:u w:val="single"/>
        </w:rPr>
        <w:t>Felelős</w:t>
      </w:r>
      <w:r>
        <w:rPr>
          <w:b/>
          <w:bCs/>
          <w:u w:val="single"/>
        </w:rPr>
        <w:t>:</w:t>
      </w:r>
      <w:r>
        <w:rPr>
          <w:b/>
          <w:bCs/>
        </w:rPr>
        <w:t xml:space="preserve"> </w:t>
      </w:r>
      <w:r>
        <w:rPr/>
        <w:t>Takács Károly polgármester</w:t>
      </w:r>
    </w:p>
    <w:p>
      <w:pPr>
        <w:pStyle w:val="Normal"/>
        <w:rPr/>
      </w:pPr>
      <w:r>
        <w:rPr>
          <w:bCs/>
          <w:u w:val="single"/>
        </w:rPr>
        <w:t>Határidő</w:t>
      </w:r>
      <w:r>
        <w:rPr>
          <w:b/>
          <w:bCs/>
          <w:u w:val="single"/>
        </w:rPr>
        <w:t>:</w:t>
      </w:r>
      <w:r>
        <w:rPr/>
        <w:t xml:space="preserve"> 2023. február 21.</w:t>
      </w:r>
      <w:r>
        <w:br w:type="page"/>
      </w:r>
    </w:p>
    <w:p>
      <w:pPr>
        <w:pStyle w:val="TextBody"/>
        <w:widowControl/>
        <w:overflowPunct w:val="true"/>
        <w:autoSpaceDE w:val="true"/>
        <w:textAlignment w:val="auto"/>
        <w:rPr/>
      </w:pPr>
      <w:r>
        <w:rPr/>
      </w:r>
    </w:p>
    <w:p>
      <w:pPr>
        <w:pStyle w:val="TextBody"/>
        <w:widowControl/>
        <w:overflowPunct w:val="true"/>
        <w:autoSpaceDE w:val="true"/>
        <w:jc w:val="right"/>
        <w:textAlignment w:val="auto"/>
        <w:rPr/>
      </w:pPr>
      <w:r>
        <w:rPr/>
        <w:t>1. melléklet</w:t>
      </w:r>
    </w:p>
    <w:p>
      <w:pPr>
        <w:pStyle w:val="TextBody"/>
        <w:widowControl/>
        <w:overflowPunct w:val="true"/>
        <w:autoSpaceDE w:val="true"/>
        <w:textAlignment w:val="auto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FELTÉTEL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alatonvilágos Község Önkormányzatának tulajdonát képező balatonvilágos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48/26 hrsz-ú ingatlan értékesítésé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ngatlan természetben Balatonvilágos, Dobó István utcában található, 1125 m</w:t>
      </w:r>
      <w:r>
        <w:rPr>
          <w:vertAlign w:val="superscript"/>
        </w:rPr>
        <w:t>2</w:t>
      </w:r>
      <w:r>
        <w:rPr/>
        <w:t xml:space="preserve"> területű. Az ingatlan művelési ága: Kivett beépítetlen terület. </w:t>
      </w:r>
    </w:p>
    <w:p>
      <w:pPr>
        <w:pStyle w:val="Normal"/>
        <w:jc w:val="both"/>
        <w:rPr/>
      </w:pPr>
      <w:r>
        <w:rPr/>
        <w:t>Balatonvilágos Község Önkormányzata az ingatlan 1/1 arányú tulajdono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ályázhat: </w:t>
      </w:r>
      <w:r>
        <w:rPr/>
        <w:t>Minden természetes és jogi személy vagy konzorcium, aki a vételár egy összegben történő megfizetését, valamint a jelen kiírásban szereplő további feltételeket válla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gatlan övezeti besorolása: Lke-3</w:t>
      </w:r>
    </w:p>
    <w:p>
      <w:pPr>
        <w:pStyle w:val="Normal"/>
        <w:jc w:val="both"/>
        <w:rPr/>
      </w:pPr>
      <w:r>
        <w:rPr/>
        <w:t>Az ingatlan beépíthetősége: 30%</w:t>
      </w:r>
    </w:p>
    <w:p>
      <w:pPr>
        <w:pStyle w:val="Normal"/>
        <w:jc w:val="both"/>
        <w:rPr/>
      </w:pPr>
      <w:r>
        <w:rPr/>
        <w:t>Legnagyobb építménymagasság: 4,5 méter</w:t>
      </w:r>
    </w:p>
    <w:p>
      <w:pPr>
        <w:pStyle w:val="Normal"/>
        <w:jc w:val="both"/>
        <w:rPr/>
      </w:pPr>
      <w:r>
        <w:rPr/>
        <w:t>Legkisebb zöldfelület: 60%</w:t>
      </w:r>
    </w:p>
    <w:p>
      <w:pPr>
        <w:pStyle w:val="Normal"/>
        <w:jc w:val="both"/>
        <w:rPr/>
      </w:pPr>
      <w:r>
        <w:rPr/>
        <w:t>Szintterületi mutató: -</w:t>
      </w:r>
    </w:p>
    <w:p>
      <w:pPr>
        <w:pStyle w:val="Normal"/>
        <w:jc w:val="both"/>
        <w:rPr/>
      </w:pPr>
      <w:r>
        <w:rPr/>
        <w:t>Közmű ellátottsága nincs A közművek kiépítését az Eladó Önkormányzat végezteti el saját költségén, amely költségnek az érintett ingatlanra jutó arányos részét a Vevő köteles az Eladó részére a közművek átadásával egyidejűleg megfizetni. A közművek átírásának feltétele a költség teljesí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Értékesítés módja:</w:t>
      </w:r>
      <w:r>
        <w:rPr/>
        <w:t xml:space="preserve"> nyilvános pályá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ikiáltási ár: </w:t>
      </w:r>
      <w:r>
        <w:rPr/>
        <w:t>Balatonvilágos Község Önkormányzata 1/1 tulajdoni illetőségének értéke az ingatlan esetében: bruttó 41.100.000 Ft, azaz negyvenegymillió-egyszázezer fo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ánatpénz: </w:t>
      </w:r>
      <w:r>
        <w:rPr/>
        <w:t>4.110.000 Ft, azaz négymillió-egyszáztízezer forint, melyet az Önkormányzat OTP Bank által kezelt 11748083-15428684-00000000 számú számlájára kell meg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Elővásárlási jog: </w:t>
      </w:r>
      <w:r>
        <w:rPr/>
        <w:t>A nemzeti vagyonról szóló 2011. évi CXCVI. törvény 14. § (2) bekezdése szerint a helyi önkormányzat tulajdonában lévő ingatlan értékesítése esetén az államot minden más jogosultat megelőző elővásárlási jog illeti meg. Amennyiben a Magyar Állam az elővásárlási jogát nem gyakorolja, a megyei önkormányzatot illeti meg elővásárlási jog az érintett megye közigazgatási területén lévő, önkormányzati tulajdonban lévő ingatlan elidegenítése eset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nak tartalmaznia kell:</w:t>
      </w:r>
    </w:p>
    <w:p>
      <w:pPr>
        <w:pStyle w:val="Listaszerbekezds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ó személyi adatait;</w:t>
      </w:r>
    </w:p>
    <w:p>
      <w:pPr>
        <w:pStyle w:val="Listaszerbekezds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ó elérhetőségét (telefon, e-mail cím);</w:t>
      </w:r>
    </w:p>
    <w:p>
      <w:pPr>
        <w:pStyle w:val="Listaszerbekezds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zdasági társaság esetében az alapító okiratot vagy a társasági szerződést, aláírási címpéldányt és a bejegyzésről szóló cégbírósági végzést (hitelesített másolatban);</w:t>
      </w:r>
    </w:p>
    <w:p>
      <w:pPr>
        <w:pStyle w:val="Listaszerbekezds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zorcionális megállapodást;</w:t>
      </w:r>
    </w:p>
    <w:p>
      <w:pPr>
        <w:pStyle w:val="Listaszerbekezds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atot arra nézve, hogy a pályázatban foglalt építési előírásokat tudomásul veszi;</w:t>
      </w:r>
    </w:p>
    <w:p>
      <w:pPr>
        <w:pStyle w:val="Listaszerbekezds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atot arra nézve, hogy a pályázat mellékletét képező szerződés tartalmát megismerte, tudomásul veszi és magára nézve kötelezőnek elfogadja;</w:t>
      </w:r>
    </w:p>
    <w:p>
      <w:pPr>
        <w:pStyle w:val="Listaszerbekezds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atot arra nézve, hogy pályázatnyertesség esetén a nyertes az erről történt tudomásszerzését követő 8 napon belül adásvételi szerződést köt azzal, hogy a szerződés aláírását megelőzően a vételárat maradéktalanul megfizeti;</w:t>
      </w:r>
    </w:p>
    <w:p>
      <w:pPr>
        <w:pStyle w:val="Listaszerbekezds"/>
        <w:numPr>
          <w:ilvl w:val="0"/>
          <w:numId w:val="2"/>
        </w:numPr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zetési igazolást a bánatpénz megfizetéséről, nyilatkozatot arra vonatkozóan, hogy tudomásul veszi, hogy a bánatpénzt a kiíró a pályázat nyertese vonatkozásában foglalóként kezeli;</w:t>
      </w:r>
    </w:p>
    <w:p>
      <w:pPr>
        <w:pStyle w:val="Listaszerbekezds"/>
        <w:numPr>
          <w:ilvl w:val="0"/>
          <w:numId w:val="2"/>
        </w:numPr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 a liciten nem a pályázó vagy törvényes képviselője személyesen vesz részt, közjegyző által hitelesített meghatalmazást;</w:t>
      </w:r>
    </w:p>
    <w:p>
      <w:pPr>
        <w:pStyle w:val="Listaszerbekezds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ánlott vételár összegét forintban, számmal és betűvel, nettó +áfa összetételben.</w:t>
      </w:r>
    </w:p>
    <w:p>
      <w:pPr>
        <w:pStyle w:val="Listaszerbekezds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ályázatot zárt borítékban </w:t>
      </w:r>
      <w:r>
        <w:rPr>
          <w:rFonts w:cs="Times New Roman" w:ascii="Times New Roman" w:hAnsi="Times New Roman"/>
          <w:b/>
          <w:sz w:val="24"/>
          <w:szCs w:val="24"/>
        </w:rPr>
        <w:t xml:space="preserve">„Pályázat a balatonvilágosi 848/26 hrsz. ingatlan vételére” </w:t>
      </w:r>
      <w:r>
        <w:rPr>
          <w:rFonts w:cs="Times New Roman" w:ascii="Times New Roman" w:hAnsi="Times New Roman"/>
          <w:sz w:val="24"/>
          <w:szCs w:val="24"/>
        </w:rPr>
        <w:t>felirattal kell benyújtani két példányban. (Egy eredeti és egy másolati példány.) Amennyiben a két példány között ellentmondás van, a kiíró az eredeti pályázatban foglaltakat tekinti érvényesnek. A borítékon cégjelzés nem lehet. Amennyiben a pályázat hiányos vagy önmagával ellentmondásos, kiíró azt érvénytelennek nyilvánítja.</w:t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A pályázat beadásának határideje: 2023. március 20. (hétfő) 9:00 óra</w:t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Listaszerbekezds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elye:</w:t>
      </w:r>
      <w:r>
        <w:rPr>
          <w:rFonts w:cs="Times New Roman" w:ascii="Times New Roman" w:hAnsi="Times New Roman"/>
          <w:sz w:val="24"/>
          <w:szCs w:val="24"/>
        </w:rPr>
        <w:t xml:space="preserve"> Balatonvilágos Község Önkormányzata</w:t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171 Balatonvilágos, Csók István sétány 38.</w:t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atok elbírálása az önkormányzat képviselő-testületének hatáskörébe tartozik.</w:t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A döntésről a pályázókat írásban értesítjük legkésőbb 2023. április 19. napjáig.</w:t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a pályázatok értékelése és elbírálása során az elbírálásra jogosult azt állapítja meg, hogy a pályázati kiírásban meghatározott bírálati szempontok szerint több azonos tartalmú érvényes pályázat került benyújtásra, licittárgyalás tartása mellett dönthet.</w:t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at elbírálásánál irányadó szempontok:</w:t>
      </w:r>
    </w:p>
    <w:p>
      <w:pPr>
        <w:pStyle w:val="Listaszerbekezds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ükséges iratok megléte;</w:t>
      </w:r>
    </w:p>
    <w:p>
      <w:pPr>
        <w:pStyle w:val="Listaszerbekezds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ükséges nyilatkozatok megléte;</w:t>
      </w:r>
    </w:p>
    <w:p>
      <w:pPr>
        <w:pStyle w:val="Listaszerbekezds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énzügyi feltételek vállalása.</w:t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pályázat nyertesének az tekintendő, aki összességében a legkedvezőbb ajánlatot teszi.</w:t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ánatpénz az adásvételi szerződés megkötésekor a vételárba, mint foglaló beszámít, a többi pályázó részére pedig 8 napon belül visszautalásra kerül. Amennyiben a pályázat nyertese egyoldalúan visszalép a szerződéskötéstől (nem köti meg a szerződést), az általa befizetett bánatpénzt elveszíti.</w:t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gatlan a kikiáltási ár alatt nem értékesíthető.</w:t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gen nyelvű pályázat esetén magyar nyelvű fordítás csatolása szükséges. Az elbírálás a magyar nyelvű változat alapján történik.</w:t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író fenntartja a maga számára azt a jogot, hogy a pályázati eljárást eredménytelennek nyilvánítsa.</w:t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, ………………</w:t>
      </w:r>
    </w:p>
    <w:p>
      <w:pPr>
        <w:pStyle w:val="Listaszerbekezds"/>
        <w:tabs>
          <w:tab w:val="clear" w:pos="708"/>
          <w:tab w:val="center" w:pos="680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akács Károly s.k.</w:t>
      </w:r>
    </w:p>
    <w:p>
      <w:pPr>
        <w:pStyle w:val="Listaszerbekezds"/>
        <w:tabs>
          <w:tab w:val="clear" w:pos="708"/>
          <w:tab w:val="center" w:pos="680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</w:r>
    </w:p>
    <w:p>
      <w:pPr>
        <w:pStyle w:val="TextBody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1.1pt;margin-top:10.25pt;width:263.2pt;height:19.15pt;mso-wrap-style:none;v-text-anchor:middle" type="_x0000_t136">
            <v:path textpathok="t"/>
            <v:textpath on="t" fitshape="t" string="ADÁSVÉTELI SZERZŐDÉS" style="font-family:&quot;Arial Black&quot;;font-size:14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/>
      </w:r>
    </w:p>
    <w:p>
      <w:pPr>
        <w:pStyle w:val="Normal"/>
        <w:spacing w:before="480" w:after="0"/>
        <w:jc w:val="both"/>
        <w:rPr/>
      </w:pPr>
      <w:r>
        <w:rPr/>
        <w:t xml:space="preserve">amely létrejött </w:t>
      </w:r>
      <w:r>
        <w:rPr>
          <w:i/>
          <w:iCs/>
        </w:rPr>
        <w:t>egyrészről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Balatonvilágos Község Önkormányzata</w:t>
      </w:r>
      <w:r>
        <w:rPr/>
        <w:t xml:space="preserve"> (székhelye: 8171 Balatonvilágos, Csók István sétány 38., adószáma: 15734044-2-14, statisztikai számjele: 15734044-8411-321-14, államháztartási azonosító száma: 743626, PIR törzsszáma: 734048, képviseli: Takács Károly Béla polgármester), mint </w:t>
      </w:r>
      <w:r>
        <w:rPr>
          <w:i/>
        </w:rPr>
        <w:t xml:space="preserve">eladó </w:t>
      </w:r>
      <w:r>
        <w:rPr/>
        <w:t>– a továbbiakban:</w:t>
      </w:r>
      <w:r>
        <w:rPr>
          <w:i/>
        </w:rPr>
        <w:t xml:space="preserve"> </w:t>
      </w:r>
      <w:r>
        <w:rPr>
          <w:b/>
          <w:i/>
        </w:rPr>
        <w:t>Eladó</w:t>
      </w:r>
      <w:r>
        <w:rPr>
          <w:i/>
        </w:rPr>
        <w:t>–</w:t>
      </w:r>
      <w:r>
        <w:rPr/>
        <w:t>,</w:t>
      </w:r>
    </w:p>
    <w:p>
      <w:pPr>
        <w:pStyle w:val="Szvegtrzs2"/>
        <w:tabs>
          <w:tab w:val="clear" w:pos="708"/>
          <w:tab w:val="left" w:pos="4500" w:leader="none"/>
        </w:tabs>
        <w:rPr>
          <w:color w:val="000000"/>
          <w:szCs w:val="24"/>
        </w:rPr>
      </w:pPr>
      <w:r>
        <w:rPr>
          <w:i/>
          <w:iCs/>
          <w:color w:val="000000"/>
          <w:szCs w:val="24"/>
        </w:rPr>
        <w:t>másrészről</w:t>
      </w:r>
    </w:p>
    <w:p>
      <w:pPr>
        <w:pStyle w:val="Szvegtrzs2"/>
        <w:spacing w:before="120" w:after="0"/>
        <w:rPr/>
      </w:pPr>
      <w:r>
        <w:rPr>
          <w:b/>
          <w:bCs/>
          <w:color w:val="000000"/>
          <w:szCs w:val="24"/>
        </w:rPr>
        <w:t>x.y.</w:t>
      </w:r>
      <w:r>
        <w:rPr>
          <w:color w:val="000000"/>
          <w:szCs w:val="24"/>
        </w:rPr>
        <w:t xml:space="preserve"> (……………..adatok……………………), mint </w:t>
      </w:r>
      <w:r>
        <w:rPr>
          <w:i/>
          <w:iCs/>
          <w:color w:val="000000"/>
          <w:szCs w:val="24"/>
        </w:rPr>
        <w:t xml:space="preserve">vevő – </w:t>
      </w:r>
      <w:r>
        <w:rPr>
          <w:iCs/>
          <w:color w:val="000000"/>
          <w:szCs w:val="24"/>
        </w:rPr>
        <w:t xml:space="preserve">a továbbiakban: </w:t>
      </w:r>
      <w:r>
        <w:rPr>
          <w:b/>
          <w:i/>
          <w:iCs/>
          <w:color w:val="000000"/>
          <w:szCs w:val="24"/>
        </w:rPr>
        <w:t>Vevő</w:t>
      </w:r>
      <w:r>
        <w:rPr>
          <w:iCs/>
          <w:color w:val="000000"/>
          <w:szCs w:val="24"/>
        </w:rPr>
        <w:t xml:space="preserve"> –</w:t>
      </w:r>
      <w:r>
        <w:rPr>
          <w:i/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között az alábbi feltételekkel:</w:t>
      </w:r>
    </w:p>
    <w:p>
      <w:pPr>
        <w:pStyle w:val="Normal"/>
        <w:spacing w:before="360" w:after="0"/>
        <w:jc w:val="both"/>
        <w:rPr/>
      </w:pPr>
      <w:r>
        <w:rPr>
          <w:bCs/>
          <w:i/>
          <w:szCs w:val="18"/>
        </w:rPr>
        <w:t xml:space="preserve">1/1. A Felek megállapítják, hogy Eladó 1/1 arányú kizárólagos tulajdonát képezi a belterületi, Balatonvilágos, Dobó István utca 848/26 hrsz-ú, Kivett beépítetlen terület művelési ágú, </w:t>
        <w:br/>
        <w:t xml:space="preserve">1125 m2 területű ingatlan. </w:t>
      </w:r>
    </w:p>
    <w:p>
      <w:pPr>
        <w:pStyle w:val="Normal"/>
        <w:jc w:val="both"/>
        <w:rPr/>
      </w:pPr>
      <w:r>
        <w:rPr>
          <w:bCs/>
          <w:i/>
          <w:szCs w:val="18"/>
        </w:rPr>
        <w:t>Eladó tájékoztatja Vevőt a szerződés jogszabályi alapjairól és céljáról. Eladó kijelenti, hogy az ingatlant településfejlesztési céllal a Magyarország helyi önkormányzatairól szóló 2011. évi CLXXXIX. törvény (Mötv.) 112. §-ában kapott törvényi felhatalmazás alapján kialakított önálló érdekeltségi szabályok szerint, valamint a jelen szerződés aláírásának napján hatályos Balatonvilágos Község Önkormányzata Képviselő-testületének a lakáscélú önkormányzati támogatások szabályairól szóló 22/2015.(XII.29.) Önkormányzati rendeletében (Ör.) meghatározott feltételek szerint értékesíti.</w:t>
      </w:r>
    </w:p>
    <w:p>
      <w:pPr>
        <w:pStyle w:val="Normal"/>
        <w:jc w:val="both"/>
        <w:rPr/>
      </w:pPr>
      <w:r>
        <w:rPr>
          <w:bCs/>
          <w:i/>
          <w:szCs w:val="18"/>
        </w:rPr>
        <w:t>Vevő tudomásul veszi, hogy Eladónak törvényből származó feladata a helyi településfejlesztés, valamint illetékességi területén a lakásgazdálkodás megoldása (Mötv. 13. § (1)).</w:t>
      </w:r>
    </w:p>
    <w:p>
      <w:pPr>
        <w:pStyle w:val="Normal"/>
        <w:jc w:val="both"/>
        <w:rPr/>
      </w:pPr>
      <w:r>
        <w:rPr>
          <w:bCs/>
          <w:i/>
          <w:szCs w:val="18"/>
        </w:rPr>
        <w:t xml:space="preserve">Vevő tisztában van azzal, hogy ezen feladatok ellátása egyben az Eladó Önkormányzat jogát is jelenti a jelen adásvétel tárgyát képező, az Önkormányzat által biztosított és átruházott ingatlan beépítésének kikötésére. 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Vevő a most említett Önkormányzati jogok valamint az érvényre juttatásukhoz szükséges feltételek, garanciák ismeretében bocsátkozik bele a jogügyletbe azzal, hogy tudomásul veszi ezek törvényben történő szabályozását.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.2. Vevőnek tudomása van arról, hogy az adásvétel tárgyát képező ingatlan a jelen szerződés aláírásakor közművesítés nélkül kerül értékesítésre.</w:t>
      </w:r>
    </w:p>
    <w:p>
      <w:pPr>
        <w:pStyle w:val="Normal"/>
        <w:jc w:val="both"/>
        <w:rPr>
          <w:i/>
          <w:i/>
        </w:rPr>
      </w:pPr>
      <w:r>
        <w:rPr>
          <w:i/>
        </w:rPr>
        <w:t>Vevő tudomásul veszi, hogy az ingatlanon és a közvetlen környezetében levő ingatlanokon (összesen 20 db) a közművek kiépítését az Eladó Önkormányzat végezteti el saját költségén, amely költségnek a jelen szerződéssel érintett ingatlanra jutó arányos részét a Vevő köteles az Eladó részére a közművek átadásával egyidejűleg megfizetni.</w:t>
      </w:r>
    </w:p>
    <w:p>
      <w:pPr>
        <w:pStyle w:val="Normal"/>
        <w:jc w:val="both"/>
        <w:rPr/>
      </w:pPr>
      <w:r>
        <w:rPr>
          <w:i/>
        </w:rPr>
        <w:t>A közművek átírásának feltétele a költség teljesítés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.3. Vevő tudomásul veszi, hogy az 1.2. pontban írt közművesítés időpontja és a közművesítés reá eső költsége nem ismert, erre vonatkozóan az Eladó nem vállal kötelezettséget.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</w:r>
    </w:p>
    <w:p>
      <w:pPr>
        <w:pStyle w:val="Normal"/>
        <w:jc w:val="both"/>
        <w:rPr/>
      </w:pPr>
      <w:r>
        <w:rPr>
          <w:bCs/>
          <w:i/>
          <w:szCs w:val="18"/>
        </w:rPr>
        <w:t>2. Eladó eladja, Vevő pedig 1/1 arányú tulajdonba megvásárolja az 1/1. pontban megjelölt ingatlant ………….. Ft + ÁFA, azaz ………………………………… forint plusz általános forgalmi adó, összesen …………………………….Ft, azaz ……………………………………. forint vételárért.</w:t>
      </w:r>
    </w:p>
    <w:p>
      <w:pPr>
        <w:pStyle w:val="Normal"/>
        <w:jc w:val="both"/>
        <w:rPr/>
      </w:pPr>
      <w:r>
        <w:rPr>
          <w:bCs/>
          <w:i/>
          <w:szCs w:val="18"/>
        </w:rPr>
        <w:t>A Felek rögzítik, hogy Vevő foglaló címén ………………….. Ft-ot, azaz ………………………. forintot már megfizetett Eladó részére, aki ezt elismeri és nyugtázza.</w:t>
      </w:r>
    </w:p>
    <w:p>
      <w:pPr>
        <w:pStyle w:val="Normal"/>
        <w:jc w:val="both"/>
        <w:rPr/>
      </w:pPr>
      <w:r>
        <w:rPr>
          <w:bCs/>
          <w:i/>
          <w:szCs w:val="18"/>
        </w:rPr>
        <w:t>A foglaló a vételárba beszámít, az ezután fennmaradó vételár-hátralék összegét (………….. Ft-ot, azaz …………………….. forintot) a Vevő az adásvételi szerződés aláírását megelőzően átutalással megfizette az Eladó 11748083-15428684 számú bankszámlájára.</w:t>
      </w:r>
    </w:p>
    <w:p>
      <w:pPr>
        <w:pStyle w:val="Normal"/>
        <w:spacing w:before="360" w:after="0"/>
        <w:jc w:val="both"/>
        <w:rPr/>
      </w:pPr>
      <w:r>
        <w:rPr>
          <w:bCs/>
          <w:i/>
          <w:szCs w:val="18"/>
        </w:rPr>
        <w:t>3. A vételár maradéktalan megfizetésére tekintettel az Eladó beleegyezését adja ahhoz, hogy a balatonvilágosi belterületi 848/26 hrsz. ingatlan tulajdonjoga 1/1 arányban vétel jogcímén Vevő javára az ingatlan-nyilvántartásban bejegyzésre kerüljön. („Bejegyzési engedély”)</w:t>
      </w:r>
    </w:p>
    <w:p>
      <w:pPr>
        <w:pStyle w:val="Normal"/>
        <w:spacing w:before="360" w:after="0"/>
        <w:jc w:val="both"/>
        <w:rPr/>
      </w:pPr>
      <w:r>
        <w:rPr>
          <w:bCs/>
          <w:i/>
          <w:szCs w:val="18"/>
        </w:rPr>
        <w:t>4. Felek rögzítik, hogy az 1/1. pontban írt ingatlant és tulajdonosát a jelen szerződés alapján a használatbavételi engedély megszerzéséig terjedő, de legfeljebb 4 év határozott időtartamú beépítési kötelezettség, ennek biztosítására elidegenítési és terhelési tilalom terheli.</w:t>
      </w:r>
    </w:p>
    <w:p>
      <w:pPr>
        <w:pStyle w:val="Normal"/>
        <w:jc w:val="both"/>
        <w:rPr/>
      </w:pPr>
      <w:r>
        <w:rPr>
          <w:bCs/>
          <w:i/>
          <w:szCs w:val="18"/>
        </w:rPr>
        <w:t>Vevő kötelezi magát, hogy az 1/1. pontban megjelölt ingatlanra 4 éven belül lakóházat épít és ezen időtartamon belül a lakóházra a használatbavételi engedélyt is megszerzi (a továbbiakban: beépítési kötelezettség).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 xml:space="preserve">A Felek megállapítják, hogy a Képviselő-testület határozatban a beépítési kötelezettség teljesítésére – indokolt esetben – teljesítési póthatáridőt engedélyezhet. </w:t>
      </w:r>
    </w:p>
    <w:p>
      <w:pPr>
        <w:pStyle w:val="Normal"/>
        <w:jc w:val="both"/>
        <w:rPr/>
      </w:pPr>
      <w:r>
        <w:rPr>
          <w:bCs/>
          <w:i/>
          <w:szCs w:val="18"/>
        </w:rPr>
        <w:t>Felek hozzájárulásukat adják az 1. pontban írt ingatlanra az ingatlan-nyilvántartásba a beépítési kötelezettség, ennek biztosításra elidegenítési és terhelési tilalom tényének Balatonvilágos Község Önkormányzata javára az Ör. 8. § (2) bekezdés e) pontja alapján történő feljegyzéséhez, amely fent írt feljegyzést Felek ezúton is kérelmezik az ingatlanügyi hatóságnál.</w:t>
      </w:r>
    </w:p>
    <w:p>
      <w:pPr>
        <w:pStyle w:val="Normal"/>
        <w:spacing w:before="360" w:after="0"/>
        <w:jc w:val="both"/>
        <w:rPr/>
      </w:pPr>
      <w:r>
        <w:rPr>
          <w:bCs/>
          <w:i/>
          <w:iCs/>
        </w:rPr>
        <w:t>5. Eladó szavatosságot vállal a jelen adásvételi szerződés 1/1. pontjában megjelölt ingatlan per- teher és igénymentességéért, szavatol továbbá arra vonatkozóan, hogy harmadik személynek az ingatlanon nincs olyan jogosítványa, jogcíme, amely a tulajdonos birtoklását és rendelkezési jogát korlátozná vagy akadályozná.</w:t>
      </w:r>
    </w:p>
    <w:p>
      <w:pPr>
        <w:pStyle w:val="Normal"/>
        <w:spacing w:before="360" w:after="0"/>
        <w:jc w:val="both"/>
        <w:rPr/>
      </w:pPr>
      <w:r>
        <w:rPr>
          <w:bCs/>
          <w:i/>
          <w:iCs/>
        </w:rPr>
        <w:t>6. Vevő kijelenti, hogy az ingatlant megtekintette, annak állapotával tisztában van, azt a szerződés teljesítéseként elfogadja.</w:t>
      </w:r>
    </w:p>
    <w:p>
      <w:pPr>
        <w:pStyle w:val="Normal"/>
        <w:spacing w:before="360" w:after="0"/>
        <w:jc w:val="both"/>
        <w:rPr/>
      </w:pPr>
      <w:r>
        <w:rPr>
          <w:bCs/>
          <w:i/>
          <w:iCs/>
        </w:rPr>
        <w:t>7. Eladó tájékoztatja a Vevőt, Vevő pedig tudomásul veszi, hogy a nemzeti vagyonról szóló 2011. évi CXCVI. törvény szerint a helyi önkormányzat tulajdonában levő ingatlan – így a jelen adásvétel tárgyát képező ingatlan – értékesítése esetén az államot minden más jogosultat megelőző elővásárlási jog illeti meg. Amennyiben a Magyar Állam az elővásárlási jogát nem gyakorolja, a megyei önkormányzatot illeti meg elővásárlási jog az érintett megye közigazgatási területén, önkormányzati tulajdonban levő ingatlan elidegenítése esetén. Az elővásárlási jog jogosultjait az Eladó az adásvételi szerződés aláírását követő 8 napon belül tájékoztatja az adásvétel tényéről és az elővásárlási jog gyakorlására vonatkozóan felszólítja a jogosultakat a nyilatkozattételre.</w:t>
      </w:r>
    </w:p>
    <w:p>
      <w:pPr>
        <w:pStyle w:val="Normal"/>
        <w:spacing w:before="240" w:after="0"/>
        <w:jc w:val="both"/>
        <w:rPr/>
      </w:pPr>
      <w:r>
        <w:rPr>
          <w:bCs/>
          <w:i/>
          <w:szCs w:val="18"/>
        </w:rPr>
        <w:t xml:space="preserve">8. A Felek megállapítják, hogy a 4. pontban írt beépítési kötelezettség Vevő általi elmulasztása szerződésszegésnek minősül. 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A beépítési kötelezettség elmulasztása egyben bontó feltételnek is minősül.</w:t>
      </w:r>
    </w:p>
    <w:p>
      <w:pPr>
        <w:pStyle w:val="Normal"/>
        <w:jc w:val="both"/>
        <w:rPr/>
      </w:pPr>
      <w:r>
        <w:rPr>
          <w:bCs/>
          <w:i/>
          <w:szCs w:val="18"/>
        </w:rPr>
        <w:t>A bontó feltétel bekövetkeztével a jelen szerződés a megkötésének napjára – a Felek minden további jogcselekménye nélkül – visszamenőleges hatállyal megszűnik és a Felek által már teljesített szolgáltatások visszajárnak.</w:t>
      </w:r>
    </w:p>
    <w:p>
      <w:pPr>
        <w:pStyle w:val="Normal"/>
        <w:jc w:val="both"/>
        <w:rPr/>
      </w:pPr>
      <w:r>
        <w:rPr>
          <w:bCs/>
          <w:i/>
          <w:szCs w:val="18"/>
        </w:rPr>
        <w:t>Ez azt jelenti, hogy a bontó feltétel beállása miatt a Vevőnek az eredeti állapotot vissza kell állítania, amely – a Vevővel való egyidejű elszámolással együtt – az ingatlan tulajdonjogának Eladóra történő visszaszállását eredményezi.</w:t>
      </w:r>
    </w:p>
    <w:p>
      <w:pPr>
        <w:pStyle w:val="Normal"/>
        <w:jc w:val="both"/>
        <w:rPr/>
      </w:pPr>
      <w:r>
        <w:rPr>
          <w:bCs/>
          <w:i/>
          <w:szCs w:val="18"/>
        </w:rPr>
        <w:t>Vevő ezt tudomásul veszi azzal, hogy az elszámolás a tőkeösszegre vonatkozik, az Eladót kamatfizetési kötelezettség nem terheli.</w:t>
      </w:r>
    </w:p>
    <w:p>
      <w:pPr>
        <w:pStyle w:val="Normal"/>
        <w:spacing w:before="240" w:after="0"/>
        <w:jc w:val="both"/>
        <w:rPr/>
      </w:pPr>
      <w:r>
        <w:rPr>
          <w:bCs/>
          <w:i/>
          <w:szCs w:val="18"/>
        </w:rPr>
        <w:t>9. A Felek kijelentik, hogy Eladó magyar jogalany, míg Vevő magyar állampolgár és ügyeleti képessége nem korlátozott. Eladó képviselőjének képviseleti jogosultságát igazoló iratok a korábbi ingatlan-nyilvántartási eljárásokban már benyújtásra kerültek a Földhivatalhoz.</w:t>
      </w:r>
    </w:p>
    <w:p>
      <w:pPr>
        <w:pStyle w:val="Normal"/>
        <w:spacing w:before="240" w:after="0"/>
        <w:jc w:val="both"/>
        <w:rPr/>
      </w:pPr>
      <w:r>
        <w:rPr>
          <w:bCs/>
          <w:i/>
          <w:szCs w:val="18"/>
        </w:rPr>
        <w:t>10. A Felek megállapodnak, hogy a jelen szerződésből eredő költségek, így különösen az ingatlan-nyilvántartási eljárás igazgatási szolgáltatási díja, a vagyonszerzési illeték és az ügyvédi munkadíj – megfizetése a Vevő kötelezettsége.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A Felek ezúton megbízzák és meghatalmazzák Dr. Megyery Tamás ügyvédet (8200 Veszprém, Budapest út 8.) a jelen szerződés szerkesztésére és ellenjegyzésére valamint földhivatali benyújtására. A Felek kijelentik és elismerik, hogy az okiratszerkesztő ügyvéd részükre részletes és megfelelő tájékoztatást és kioktatást adott a jelen szerződésben foglalt jogügyletre (és az ügyvédi megbízásra) vonatkozó anyagi jogi és eljárásjogi jogszabályok tartalmáról, valamint a Felek által követendő eljárásról, amelyet a Felek a jelen szerződés aláírásával igazoltan megértettek és elfogadtak.</w:t>
      </w:r>
    </w:p>
    <w:p>
      <w:pPr>
        <w:pStyle w:val="Normal"/>
        <w:jc w:val="both"/>
        <w:rPr/>
      </w:pPr>
      <w:r>
        <w:rPr>
          <w:bCs/>
          <w:i/>
          <w:szCs w:val="18"/>
        </w:rPr>
        <w:t>Felek megállapodnak, hogy a jelen szerződést – az abban részletesen felvett adatokra, tényekre figyelemmel – a Felek ügyletkötési akaratát magában foglaló ügyvédi tényvázlatnak is tekintik, ezért annak külön okiratba foglalásától egyező akarattal eltekintenek.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Nevezett ügyvéd a megbízást és a meghatalmazást elfogadja.</w:t>
      </w:r>
    </w:p>
    <w:p>
      <w:pPr>
        <w:pStyle w:val="Normal"/>
        <w:spacing w:before="240" w:after="0"/>
        <w:jc w:val="both"/>
        <w:rPr/>
      </w:pPr>
      <w:r>
        <w:rPr>
          <w:bCs/>
          <w:i/>
          <w:szCs w:val="18"/>
        </w:rPr>
        <w:t>11. A jelen szerződésben nem vagy nem részletesen szabályozott feltételekre a Ptk. rendelkezéseit kell alkalmazni.</w:t>
      </w:r>
    </w:p>
    <w:p>
      <w:pPr>
        <w:pStyle w:val="Normal"/>
        <w:spacing w:before="240" w:after="0"/>
        <w:jc w:val="both"/>
        <w:rPr/>
      </w:pPr>
      <w:r>
        <w:rPr>
          <w:bCs/>
          <w:i/>
          <w:szCs w:val="18"/>
        </w:rPr>
        <w:t>12. A Felek megegyeznek, hogy közöttük a jelen szerződésből eredő és esetlegesen felmerülő jogvita esetére a Siófoki Járásbíróság kizárólagos illetékességét kötik ki (alávetési nyilatkozat).</w:t>
      </w:r>
    </w:p>
    <w:p>
      <w:pPr>
        <w:pStyle w:val="Normal"/>
        <w:spacing w:before="240" w:after="0"/>
        <w:jc w:val="both"/>
        <w:rPr/>
      </w:pPr>
      <w:r>
        <w:rPr>
          <w:bCs/>
          <w:i/>
          <w:szCs w:val="18"/>
        </w:rPr>
        <w:t>13. Adatvédelmi (GDPR) tájékoztatás: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 xml:space="preserve">A jelen okiratban rögzített személyes adatokat a szerkesztő és ellenjegyző ügyvéd a megbízásból eredő jogi kötelezettség teljesítése végett kezeli, illetve az ügyfelekkel való kapcsolattartásra szolgáló adatokkal a Felek hozzájárulása alapján e célból rendelkezhet. 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 xml:space="preserve">Az adatok kizárólag az ingatlan-nyilvántartási és az ahhoz kapcsolódó eljárásban használhatók fel és a jogszabályban előírt irattárazási ideig tárolhatók. </w:t>
      </w:r>
    </w:p>
    <w:p>
      <w:pPr>
        <w:pStyle w:val="Normal"/>
        <w:jc w:val="both"/>
        <w:rPr/>
      </w:pPr>
      <w:r>
        <w:rPr>
          <w:bCs/>
          <w:i/>
          <w:szCs w:val="18"/>
        </w:rPr>
        <w:t>Az érintett személyeknek joguk van bármikor kérelmezni az okiratszerkesztő ügyvédtől, adatkezelőtől a rájuk vonatkozó személyes adatokhoz való hozzáférést, információkiadást, azok helyesbítését, törlését vagy kezelésének korlátozását és tiltakozhatnak az ilyen személyes adatok kezelése ellen, valamint joguk van az adathordozhatósághoz. Joguk van a hozzájárulás bármely</w:t>
      </w:r>
      <w:r>
        <w:rPr>
          <w:bCs/>
          <w:iCs/>
          <w:szCs w:val="18"/>
        </w:rPr>
        <w:t xml:space="preserve"> </w:t>
      </w:r>
      <w:r>
        <w:rPr>
          <w:bCs/>
          <w:i/>
          <w:szCs w:val="18"/>
        </w:rPr>
        <w:t>időpontban történő visszavonásához, amely nem érinti a visszavonás előtt a hozzájárulás alapján végrehajtott adatkezelés jogszerűségét.</w:t>
      </w:r>
    </w:p>
    <w:p>
      <w:pPr>
        <w:pStyle w:val="Normal"/>
        <w:spacing w:before="240" w:after="0"/>
        <w:jc w:val="both"/>
        <w:rPr/>
      </w:pPr>
      <w:r>
        <w:rPr>
          <w:bCs/>
          <w:i/>
          <w:szCs w:val="18"/>
        </w:rPr>
        <w:t>A felek a jelen szerződést, mint akaratuknak mindenben megfelelő, elolvasás és közös értelmezés után jóváhagyólag aláírják.</w:t>
      </w:r>
    </w:p>
    <w:p>
      <w:pPr>
        <w:pStyle w:val="Normal"/>
        <w:spacing w:before="240" w:after="0"/>
        <w:jc w:val="both"/>
        <w:rPr>
          <w:i/>
          <w:i/>
          <w:szCs w:val="18"/>
        </w:rPr>
      </w:pPr>
      <w:r>
        <w:rPr>
          <w:i/>
          <w:szCs w:val="18"/>
        </w:rPr>
        <w:t>Balatonvilágos, …………………….</w:t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spacing w:before="240" w:after="0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spacing w:before="240" w:after="0"/>
        <w:rPr>
          <w:szCs w:val="18"/>
        </w:rPr>
      </w:pPr>
      <w:r>
        <w:rPr>
          <w:szCs w:val="18"/>
        </w:rPr>
        <w:tab/>
        <w:t>------------------------------------------</w:t>
        <w:tab/>
        <w:tab/>
        <w:tab/>
        <w:t>------------------------------------------</w:t>
      </w:r>
    </w:p>
    <w:p>
      <w:pPr>
        <w:pStyle w:val="Normal"/>
        <w:tabs>
          <w:tab w:val="clear" w:pos="708"/>
          <w:tab w:val="center" w:pos="2410" w:leader="none"/>
          <w:tab w:val="left" w:pos="2835" w:leader="none"/>
          <w:tab w:val="center" w:pos="7371" w:leader="none"/>
        </w:tabs>
        <w:rPr>
          <w:iCs/>
          <w:szCs w:val="18"/>
        </w:rPr>
      </w:pPr>
      <w:r>
        <w:rPr>
          <w:iCs/>
          <w:szCs w:val="18"/>
        </w:rPr>
        <w:tab/>
        <w:t xml:space="preserve">Balatonvilágos Község Önkormányzata </w:t>
        <w:tab/>
      </w:r>
    </w:p>
    <w:p>
      <w:pPr>
        <w:pStyle w:val="Normal"/>
        <w:tabs>
          <w:tab w:val="clear" w:pos="708"/>
          <w:tab w:val="center" w:pos="2410" w:leader="none"/>
          <w:tab w:val="left" w:pos="2835" w:leader="none"/>
          <w:tab w:val="center" w:pos="7230" w:leader="none"/>
          <w:tab w:val="center" w:pos="7371" w:leader="none"/>
        </w:tabs>
        <w:rPr>
          <w:iCs/>
          <w:szCs w:val="18"/>
        </w:rPr>
      </w:pPr>
      <w:r>
        <w:rPr>
          <w:iCs/>
          <w:szCs w:val="18"/>
        </w:rPr>
        <w:tab/>
        <w:t>képviseletében:</w:t>
        <w:tab/>
        <w:t>vevő</w:t>
      </w:r>
    </w:p>
    <w:p>
      <w:pPr>
        <w:pStyle w:val="Normal"/>
        <w:tabs>
          <w:tab w:val="clear" w:pos="708"/>
          <w:tab w:val="center" w:pos="2694" w:leader="none"/>
        </w:tabs>
        <w:rPr/>
      </w:pPr>
      <w:r>
        <w:rPr>
          <w:iCs/>
          <w:sz w:val="20"/>
          <w:szCs w:val="20"/>
        </w:rPr>
        <w:tab/>
        <w:t>Takács Károly Béla polgármester és dr. Boda Zsuzsanna jegyző</w:t>
      </w:r>
    </w:p>
    <w:p>
      <w:pPr>
        <w:pStyle w:val="Normal"/>
        <w:tabs>
          <w:tab w:val="clear" w:pos="708"/>
          <w:tab w:val="center" w:pos="2268" w:leader="none"/>
        </w:tabs>
        <w:rPr>
          <w:iCs/>
          <w:szCs w:val="18"/>
        </w:rPr>
      </w:pPr>
      <w:r>
        <w:rPr>
          <w:iCs/>
          <w:szCs w:val="18"/>
        </w:rPr>
        <w:tab/>
        <w:t>eladó</w:t>
      </w:r>
    </w:p>
    <w:p>
      <w:pPr>
        <w:pStyle w:val="Normal"/>
        <w:tabs>
          <w:tab w:val="clear" w:pos="708"/>
          <w:tab w:val="left" w:pos="2835" w:leader="none"/>
        </w:tabs>
        <w:spacing w:before="240" w:after="0"/>
        <w:rPr>
          <w:i/>
          <w:i/>
          <w:szCs w:val="18"/>
        </w:rPr>
      </w:pPr>
      <w:r>
        <w:rPr>
          <w:i/>
          <w:szCs w:val="18"/>
        </w:rPr>
        <w:t>Ellenjegyzés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iCs/>
          <w:szCs w:val="18"/>
        </w:rPr>
      </w:pPr>
      <w:r>
        <w:rPr>
          <w:iCs/>
          <w:szCs w:val="18"/>
        </w:rPr>
        <w:t>A Felek megállapodnak: abban a nem várt esetben, ha az elővásárlási jog jogosultja gyakorolni kívánja ezt a jogát, a végleges adásvételi szerződést Eladó és Vevő nem kötik meg és a pályázati eljárás során befizetett bánatpénzt – amely a végleges adásvételi szerződés esetén foglalónak minősült volna – Eladó visszautalja Vevőnek. Az Eladót a foglaló (bánatpénz) összegének kétszeres visszafizetési kötelezettsége nem terheli.</w:t>
      </w:r>
    </w:p>
    <w:p>
      <w:pPr>
        <w:pStyle w:val="Normal"/>
        <w:tabs>
          <w:tab w:val="clear" w:pos="708"/>
          <w:tab w:val="left" w:pos="2835" w:leader="none"/>
        </w:tabs>
        <w:rPr>
          <w:iCs/>
          <w:szCs w:val="18"/>
        </w:rPr>
      </w:pPr>
      <w:r>
        <w:rPr>
          <w:iCs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iCs/>
          <w:szCs w:val="18"/>
        </w:rPr>
      </w:pPr>
      <w:r>
        <w:rPr>
          <w:iCs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iCs/>
          <w:szCs w:val="18"/>
        </w:rPr>
      </w:pPr>
      <w:r>
        <w:rPr>
          <w:iCs/>
          <w:szCs w:val="18"/>
        </w:rPr>
      </w:r>
    </w:p>
    <w:p>
      <w:pPr>
        <w:pStyle w:val="Normal"/>
        <w:spacing w:before="240" w:after="0"/>
        <w:rPr>
          <w:szCs w:val="18"/>
        </w:rPr>
      </w:pPr>
      <w:r>
        <w:rPr>
          <w:szCs w:val="18"/>
        </w:rPr>
        <w:tab/>
        <w:t>------------------------------------------</w:t>
        <w:tab/>
        <w:tab/>
        <w:tab/>
        <w:t>------------------------------------------</w:t>
      </w:r>
    </w:p>
    <w:p>
      <w:pPr>
        <w:pStyle w:val="Normal"/>
        <w:tabs>
          <w:tab w:val="clear" w:pos="708"/>
          <w:tab w:val="center" w:pos="2410" w:leader="none"/>
          <w:tab w:val="left" w:pos="2835" w:leader="none"/>
          <w:tab w:val="center" w:pos="7371" w:leader="none"/>
        </w:tabs>
        <w:rPr>
          <w:iCs/>
          <w:szCs w:val="18"/>
        </w:rPr>
      </w:pPr>
      <w:r>
        <w:rPr>
          <w:iCs/>
          <w:szCs w:val="18"/>
        </w:rPr>
        <w:tab/>
        <w:t xml:space="preserve">Balatonvilágos Község Önkormányzata </w:t>
        <w:tab/>
      </w:r>
    </w:p>
    <w:p>
      <w:pPr>
        <w:pStyle w:val="Normal"/>
        <w:tabs>
          <w:tab w:val="clear" w:pos="708"/>
          <w:tab w:val="center" w:pos="2410" w:leader="none"/>
          <w:tab w:val="left" w:pos="2835" w:leader="none"/>
          <w:tab w:val="center" w:pos="7230" w:leader="none"/>
          <w:tab w:val="center" w:pos="7371" w:leader="none"/>
        </w:tabs>
        <w:rPr>
          <w:iCs/>
          <w:szCs w:val="18"/>
        </w:rPr>
      </w:pPr>
      <w:r>
        <w:rPr>
          <w:iCs/>
          <w:szCs w:val="18"/>
        </w:rPr>
        <w:tab/>
        <w:t>képviseletében:</w:t>
        <w:tab/>
        <w:t>vevő</w:t>
      </w:r>
    </w:p>
    <w:p>
      <w:pPr>
        <w:pStyle w:val="Normal"/>
        <w:tabs>
          <w:tab w:val="clear" w:pos="708"/>
          <w:tab w:val="center" w:pos="2694" w:leader="none"/>
        </w:tabs>
        <w:rPr/>
      </w:pPr>
      <w:r>
        <w:rPr>
          <w:iCs/>
          <w:sz w:val="20"/>
          <w:szCs w:val="20"/>
        </w:rPr>
        <w:tab/>
        <w:t>Takács Károly Béla polgármester és dr. Boda Zsuzsanna jegyző</w:t>
      </w:r>
    </w:p>
    <w:p>
      <w:pPr>
        <w:pStyle w:val="Normal"/>
        <w:tabs>
          <w:tab w:val="clear" w:pos="708"/>
          <w:tab w:val="center" w:pos="2268" w:leader="none"/>
        </w:tabs>
        <w:rPr>
          <w:iCs/>
          <w:szCs w:val="18"/>
        </w:rPr>
      </w:pPr>
      <w:r>
        <w:rPr>
          <w:iCs/>
          <w:szCs w:val="18"/>
        </w:rPr>
        <w:tab/>
        <w:t>eladó</w:t>
      </w:r>
    </w:p>
    <w:p>
      <w:pPr>
        <w:pStyle w:val="Normal"/>
        <w:tabs>
          <w:tab w:val="clear" w:pos="708"/>
          <w:tab w:val="center" w:pos="2268" w:leader="none"/>
        </w:tabs>
        <w:rPr>
          <w:iCs/>
          <w:szCs w:val="18"/>
        </w:rPr>
      </w:pPr>
      <w:r>
        <w:rPr>
          <w:iCs/>
          <w:szCs w:val="18"/>
        </w:rPr>
      </w:r>
    </w:p>
    <w:p>
      <w:pPr>
        <w:pStyle w:val="Normal"/>
        <w:tabs>
          <w:tab w:val="clear" w:pos="708"/>
          <w:tab w:val="center" w:pos="2268" w:leader="none"/>
        </w:tabs>
        <w:rPr>
          <w:iCs/>
          <w:szCs w:val="18"/>
        </w:rPr>
      </w:pPr>
      <w:r>
        <w:rPr>
          <w:iCs/>
          <w:szCs w:val="18"/>
        </w:rPr>
      </w:r>
    </w:p>
    <w:p>
      <w:pPr>
        <w:pStyle w:val="TextBody"/>
        <w:widowControl/>
        <w:overflowPunct w:val="true"/>
        <w:autoSpaceDE w:val="true"/>
        <w:textAlignment w:val="auto"/>
        <w:rPr>
          <w:iCs/>
          <w:szCs w:val="18"/>
        </w:rPr>
      </w:pPr>
      <w:r>
        <w:rPr>
          <w:iCs/>
          <w:szCs w:val="18"/>
        </w:rPr>
      </w:r>
    </w:p>
    <w:p>
      <w:pPr>
        <w:pStyle w:val="TextBody"/>
        <w:widowControl/>
        <w:overflowPunct w:val="true"/>
        <w:autoSpaceDE w:val="true"/>
        <w:jc w:val="right"/>
        <w:textAlignment w:val="auto"/>
        <w:rPr/>
      </w:pPr>
      <w:r>
        <w:rPr/>
        <w:t>2. melléklet</w:t>
      </w:r>
    </w:p>
    <w:p>
      <w:pPr>
        <w:pStyle w:val="TextBody"/>
        <w:widowControl/>
        <w:overflowPunct w:val="true"/>
        <w:autoSpaceDE w:val="true"/>
        <w:jc w:val="right"/>
        <w:textAlignment w:val="auto"/>
        <w:rPr/>
      </w:pPr>
      <w:r>
        <w:rPr/>
      </w:r>
    </w:p>
    <w:p>
      <w:pPr>
        <w:pStyle w:val="TextBody"/>
        <w:widowControl/>
        <w:overflowPunct w:val="true"/>
        <w:autoSpaceDE w:val="true"/>
        <w:textAlignment w:val="auto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FELTÉTEL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alatonvilágos Község Önkormányzatának tulajdonát képező balatonvilágos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48/25 hrsz-ú ingatlan értékesítésé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ngatlan természetben Balatonvilágos, Dobó István utcában található, 1125 m</w:t>
      </w:r>
      <w:r>
        <w:rPr>
          <w:vertAlign w:val="superscript"/>
        </w:rPr>
        <w:t>2</w:t>
      </w:r>
      <w:r>
        <w:rPr/>
        <w:t xml:space="preserve"> területű. Az ingatlan művelési ága: Kivett beépítetlen terület. </w:t>
      </w:r>
    </w:p>
    <w:p>
      <w:pPr>
        <w:pStyle w:val="Normal"/>
        <w:jc w:val="both"/>
        <w:rPr/>
      </w:pPr>
      <w:r>
        <w:rPr/>
        <w:t>Balatonvilágos Község Önkormányzata az ingatlan 1/1 arányú tulajdono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ályázhat: </w:t>
      </w:r>
      <w:r>
        <w:rPr/>
        <w:t>Minden természetes és jogi személy vagy konzorcium, aki a vételár egy összegben történő megfizetését, valamint a jelen kiírásban szereplő további feltételeket válla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gatlan övezeti besorolása: Lke-3</w:t>
      </w:r>
    </w:p>
    <w:p>
      <w:pPr>
        <w:pStyle w:val="Normal"/>
        <w:jc w:val="both"/>
        <w:rPr/>
      </w:pPr>
      <w:r>
        <w:rPr/>
        <w:t>Az ingatlan beépíthetősége: 30%</w:t>
      </w:r>
    </w:p>
    <w:p>
      <w:pPr>
        <w:pStyle w:val="Normal"/>
        <w:jc w:val="both"/>
        <w:rPr/>
      </w:pPr>
      <w:r>
        <w:rPr/>
        <w:t>Legnagyobb építménymagasság: 4,5 méter</w:t>
      </w:r>
    </w:p>
    <w:p>
      <w:pPr>
        <w:pStyle w:val="Normal"/>
        <w:jc w:val="both"/>
        <w:rPr/>
      </w:pPr>
      <w:r>
        <w:rPr/>
        <w:t>Legkisebb zöldfelület: 60%</w:t>
      </w:r>
    </w:p>
    <w:p>
      <w:pPr>
        <w:pStyle w:val="Normal"/>
        <w:jc w:val="both"/>
        <w:rPr/>
      </w:pPr>
      <w:r>
        <w:rPr/>
        <w:t>Szintterületi mutató: -</w:t>
      </w:r>
    </w:p>
    <w:p>
      <w:pPr>
        <w:pStyle w:val="Normal"/>
        <w:jc w:val="both"/>
        <w:rPr/>
      </w:pPr>
      <w:r>
        <w:rPr/>
        <w:t>Közmű ellátottsága nincs A közművek kiépítését az Eladó Önkormányzat végezteti el saját költségén, amely költségnek az érintett ingatlanra jutó arányos részét a Vevő köteles az Eladó részére a közművek átadásával egyidejűleg megfizetni. A közművek átírásának feltétele a költség teljesí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Értékesítés módja:</w:t>
      </w:r>
      <w:r>
        <w:rPr/>
        <w:t xml:space="preserve"> nyilvános pályá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ikiáltási ár: </w:t>
      </w:r>
      <w:r>
        <w:rPr/>
        <w:t>Balatonvilágos Község Önkormányzata 1/1 tulajdoni illetőségének értéke az ingatlan esetében: bruttó 41.100.000 Ft, azaz negyvenegymillió-egyszázezer fo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ánatpénz: </w:t>
      </w:r>
      <w:r>
        <w:rPr/>
        <w:t>4.110.000 Ft, azaz négymillió-egyszáztízezer forint, melyet az Önkormányzat OTP Bank által kezelt 11748083-15428684-00000000 számú számlájára kell meg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Elővásárlási jog: </w:t>
      </w:r>
      <w:r>
        <w:rPr/>
        <w:t>A nemzeti vagyonról szóló 2011. évi CXCVI. törvény 14. § (2) bekezdése szerint a helyi önkormányzat tulajdonában lévő ingatlan értékesítése esetén az államot minden más jogosultat megelőző elővásárlási jog illeti meg. Amennyiben a Magyar Állam az elővásárlási jogát nem gyakorolja, a megyei önkormányzatot illeti meg elővásárlási jog az érintett megye közigazgatási területén lévő, önkormányzati tulajdonban lévő ingatlan elidegenítése eset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nak tartalmaznia kell:</w:t>
      </w:r>
    </w:p>
    <w:p>
      <w:pPr>
        <w:pStyle w:val="Listaszerbekezds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ó személyi adatait;</w:t>
      </w:r>
    </w:p>
    <w:p>
      <w:pPr>
        <w:pStyle w:val="Listaszerbekezds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ó elérhetőségét (telefon, e-mail cím);</w:t>
      </w:r>
    </w:p>
    <w:p>
      <w:pPr>
        <w:pStyle w:val="Listaszerbekezds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zdasági társaság esetében az alapító okiratot vagy a társasági szerződést, aláírási címpéldányt és a bejegyzésről szóló cégbírósági végzést (hitelesített másolatban);</w:t>
      </w:r>
    </w:p>
    <w:p>
      <w:pPr>
        <w:pStyle w:val="Listaszerbekezds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zorcionális megállapodást;</w:t>
      </w:r>
    </w:p>
    <w:p>
      <w:pPr>
        <w:pStyle w:val="Listaszerbekezds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atot arra nézve, hogy a pályázatban foglalt építési előírásokat tudomásul veszi;</w:t>
      </w:r>
    </w:p>
    <w:p>
      <w:pPr>
        <w:pStyle w:val="Listaszerbekezds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atot arra nézve, hogy a pályázat mellékletét képező szerződés tartalmát megismerte, tudomásul veszi és magára nézve kötelezőnek elfogadja;</w:t>
      </w:r>
    </w:p>
    <w:p>
      <w:pPr>
        <w:pStyle w:val="Listaszerbekezds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atot arra nézve, hogy pályázatnyertesség esetén a nyertes az erről történt tudomásszerzését követő 8 napon belül adásvételi szerződést köt azzal, hogy a szerződés aláírását megelőzően a vételárat maradéktalanul megfizeti;</w:t>
      </w:r>
    </w:p>
    <w:p>
      <w:pPr>
        <w:pStyle w:val="Listaszerbekezds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zetési igazolást a bánatpénz megfizetéséről, nyilatkozatot arra vonatkozóan, hogy tudomásul veszi, hogy a bánatpénzt a kiíró a pályázat nyertese vonatkozásában foglalóként kezeli;</w:t>
      </w:r>
    </w:p>
    <w:p>
      <w:pPr>
        <w:pStyle w:val="Listaszerbekezds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a liciten nem a pályázó vagy törvényes képviselője személyesen vesz részt, közjegyző által hitelesített meghatalmazást;</w:t>
      </w:r>
    </w:p>
    <w:p>
      <w:pPr>
        <w:pStyle w:val="Listaszerbekezds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ánlott vételár összegét forintban, számmal és betűvel, nettó +áfa összetételben.</w:t>
      </w:r>
    </w:p>
    <w:p>
      <w:pPr>
        <w:pStyle w:val="Listaszerbekezds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ályázatot zárt borítékban </w:t>
      </w:r>
      <w:r>
        <w:rPr>
          <w:rFonts w:cs="Times New Roman" w:ascii="Times New Roman" w:hAnsi="Times New Roman"/>
          <w:b/>
          <w:sz w:val="24"/>
          <w:szCs w:val="24"/>
        </w:rPr>
        <w:t xml:space="preserve">„Pályázat a balatonvilágosi 848/25 hrsz. ingatlan vételére” </w:t>
      </w:r>
      <w:r>
        <w:rPr>
          <w:rFonts w:cs="Times New Roman" w:ascii="Times New Roman" w:hAnsi="Times New Roman"/>
          <w:sz w:val="24"/>
          <w:szCs w:val="24"/>
        </w:rPr>
        <w:t>felirattal kell benyújtani két példányban. (Egy eredeti és egy másolati példány.) Amennyiben a két példány között ellentmondás van, a kiíró az eredeti pályázatban foglaltakat tekinti érvényesnek. A borítékon cégjelzés nem lehet. Amennyiben a pályázat hiányos vagy önmagával ellentmondásos, kiíró azt érvénytelennek nyilvánítja.</w:t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A pályázat beadásának határideje: 2023. március 20. (hétfő) 9:00 óra</w:t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Listaszerbekezds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elye:</w:t>
      </w:r>
      <w:r>
        <w:rPr>
          <w:rFonts w:cs="Times New Roman" w:ascii="Times New Roman" w:hAnsi="Times New Roman"/>
          <w:sz w:val="24"/>
          <w:szCs w:val="24"/>
        </w:rPr>
        <w:t xml:space="preserve"> Balatonvilágos Község Önkormányzata</w:t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171 Balatonvilágos, Csók István sétány 38.</w:t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atok elbírálása az önkormányzat képviselő-testületének hatáskörébe tartozik.</w:t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A döntésről a pályázókat írásban értesítjük legkésőbb 2023. április 19. napjáig.</w:t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a pályázatok értékelése és elbírálása során az elbírálásra jogosult azt állapítja meg, hogy a pályázati kiírásban meghatározott bírálati szempontok szerint több azonos tartalmú érvényes pályázat került benyújtásra, licittárgyalás tartása mellett dönthet.</w:t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at elbírálásánál irányadó szempontok:</w:t>
      </w:r>
    </w:p>
    <w:p>
      <w:pPr>
        <w:pStyle w:val="Listaszerbekezds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ükséges iratok megléte;</w:t>
      </w:r>
    </w:p>
    <w:p>
      <w:pPr>
        <w:pStyle w:val="Listaszerbekezds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ükséges nyilatkozatok megléte;</w:t>
      </w:r>
    </w:p>
    <w:p>
      <w:pPr>
        <w:pStyle w:val="Listaszerbekezds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énzügyi feltételek vállalása.</w:t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pályázat nyertesének az tekintendő, aki összességében a legkedvezőbb ajánlatot teszi.</w:t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ánatpénz az adásvételi szerződés megkötésekor a vételárba, mint foglaló beszámít, a többi pályázó részére pedig 8 napon belül visszautalásra kerül. Amennyiben a pályázat nyertese egyoldalúan visszalép a szerződéskötéstől (nem köti meg a szerződést), az általa befizetett bánatpénzt elveszíti.</w:t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gatlan a kikiáltási ár alatt nem értékesíthető.</w:t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gen nyelvű pályázat esetén magyar nyelvű fordítás csatolása szükséges. Az elbírálás a magyar nyelvű változat alapján történik.</w:t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író fenntartja a maga számára azt a jogot, hogy a pályázati eljárást eredménytelennek nyilvánítsa.</w:t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, ………………</w:t>
      </w:r>
    </w:p>
    <w:p>
      <w:pPr>
        <w:pStyle w:val="Listaszerbekezds"/>
        <w:tabs>
          <w:tab w:val="clear" w:pos="708"/>
          <w:tab w:val="center" w:pos="680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akács Károly s.k.</w:t>
      </w:r>
    </w:p>
    <w:p>
      <w:pPr>
        <w:pStyle w:val="Listaszerbekezds"/>
        <w:tabs>
          <w:tab w:val="clear" w:pos="708"/>
          <w:tab w:val="center" w:pos="680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</w:r>
    </w:p>
    <w:p>
      <w:pPr>
        <w:pStyle w:val="TextBody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91.1pt;margin-top:10.25pt;width:263.2pt;height:19.15pt;mso-wrap-style:none;v-text-anchor:middle" type="_x0000_t136">
            <v:path textpathok="t"/>
            <v:textpath on="t" fitshape="t" string="ADÁSVÉTELI SZERZŐDÉS" style="font-family:&quot;Arial Black&quot;;font-size:14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/>
      </w:r>
    </w:p>
    <w:p>
      <w:pPr>
        <w:pStyle w:val="Normal"/>
        <w:spacing w:before="480" w:after="0"/>
        <w:jc w:val="both"/>
        <w:rPr/>
      </w:pPr>
      <w:r>
        <w:rPr/>
        <w:t xml:space="preserve">amely létrejött </w:t>
      </w:r>
      <w:r>
        <w:rPr>
          <w:i/>
          <w:iCs/>
        </w:rPr>
        <w:t>egyrészről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Balatonvilágos Község Önkormányzata</w:t>
      </w:r>
      <w:r>
        <w:rPr/>
        <w:t xml:space="preserve"> (székhelye: 8171 Balatonvilágos, Csók István sétány 38., adószáma: 15734044-2-14, statisztikai számjele: 15734044-8411-321-14, államháztartási azonosító száma: 743626, PIR törzsszáma: 734048, képviseli: Takács Károly Béla polgármester), mint </w:t>
      </w:r>
      <w:r>
        <w:rPr>
          <w:i/>
        </w:rPr>
        <w:t xml:space="preserve">eladó </w:t>
      </w:r>
      <w:r>
        <w:rPr/>
        <w:t>– a továbbiakban:</w:t>
      </w:r>
      <w:r>
        <w:rPr>
          <w:i/>
        </w:rPr>
        <w:t xml:space="preserve"> </w:t>
      </w:r>
      <w:r>
        <w:rPr>
          <w:b/>
          <w:i/>
        </w:rPr>
        <w:t>Eladó</w:t>
      </w:r>
      <w:r>
        <w:rPr>
          <w:i/>
        </w:rPr>
        <w:t>–</w:t>
      </w:r>
      <w:r>
        <w:rPr/>
        <w:t>,</w:t>
      </w:r>
    </w:p>
    <w:p>
      <w:pPr>
        <w:pStyle w:val="Szvegtrzs2"/>
        <w:tabs>
          <w:tab w:val="clear" w:pos="708"/>
          <w:tab w:val="left" w:pos="4500" w:leader="none"/>
        </w:tabs>
        <w:rPr>
          <w:color w:val="000000"/>
          <w:szCs w:val="24"/>
        </w:rPr>
      </w:pPr>
      <w:r>
        <w:rPr>
          <w:i/>
          <w:iCs/>
          <w:color w:val="000000"/>
          <w:szCs w:val="24"/>
        </w:rPr>
        <w:t>másrészről</w:t>
      </w:r>
    </w:p>
    <w:p>
      <w:pPr>
        <w:pStyle w:val="Szvegtrzs2"/>
        <w:spacing w:before="120" w:after="0"/>
        <w:rPr/>
      </w:pPr>
      <w:r>
        <w:rPr>
          <w:b/>
          <w:bCs/>
          <w:color w:val="000000"/>
          <w:szCs w:val="24"/>
        </w:rPr>
        <w:t>x.y.</w:t>
      </w:r>
      <w:r>
        <w:rPr>
          <w:color w:val="000000"/>
          <w:szCs w:val="24"/>
        </w:rPr>
        <w:t xml:space="preserve"> (……………..adatok……………………), mint </w:t>
      </w:r>
      <w:r>
        <w:rPr>
          <w:i/>
          <w:iCs/>
          <w:color w:val="000000"/>
          <w:szCs w:val="24"/>
        </w:rPr>
        <w:t xml:space="preserve">vevő – </w:t>
      </w:r>
      <w:r>
        <w:rPr>
          <w:iCs/>
          <w:color w:val="000000"/>
          <w:szCs w:val="24"/>
        </w:rPr>
        <w:t xml:space="preserve">a továbbiakban: </w:t>
      </w:r>
      <w:r>
        <w:rPr>
          <w:b/>
          <w:i/>
          <w:iCs/>
          <w:color w:val="000000"/>
          <w:szCs w:val="24"/>
        </w:rPr>
        <w:t>Vevő</w:t>
      </w:r>
      <w:r>
        <w:rPr>
          <w:iCs/>
          <w:color w:val="000000"/>
          <w:szCs w:val="24"/>
        </w:rPr>
        <w:t xml:space="preserve"> –</w:t>
      </w:r>
      <w:r>
        <w:rPr>
          <w:i/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között az alábbi feltételekkel:</w:t>
      </w:r>
    </w:p>
    <w:p>
      <w:pPr>
        <w:pStyle w:val="Normal"/>
        <w:spacing w:before="360" w:after="0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 xml:space="preserve">1/1. A Felek megállapítják, hogy Eladó 1/1 arányú kizárólagos tulajdonát képezi a belterületi, Balatonvilágos, Dobó István utca 848/25 hrsz-ú, Kivett beépítetlen terület művelési ágú, </w:t>
        <w:br/>
        <w:t xml:space="preserve">1125 m2 területű ingatlan. 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Eladó tájékoztatja Vevőt a szerződés jogszabályi alapjairól és céljáról. Eladó kijelenti, hogy az ingatlant településfejlesztési céllal a Magyarország helyi önkormányzatairól szóló 2011. évi CLXXXIX. törvény (Mötv.) 112. §-ában kapott törvényi felhatalmazás alapján kialakított önálló érdekeltségi szabályok szerint, valamint a jelen szerződés aláírásának napján hatályos Balatonvilágos Község Önkormányzata Képviselő-testületének a lakáscélú önkormányzati támogatások szabályairól szóló 22/2015.(XII.29.) Önkormányzati rendeletében (Ör.) meghatározott feltételek szerint értékesíti.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Vevő tudomásul veszi, hogy Eladónak törvényből származó feladata a helyi településfejlesztés, valamint illetékességi területén a lakásgazdálkodás megoldása (Mötv. 13. § (1)).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 xml:space="preserve">Vevő tisztában van azzal, hogy ezen feladatok ellátása egyben az Eladó Önkormányzat jogát is jelenti a jelen adásvétel tárgyát képező, az Önkormányzat által biztosított és átruházott ingatlan beépítésének kikötésére. 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Vevő a most említett Önkormányzati jogok valamint az érvényre juttatásukhoz szükséges feltételek, garanciák ismeretében bocsátkozik bele a jogügyletbe azzal, hogy tudomásul veszi ezek törvényben történő szabályozását.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.2. Vevőnek tudomása van arról, hogy az adásvétel tárgyát képező ingatlan a jelen szerződés aláírásakor közművesítés nélkül kerül értékesítésre.</w:t>
      </w:r>
    </w:p>
    <w:p>
      <w:pPr>
        <w:pStyle w:val="Normal"/>
        <w:jc w:val="both"/>
        <w:rPr>
          <w:i/>
          <w:i/>
        </w:rPr>
      </w:pPr>
      <w:r>
        <w:rPr>
          <w:i/>
        </w:rPr>
        <w:t>Vevő tudomásul veszi, hogy az ingatlanon és a közvetlen környezetében levő ingatlanokon (összesen 20 db) a közművek kiépítését az Eladó Önkormányzat végezteti el saját költségén, amely költségnek a jelen szerződéssel érintett ingatlanra jutó arányos részét a Vevő köteles az Eladó részére a közművek átadásával egyidejűleg megfizetni.</w:t>
      </w:r>
    </w:p>
    <w:p>
      <w:pPr>
        <w:pStyle w:val="Normal"/>
        <w:jc w:val="both"/>
        <w:rPr>
          <w:i/>
          <w:i/>
        </w:rPr>
      </w:pPr>
      <w:r>
        <w:rPr>
          <w:i/>
        </w:rPr>
        <w:t>A közművek átírásának feltétele a költség teljesítés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.3. Vevő tudomásul veszi, hogy az 1.2. pontban írt közművesítés időpontja és a közművesítés reá eső költsége nem ismert, erre vonatkozóan az Eladó nem vállal kötelezettséget.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2. Eladó eladja, Vevő pedig 1/1 arányú tulajdonba megvásárolja az 1/1. pontban megjelölt ingatlant ………….. Ft + ÁFA, azaz ………………………………… forint plusz általános forgalmi adó, összesen …………………………….Ft, azaz ……………………………………. forint vételárért.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A Felek rögzítik, hogy Vevő foglaló címén ………………….. Ft-ot, azaz ………………………. forintot már megfizetett Eladó részére, aki ezt elismeri és nyugtázza.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A foglaló a vételárba beszámít, az ezután fennmaradó vételár-hátralék összegét (………….. Ft-ot, azaz …………………….. forintot) a Vevő az adásvételi szerződés aláírását megelőzően átutalással megfizette az Eladó 11748083-15428684 számú bankszámlájára.</w:t>
      </w:r>
    </w:p>
    <w:p>
      <w:pPr>
        <w:pStyle w:val="Normal"/>
        <w:spacing w:before="360" w:after="0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3. A vételár maradéktalan megfizetésére tekintettel az Eladó beleegyezését adja ahhoz, hogy a balatonvilágosi belterületi 848/25 hrsz. ingatlan tulajdonjoga 1/1 arányban vétel jogcímén Vevő javára az ingatlan-nyilvántartásban bejegyzésre kerüljön. („Bejegyzési engedély”)</w:t>
      </w:r>
    </w:p>
    <w:p>
      <w:pPr>
        <w:pStyle w:val="Normal"/>
        <w:spacing w:before="360" w:after="0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4. Felek rögzítik, hogy az 1/1. pontban írt ingatlant és tulajdonosát a jelen szerződés alapján a használatbavételi engedély megszerzéséig terjedő, de legfeljebb 4 év határozott időtartamú beépítési kötelezettség, ennek biztosítására elidegenítési és terhelési tilalom terheli.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Vevő kötelezi magát, hogy az 1/1. pontban megjelölt ingatlanra 4 éven belül lakóházat épít és ezen időtartamon belül a lakóházra a használatbavételi engedélyt is megszerzi (a továbbiakban: beépítési kötelezettség).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 xml:space="preserve">A Felek megállapítják, hogy a Képviselő-testület határozatban a beépítési kötelezettség teljesítésére – indokolt esetben – teljesítési póthatáridőt engedélyezhet. 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Felek hozzájárulásukat adják az 1. pontban írt ingatlanra az ingatlan-nyilvántartásba a beépítési kötelezettség, ennek biztosításra elidegenítési és terhelési tilalom tényének Balatonvilágos Község Önkormányzata javára az Ör. 8. § (2) bekezdés e) pontja alapján történő feljegyzéséhez, amely fent írt feljegyzést Felek ezúton is kérelmezik az ingatlanügyi hatóságnál.</w:t>
      </w:r>
    </w:p>
    <w:p>
      <w:pPr>
        <w:pStyle w:val="Normal"/>
        <w:spacing w:before="360" w:after="0"/>
        <w:jc w:val="both"/>
        <w:rPr>
          <w:bCs/>
          <w:i/>
          <w:i/>
          <w:iCs/>
        </w:rPr>
      </w:pPr>
      <w:r>
        <w:rPr>
          <w:bCs/>
          <w:i/>
          <w:iCs/>
        </w:rPr>
        <w:t>5. Eladó szavatosságot vállal a jelen adásvételi szerződés 1/1. pontjában megjelölt ingatlan per- teher és igénymentességéért, szavatol továbbá arra vonatkozóan, hogy harmadik személynek az ingatlanon nincs olyan jogosítványa, jogcíme, amely a tulajdonos birtoklását és rendelkezési jogát korlátozná vagy akadályozná.</w:t>
      </w:r>
    </w:p>
    <w:p>
      <w:pPr>
        <w:pStyle w:val="Normal"/>
        <w:spacing w:before="360" w:after="0"/>
        <w:jc w:val="both"/>
        <w:rPr>
          <w:bCs/>
          <w:i/>
          <w:i/>
          <w:iCs/>
        </w:rPr>
      </w:pPr>
      <w:r>
        <w:rPr>
          <w:bCs/>
          <w:i/>
          <w:iCs/>
        </w:rPr>
        <w:t>6. Vevő kijelenti, hogy az ingatlant megtekintette, annak állapotával tisztában van, azt a szerződés teljesítéseként elfogadja.</w:t>
      </w:r>
    </w:p>
    <w:p>
      <w:pPr>
        <w:pStyle w:val="Normal"/>
        <w:spacing w:before="360" w:after="0"/>
        <w:jc w:val="both"/>
        <w:rPr>
          <w:bCs/>
          <w:i/>
          <w:i/>
          <w:iCs/>
        </w:rPr>
      </w:pPr>
      <w:r>
        <w:rPr>
          <w:bCs/>
          <w:i/>
          <w:iCs/>
        </w:rPr>
        <w:t>7. Eladó tájékoztatja a Vevőt, Vevő pedig tudomásul veszi, hogy a nemzeti vagyonról szóló 2011. évi CXCVI. törvény szerint a helyi önkormányzat tulajdonában levő ingatlan – így a jelen adásvétel tárgyát képező ingatlan – értékesítése esetén az államot minden más jogosultat megelőző elővásárlási jog illeti meg. Amennyiben a Magyar Állam az elővásárlási jogát nem gyakorolja, a megyei önkormányzatot illeti meg elővásárlási jog az érintett megye közigazgatási területén, önkormányzati tulajdonban levő ingatlan elidegenítése esetén. Az elővásárlási jog jogosultjait az Eladó az adásvételi szerződés aláírását követő 8 napon belül tájékoztatja az adásvétel tényéről és az elővásárlási jog gyakorlására vonatkozóan felszólítja a jogosultakat a nyilatkozattételre.</w:t>
      </w:r>
    </w:p>
    <w:p>
      <w:pPr>
        <w:pStyle w:val="Normal"/>
        <w:spacing w:before="240" w:after="0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 xml:space="preserve">8. A Felek megállapítják, hogy a 4. pontban írt beépítési kötelezettség Vevő általi elmulasztása szerződésszegésnek minősül. 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A beépítési kötelezettség elmulasztása egyben bontó feltételnek is minősül.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A bontó feltétel bekövetkeztével a jelen szerződés a megkötésének napjára – a Felek minden további jogcselekménye nélkül – visszamenőleges hatállyal megszűnik és a Felek által már teljesített szolgáltatások visszajárnak.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Ez azt jelenti, hogy a bontó feltétel beállása miatt a Vevőnek az eredeti állapotot vissza kell állítania, amely – a Vevővel való egyidejű elszámolással együtt – az ingatlan tulajdonjogának Eladóra történő visszaszállását eredményezi.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Vevő ezt tudomásul veszi azzal, hogy az elszámolás a tőkeösszegre vonatkozik, az Eladót kamatfizetési kötelezettség nem terheli.</w:t>
      </w:r>
    </w:p>
    <w:p>
      <w:pPr>
        <w:pStyle w:val="Normal"/>
        <w:spacing w:before="240" w:after="0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9. A Felek kijelentik, hogy Eladó magyar jogalany, míg Vevő magyar állampolgár és ügyeleti képessége nem korlátozott. Eladó képviselőjének képviseleti jogosultságát igazoló iratok a korábbi ingatlan-nyilvántartási eljárásokban már benyújtásra kerültek a Földhivatalhoz.</w:t>
      </w:r>
    </w:p>
    <w:p>
      <w:pPr>
        <w:pStyle w:val="Normal"/>
        <w:spacing w:before="240" w:after="0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10. A Felek megállapodnak, hogy a jelen szerződésből eredő költségek, így különösen az ingatlan-nyilvántartási eljárás igazgatási szolgáltatási díja, a vagyonszerzési illeték és az ügyvédi munkadíj – megfizetése a Vevő kötelezettsége.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A Felek ezúton megbízzák és meghatalmazzák Dr. Megyery Tamás ügyvédet (8200 Veszprém, Budapest út 8.) a jelen szerződés szerkesztésére és ellenjegyzésére valamint földhivatali benyújtására. A Felek kijelentik és elismerik, hogy az okiratszerkesztő ügyvéd részükre részletes és megfelelő tájékoztatást és kioktatást adott a jelen szerződésben foglalt jogügyletre (és az ügyvédi megbízásra) vonatkozó anyagi jogi és eljárásjogi jogszabályok tartalmáról, valamint a Felek által követendő eljárásról, amelyet a Felek a jelen szerződés aláírásával igazoltan megértettek és elfogadtak.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Felek megállapodnak, hogy a jelen szerződést – az abban részletesen felvett adatokra, tényekre figyelemmel – a Felek ügyletkötési akaratát magában foglaló ügyvédi tényvázlatnak is tekintik, ezért annak külön okiratba foglalásától egyező akarattal eltekintenek.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Nevezett ügyvéd a megbízást és a meghatalmazást elfogadja.</w:t>
      </w:r>
    </w:p>
    <w:p>
      <w:pPr>
        <w:pStyle w:val="Normal"/>
        <w:spacing w:before="240" w:after="0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11. A jelen szerződésben nem vagy nem részletesen szabályozott feltételekre a Ptk. rendelkezéseit kell alkalmazni.</w:t>
      </w:r>
    </w:p>
    <w:p>
      <w:pPr>
        <w:pStyle w:val="Normal"/>
        <w:spacing w:before="240" w:after="0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12. A Felek megegyeznek, hogy közöttük a jelen szerződésből eredő és esetlegesen felmerülő jogvita esetére a Siófoki Járásbíróság kizárólagos illetékességét kötik ki (alávetési nyilatkozat).</w:t>
      </w:r>
    </w:p>
    <w:p>
      <w:pPr>
        <w:pStyle w:val="Normal"/>
        <w:spacing w:before="240" w:after="0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13. Adatvédelmi (GDPR) tájékoztatás: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 xml:space="preserve">A jelen okiratban rögzített személyes adatokat a szerkesztő és ellenjegyző ügyvéd a megbízásból eredő jogi kötelezettség teljesítése végett kezeli, illetve az ügyfelekkel való kapcsolattartásra szolgáló adatokkal a Felek hozzájárulása alapján e célból rendelkezhet. 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 xml:space="preserve">Az adatok kizárólag az ingatlan-nyilvántartási és az ahhoz kapcsolódó eljárásban használhatók fel és a jogszabályban előírt irattárazási ideig tárolhatók. </w:t>
      </w:r>
    </w:p>
    <w:p>
      <w:pPr>
        <w:pStyle w:val="Normal"/>
        <w:jc w:val="both"/>
        <w:rPr/>
      </w:pPr>
      <w:r>
        <w:rPr>
          <w:bCs/>
          <w:i/>
          <w:szCs w:val="18"/>
        </w:rPr>
        <w:t>Az érintett személyeknek joguk van bármikor kérelmezni az okiratszerkesztő ügyvédtől, adatkezelőtől a rájuk vonatkozó személyes adatokhoz való hozzáférést, információkiadást, azok helyesbítését, törlését vagy kezelésének korlátozását és tiltakozhatnak az ilyen személyes adatok kezelése ellen, valamint joguk van az adathordozhatósághoz. Joguk van a hozzájárulás bármely</w:t>
      </w:r>
      <w:r>
        <w:rPr>
          <w:bCs/>
          <w:iCs/>
          <w:szCs w:val="18"/>
        </w:rPr>
        <w:t xml:space="preserve"> </w:t>
      </w:r>
      <w:r>
        <w:rPr>
          <w:bCs/>
          <w:i/>
          <w:szCs w:val="18"/>
        </w:rPr>
        <w:t>időpontban történő visszavonásához, amely nem érinti a visszavonás előtt a hozzájárulás alapján végrehajtott adatkezelés jogszerűségét.</w:t>
      </w:r>
    </w:p>
    <w:p>
      <w:pPr>
        <w:pStyle w:val="Normal"/>
        <w:spacing w:before="240" w:after="0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A felek a jelen szerződést, mint akaratuknak mindenben megfelelő, elolvasás és közös értelmezés után jóváhagyólag aláírják.</w:t>
      </w:r>
    </w:p>
    <w:p>
      <w:pPr>
        <w:pStyle w:val="Normal"/>
        <w:spacing w:before="240" w:after="0"/>
        <w:jc w:val="both"/>
        <w:rPr>
          <w:i/>
          <w:i/>
          <w:szCs w:val="18"/>
        </w:rPr>
      </w:pPr>
      <w:r>
        <w:rPr>
          <w:i/>
          <w:szCs w:val="18"/>
        </w:rPr>
        <w:t>Balatonvilágos, …………………….</w:t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spacing w:before="240" w:after="0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spacing w:before="240" w:after="0"/>
        <w:rPr>
          <w:szCs w:val="18"/>
        </w:rPr>
      </w:pPr>
      <w:r>
        <w:rPr>
          <w:szCs w:val="18"/>
        </w:rPr>
        <w:tab/>
        <w:t>------------------------------------------</w:t>
        <w:tab/>
        <w:tab/>
        <w:tab/>
        <w:t>------------------------------------------</w:t>
      </w:r>
    </w:p>
    <w:p>
      <w:pPr>
        <w:pStyle w:val="Normal"/>
        <w:tabs>
          <w:tab w:val="clear" w:pos="708"/>
          <w:tab w:val="center" w:pos="2410" w:leader="none"/>
          <w:tab w:val="left" w:pos="2835" w:leader="none"/>
          <w:tab w:val="center" w:pos="7371" w:leader="none"/>
        </w:tabs>
        <w:rPr>
          <w:iCs/>
          <w:szCs w:val="18"/>
        </w:rPr>
      </w:pPr>
      <w:r>
        <w:rPr>
          <w:iCs/>
          <w:szCs w:val="18"/>
        </w:rPr>
        <w:tab/>
        <w:t xml:space="preserve">Balatonvilágos Község Önkormányzata </w:t>
        <w:tab/>
      </w:r>
    </w:p>
    <w:p>
      <w:pPr>
        <w:pStyle w:val="Normal"/>
        <w:tabs>
          <w:tab w:val="clear" w:pos="708"/>
          <w:tab w:val="center" w:pos="2410" w:leader="none"/>
          <w:tab w:val="left" w:pos="2835" w:leader="none"/>
          <w:tab w:val="center" w:pos="7230" w:leader="none"/>
          <w:tab w:val="center" w:pos="7371" w:leader="none"/>
        </w:tabs>
        <w:rPr>
          <w:iCs/>
          <w:szCs w:val="18"/>
        </w:rPr>
      </w:pPr>
      <w:r>
        <w:rPr>
          <w:iCs/>
          <w:szCs w:val="18"/>
        </w:rPr>
        <w:tab/>
        <w:t>képviseletében:</w:t>
        <w:tab/>
        <w:t>vevő</w:t>
      </w:r>
    </w:p>
    <w:p>
      <w:pPr>
        <w:pStyle w:val="Normal"/>
        <w:tabs>
          <w:tab w:val="clear" w:pos="708"/>
          <w:tab w:val="center" w:pos="2694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>Takács Károly Béla polgármester és dr. Boda Zsuzsanna jegyző</w:t>
      </w:r>
    </w:p>
    <w:p>
      <w:pPr>
        <w:pStyle w:val="Normal"/>
        <w:tabs>
          <w:tab w:val="clear" w:pos="708"/>
          <w:tab w:val="center" w:pos="2268" w:leader="none"/>
        </w:tabs>
        <w:rPr>
          <w:iCs/>
          <w:szCs w:val="18"/>
        </w:rPr>
      </w:pPr>
      <w:r>
        <w:rPr>
          <w:iCs/>
          <w:szCs w:val="18"/>
        </w:rPr>
        <w:tab/>
        <w:t>eladó</w:t>
      </w:r>
    </w:p>
    <w:p>
      <w:pPr>
        <w:pStyle w:val="Normal"/>
        <w:tabs>
          <w:tab w:val="clear" w:pos="708"/>
          <w:tab w:val="left" w:pos="2835" w:leader="none"/>
        </w:tabs>
        <w:spacing w:before="240" w:after="0"/>
        <w:rPr>
          <w:i/>
          <w:i/>
          <w:szCs w:val="18"/>
        </w:rPr>
      </w:pPr>
      <w:r>
        <w:rPr>
          <w:i/>
          <w:szCs w:val="18"/>
        </w:rPr>
        <w:t>Ellenjegyzés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iCs/>
          <w:szCs w:val="18"/>
        </w:rPr>
      </w:pPr>
      <w:r>
        <w:rPr>
          <w:iCs/>
          <w:szCs w:val="18"/>
        </w:rPr>
        <w:t>A Felek megállapodnak: abban a nem várt esetben, ha az elővásárlási jog jogosultja gyakorolni kívánja ezt a jogát, a végleges adásvételi szerződést Eladó és Vevő nem kötik meg és a pályázati eljárás során befizetett bánatpénzt – amely a végleges adásvételi szerződés esetén foglalónak minősült volna – Eladó visszautalja Vevőnek. Az Eladót a foglaló (bánatpénz) összegének kétszeres visszafizetési kötelezettsége nem terheli.</w:t>
      </w:r>
    </w:p>
    <w:p>
      <w:pPr>
        <w:pStyle w:val="Normal"/>
        <w:tabs>
          <w:tab w:val="clear" w:pos="708"/>
          <w:tab w:val="left" w:pos="2835" w:leader="none"/>
        </w:tabs>
        <w:rPr>
          <w:iCs/>
          <w:szCs w:val="18"/>
        </w:rPr>
      </w:pPr>
      <w:r>
        <w:rPr>
          <w:iCs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iCs/>
          <w:szCs w:val="18"/>
        </w:rPr>
      </w:pPr>
      <w:r>
        <w:rPr>
          <w:iCs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iCs/>
          <w:szCs w:val="18"/>
        </w:rPr>
      </w:pPr>
      <w:r>
        <w:rPr>
          <w:iCs/>
          <w:szCs w:val="18"/>
        </w:rPr>
      </w:r>
    </w:p>
    <w:p>
      <w:pPr>
        <w:pStyle w:val="Normal"/>
        <w:spacing w:before="240" w:after="0"/>
        <w:rPr>
          <w:szCs w:val="18"/>
        </w:rPr>
      </w:pPr>
      <w:r>
        <w:rPr>
          <w:szCs w:val="18"/>
        </w:rPr>
        <w:tab/>
        <w:t>------------------------------------------</w:t>
        <w:tab/>
        <w:tab/>
        <w:tab/>
        <w:t>------------------------------------------</w:t>
      </w:r>
    </w:p>
    <w:p>
      <w:pPr>
        <w:pStyle w:val="Normal"/>
        <w:tabs>
          <w:tab w:val="clear" w:pos="708"/>
          <w:tab w:val="center" w:pos="2410" w:leader="none"/>
          <w:tab w:val="left" w:pos="2835" w:leader="none"/>
          <w:tab w:val="center" w:pos="7371" w:leader="none"/>
        </w:tabs>
        <w:rPr>
          <w:iCs/>
          <w:szCs w:val="18"/>
        </w:rPr>
      </w:pPr>
      <w:r>
        <w:rPr>
          <w:iCs/>
          <w:szCs w:val="18"/>
        </w:rPr>
        <w:tab/>
        <w:t xml:space="preserve">Balatonvilágos Község Önkormányzata </w:t>
        <w:tab/>
      </w:r>
    </w:p>
    <w:p>
      <w:pPr>
        <w:pStyle w:val="Normal"/>
        <w:tabs>
          <w:tab w:val="clear" w:pos="708"/>
          <w:tab w:val="center" w:pos="2410" w:leader="none"/>
          <w:tab w:val="left" w:pos="2835" w:leader="none"/>
          <w:tab w:val="center" w:pos="7230" w:leader="none"/>
          <w:tab w:val="center" w:pos="7371" w:leader="none"/>
        </w:tabs>
        <w:rPr>
          <w:iCs/>
          <w:szCs w:val="18"/>
        </w:rPr>
      </w:pPr>
      <w:r>
        <w:rPr>
          <w:iCs/>
          <w:szCs w:val="18"/>
        </w:rPr>
        <w:tab/>
        <w:t>képviseletében:</w:t>
        <w:tab/>
        <w:t>vevő</w:t>
      </w:r>
    </w:p>
    <w:p>
      <w:pPr>
        <w:pStyle w:val="Normal"/>
        <w:tabs>
          <w:tab w:val="clear" w:pos="708"/>
          <w:tab w:val="center" w:pos="2694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>Takács Károly Béla polgármester és dr. Boda Zsuzsanna jegyző</w:t>
      </w:r>
    </w:p>
    <w:p>
      <w:pPr>
        <w:pStyle w:val="Normal"/>
        <w:tabs>
          <w:tab w:val="clear" w:pos="708"/>
          <w:tab w:val="center" w:pos="2268" w:leader="none"/>
        </w:tabs>
        <w:rPr>
          <w:iCs/>
          <w:szCs w:val="18"/>
        </w:rPr>
      </w:pPr>
      <w:r>
        <w:rPr>
          <w:iCs/>
          <w:szCs w:val="18"/>
        </w:rPr>
        <w:tab/>
        <w:t>eladó</w:t>
      </w:r>
    </w:p>
    <w:p>
      <w:pPr>
        <w:pStyle w:val="Normal"/>
        <w:tabs>
          <w:tab w:val="clear" w:pos="708"/>
          <w:tab w:val="center" w:pos="2268" w:leader="none"/>
        </w:tabs>
        <w:rPr>
          <w:iCs/>
          <w:szCs w:val="18"/>
        </w:rPr>
      </w:pPr>
      <w:r>
        <w:rPr>
          <w:iCs/>
          <w:szCs w:val="18"/>
        </w:rPr>
        <w:drawing>
          <wp:inline distT="0" distB="0" distL="0" distR="0">
            <wp:extent cx="5758815" cy="83210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268" w:leader="none"/>
        </w:tabs>
        <w:rPr>
          <w:iCs/>
          <w:szCs w:val="18"/>
        </w:rPr>
      </w:pPr>
      <w:r>
        <w:rPr>
          <w:iCs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ind w:firstLine="708"/>
      <w:jc w:val="both"/>
      <w:textAlignment w:val="baseline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left="708" w:hanging="708"/>
      <w:jc w:val="both"/>
      <w:textAlignment w:val="baseline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jc w:val="both"/>
    </w:pPr>
    <w:rPr>
      <w:sz w:val="26"/>
      <w:szCs w:val="26"/>
    </w:rPr>
  </w:style>
  <w:style w:type="paragraph" w:styleId="Csakszveg">
    <w:name w:val="Csak szöveg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Szvegtrzs2">
    <w:name w:val="Szövegtörzs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zvegtrzs3">
    <w:name w:val="Szövegtörzs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18">
    <w:name w:val="Body Text 218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i/>
      <w:szCs w:val="20"/>
    </w:rPr>
  </w:style>
  <w:style w:type="paragraph" w:styleId="Szvegblokk">
    <w:name w:val="Szövegblokk"/>
    <w:basedOn w:val="Normal"/>
    <w:qFormat/>
    <w:pPr>
      <w:widowControl w:val="false"/>
      <w:shd w:fill="FFFFFF" w:val="clear"/>
      <w:overflowPunct w:val="false"/>
      <w:autoSpaceDE w:val="false"/>
      <w:spacing w:lineRule="exact" w:line="266"/>
      <w:ind w:left="50" w:right="-37" w:hanging="0"/>
      <w:jc w:val="both"/>
      <w:textAlignment w:val="baseline"/>
    </w:pPr>
    <w:rPr>
      <w:szCs w:val="20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BodyTextIndent33">
    <w:name w:val="Body Text Indent 33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overflowPunct w:val="false"/>
      <w:autoSpaceDE w:val="false"/>
      <w:ind w:left="851" w:hanging="0"/>
      <w:textAlignment w:val="baseline"/>
    </w:pPr>
    <w:rPr>
      <w:color w:val="0000FF"/>
      <w:sz w:val="26"/>
      <w:szCs w:val="20"/>
    </w:rPr>
  </w:style>
  <w:style w:type="paragraph" w:styleId="NormlCm">
    <w:name w:val="NormálCím"/>
    <w:basedOn w:val="Normal"/>
    <w:qFormat/>
    <w:pPr>
      <w:keepNext w:val="true"/>
      <w:keepLines/>
      <w:spacing w:before="480" w:after="240"/>
      <w:jc w:val="center"/>
    </w:pPr>
    <w:rPr>
      <w:szCs w:val="20"/>
    </w:rPr>
  </w:style>
  <w:style w:type="paragraph" w:styleId="Szvegtrzsbehzssal3">
    <w:name w:val="Szövegtörzs behúzással 3"/>
    <w:basedOn w:val="Normal"/>
    <w:qFormat/>
    <w:pPr>
      <w:widowControl w:val="false"/>
      <w:overflowPunct w:val="false"/>
      <w:autoSpaceDE w:val="false"/>
      <w:ind w:left="851" w:hanging="143"/>
      <w:jc w:val="both"/>
      <w:textAlignment w:val="baseline"/>
    </w:pPr>
    <w:rPr>
      <w:b/>
      <w:szCs w:val="20"/>
    </w:rPr>
  </w:style>
  <w:style w:type="paragraph" w:styleId="BehuzottNorml">
    <w:name w:val="Behuzott-Normál"/>
    <w:basedOn w:val="Normal"/>
    <w:qFormat/>
    <w:pPr>
      <w:spacing w:lineRule="atLeast" w:line="280" w:before="140" w:after="140"/>
      <w:ind w:left="851" w:hanging="0"/>
      <w:jc w:val="both"/>
    </w:pPr>
    <w:rPr>
      <w:rFonts w:ascii="Cambria" w:hAnsi="Cambria" w:cs="Cambria"/>
      <w:sz w:val="22"/>
      <w:szCs w:val="22"/>
      <w:lang w:val="de-AT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35:00Z</dcterms:created>
  <dc:creator>Polgármesteri Hivatal B.v.</dc:creator>
  <dc:description/>
  <cp:keywords/>
  <dc:language>en-US</dc:language>
  <cp:lastModifiedBy>Komáromi Vivien</cp:lastModifiedBy>
  <cp:lastPrinted>2022-11-10T11:24:00Z</cp:lastPrinted>
  <dcterms:modified xsi:type="dcterms:W3CDTF">2023-01-23T08:50:00Z</dcterms:modified>
  <cp:revision>6</cp:revision>
  <dc:subject/>
  <dc:title>Balatonvilágos Község Önkormányzatának Képviselő-testülete 7 igen szavazattal, 1 tartózkodás mellett meghozza alábbi határozat</dc:title>
</cp:coreProperties>
</file>