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január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023. február 6-ai soros,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Balatonvilágos, 747/8 hrsz-ú ingatlanon lévő üzlethelyiség (Teknős Pizzéria) előtti önkormányzati tulajdonú 749 hrsz-ú terület 32 m2 területrészének térkő cseréjéhe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ák László a tulajdonát képező Balatonvilágos, 747/8 hrsz-ú ingatlanon lévő üzlethelyiség (a Noowák Kft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által üzemeltetett Teknős Pizzéria) előtti, önkormányzati tulajdonú 749 hrsz-ú területből (9 m x 3,55 m) összesen 32 m2 nagyságú területrészének térkő cseréjéhez kéri a hozzájárulást. (A kérelem által érintett terület megegyezik a pizzériához jelenleg is használt „terasz” területt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járuljunk hozzá a Balatonvilágos, 747/8 hrsz-ú ingatlanon lévő üzlethelyiség (Teknős Pizzéria) előtti, önkormányzati tulajdonú 749 hrsz-ú területből</w:t>
        <w:br/>
        <w:t>(9 m x 3,55 m) összesen 32 m2 nagyságú területrészének térkő cseréjéhe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anuá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Novák László részére a tulajdonát képező Balatonvilágos, 747/8 hrsz-ú ingatlanon lévő üzlethelyiség (Teknős Pizzéria) előtti, önkormányzati tulajdonú 749 hrsz-ú területből (9 m x 3,55 m) összesen 32 m2 nagyságú területrészének térkő cseréjéhez az alábbi kikötésekkel, feltételekke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0235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97" t="-4" r="30622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0:00Z</dcterms:created>
  <dc:creator>Kuti Henriett Margit</dc:creator>
  <dc:description/>
  <cp:keywords/>
  <dc:language>en-US</dc:language>
  <cp:lastModifiedBy>Komáromi Vivien</cp:lastModifiedBy>
  <cp:lastPrinted>2021-04-06T13:02:00Z</cp:lastPrinted>
  <dcterms:modified xsi:type="dcterms:W3CDTF">2023-01-31T08:39:00Z</dcterms:modified>
  <cp:revision>12</cp:revision>
  <dc:subject/>
  <dc:title/>
</cp:coreProperties>
</file>