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/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Siófok, 2023. 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február 6-a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Bacsó Béla utca 5. szám alatti 1452 hrsz.-ú ingatlan előtti közterület területrészének burkolásához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nai Péter Ivánné, Várnai Péter Iván és Dr. Várnai Dániel a tulajdonukat képező Balatonvilágos, Bacsó Béla utca 5. szám alatti, 1452 hrsz.-ú ingatlan előtti közterület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4 m x 4 m, összesen 16 m2 nagyságú területrészének burkolásához kérik a hozzájárulást a kocsi behajtó meghosszabbítás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2. október havi képviselő-testületi ülésen a közterület területrészének burkolása ügyében elhangzottakra (ingatlanonként 1 személy és 1 gépjármű bejáró előtti közterület burkolása engedélyezhető gyephézagos térkővel) tekintettel, javasolom a képviselő-testületnek, járuljunk hozzá a Balatonvilágos, Bacsó Béla utca 5. szám alatti, 1452 hrsz.-ú ingatlan előtti 747/3 hrsz.ú Bacsó Béla utca közterület 4 m x 4 m, összesen 16 m2 nagyságú területrészének gyephézagos térkővel történő burkolásához egy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k saját költségükre és kárveszélyükre végezhetik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k kötelesek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janu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Hozzájárulás kérés a Balatonvilágos, Bacsó Béla utca 5. szám alatti 1452 hrsz.-ú ingatlan előtti közterület területrészének burkolásához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hozzájárul Várnai Péter Ivánné, Várnai Péter Iván és Dr. Várnai Dániel tulajdonát képező Balatonvilágos, Bacsó Béla utca 5. szám alatti, 1452 hrsz.-ú ingatlan előtti 747/3 hrsz.ú Bacsó Béla utca közterület 4 m x 4 m, összesen 16 m2 nagyságú területrészének gyephézagos térkővel történő burkolásához egy kocsibejáró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k saját költségükre és kárveszélyükre végezhetik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k kötelesek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februá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Edit Szabados &lt;</w:t>
      </w:r>
      <w:hyperlink r:id="rId2">
        <w:r>
          <w:rPr>
            <w:rStyle w:val="InternetLink"/>
          </w:rPr>
          <w:t>szabadoseditdr@gmail.com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January 23, 2023 6:51 P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bvilagos.polg@invitel.hu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Kocsi behajtó kialak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Balatonvilágos Önkormányza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csó Béla utca 5. szám alatti telek és hétvégi ház tulajdonosai vagyunk férjemmel és fiammal 2022 júliusa ó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künk utcai frontján föld sáv húzódik a kertkapunk és az úttestet szegélyező víz elvezető vályú között. A földsáv szintje magasabb, mint a kertünkben kialakított, lekövezett autóbehajtónk. Sajnos ebből adódóan esős időben hozzánk csak nagy víz- és sártócsán át lehet beju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ves támogatásukat kérjük abban, hogy a kapunk előtti területen meghosszabbíthassuk a kocsi behajtót egy 4x4m- es területen, ezzel elkerülve a sár és víz felgyülemlését a kertünk előtt. Természetesen ez a beavatkozás a közműveket nem érinti, nem veszélyez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épzelésünket egy kis vázlatos rajzon szemléltettük, ezt csatolva küldö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ítő támogatásukat köszönjü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nai Péter Ivánné</w:t>
      </w:r>
    </w:p>
    <w:p>
      <w:pPr>
        <w:pStyle w:val="Normal"/>
        <w:rPr/>
      </w:pPr>
      <w:r>
        <w:rPr/>
        <w:t>Várnai Péter Iván</w:t>
      </w:r>
    </w:p>
    <w:p>
      <w:pPr>
        <w:pStyle w:val="Normal"/>
        <w:rPr/>
      </w:pPr>
      <w:r>
        <w:rPr/>
        <w:t>Dr. Várnai Dániel</w:t>
      </w:r>
    </w:p>
    <w:p>
      <w:pPr>
        <w:pStyle w:val="Normal"/>
        <w:rPr/>
      </w:pPr>
      <w:r>
        <w:rPr/>
        <w:t>(Balatonvilágos, Bacsó Béla utca 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92540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adoseditdr@gmail.com" TargetMode="External"/><Relationship Id="rId3" Type="http://schemas.openxmlformats.org/officeDocument/2006/relationships/hyperlink" Target="mailto:bvilagos.polg@invitel.h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9:00Z</dcterms:created>
  <dc:creator>Kuti Henriett Margit</dc:creator>
  <dc:description/>
  <cp:keywords/>
  <dc:language>en-US</dc:language>
  <cp:lastModifiedBy>Kovácsné Rack Mária</cp:lastModifiedBy>
  <cp:lastPrinted>2023-01-24T11:02:00Z</cp:lastPrinted>
  <dcterms:modified xsi:type="dcterms:W3CDTF">2023-01-24T10:05:00Z</dcterms:modified>
  <cp:revision>3</cp:revision>
  <dc:subject/>
  <dc:title/>
</cp:coreProperties>
</file>