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terjesztés törvényességi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empontból megfelelő.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iófok, 2023. február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r. Boda Zsuzsanna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gyző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023. február 6-a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polgármester 2023. évi szabadság ütemezésének jóváhagyás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akács Károly polgármeste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ati tisztviselőkről szóló 2011. évi CXCIX. tv. (a továbbiakban: Kttv.) 2014. december 12. napjától hatályos 225/C. §-a az alábbiakról rendelkezik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225/C. §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1) A főállású polgármester évi huszonöt munkanap alapszabadságra és tizennégy munkanap pótszabadságra jogosult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4) A polgármesternek a szabadságot az esedékesség évében, de legkésőbb a következő év március 31-ig kell igénybe venni vagy kiadni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5) A foglalkoztatási jogviszonyban álló alpolgármester szabadságára az (1)–(4) bekezdésben foglaltak vonatkoznak azzal az eltéréssel, hogy a szabadság ütemezését a polgármester hagyja jóvá, és a szabadságot a polgármester adja ki..”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i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 xml:space="preserve">A polgármester 2022. évben ki nem adott szabadságának mértéke: 10 munkanap, amely a 2023. január 01. napjától 2023. december 31. napjáig terjedő időszakra járó 39 munkanap szabadsághoz hozzászámításra kerül, így 2023. évben igénybe vehető szabadságának mértéke összesen: 49 munkanap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polgármester szabadsága ideje alatt szükséges intézkedéseket a polgármester helyett az alpolgármester jogosult, és egyben köteles megtenni. </w:t>
      </w:r>
    </w:p>
    <w:p>
      <w:pPr>
        <w:pStyle w:val="NormlWeb"/>
        <w:spacing w:before="0" w:after="0"/>
        <w:jc w:val="both"/>
        <w:rPr/>
      </w:pPr>
      <w:r>
        <w:rPr/>
        <w:t>Fentiekre tekintettel javasolom a képviselő-testületnek Takács Károly Béla polgármester 2023. évre vonatkozó szabadság ütemezésének jóváhagyását az előterjesztés mellékletét képező ütemezés alap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atonvilágos, 2023. február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Takács Károly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polgármester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polgármester 2023. évi szabadság ütemezésének jóváhagy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-testület a közszolgálati tisztviselőkről szóló 2011. évi CXCIX. tv. 225/C. § (2) bekezdése alapján Takács Károly Béla polgármester 2023. évi szabadságának ütemezését a mellékletben foglaltak szerint jóváhagyja.</w:t>
      </w:r>
    </w:p>
    <w:p>
      <w:pPr>
        <w:pStyle w:val="NormlWeb"/>
        <w:spacing w:before="0" w:after="0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lléklet a …/2023.(.) határozat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Károly Béla polgármester 2023. évi szabadságának ütem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. évben ki nem adott szabadságának mértéke: 10 munkanap, amely a 2023. január 01. napjától 2023. december 31. napjáig terjedő időszakra járó 39 munkanap szabadsághoz hozzászámításra kerül, így 2023. évben igénybe vehető szabadságának mértéke összesen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 munkanap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-6, 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3-24;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3-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5; 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3-14;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4-15; 20-22; 27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49 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6:00Z</dcterms:created>
  <dc:creator>szanto.anett</dc:creator>
  <dc:description/>
  <cp:keywords/>
  <dc:language>en-US</dc:language>
  <cp:lastModifiedBy>Komáromi Vivien</cp:lastModifiedBy>
  <cp:lastPrinted>2023-02-01T12:45:00Z</cp:lastPrinted>
  <dcterms:modified xsi:type="dcterms:W3CDTF">2023-02-01T11:46:00Z</dcterms:modified>
  <cp:revision>7</cp:revision>
  <dc:subject/>
  <dc:title>SIÓFOKI KÖZÖS ÖNKORMÁNYZATI HIVATAL</dc:title>
</cp:coreProperties>
</file>