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Siófok, 2023. januá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/>
      </w:pPr>
      <w:r>
        <w:rPr>
          <w:b/>
          <w:sz w:val="24"/>
          <w:szCs w:val="24"/>
        </w:rPr>
        <w:t>dr. Boda Zsuzsanna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3. február 6-ai soros, nyílt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alatonvilágos, Kinizsi Pál utca 540 hrsz-ú közterület területrészének elkerítése engedélyezésére vonatkozó kérelem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latonvilágos, 539/14 hrsz.-ú ingatlan tulajdonosa kérelmet nyújtott be Balatonvilágos Község Önkormányzatához, a Balatonvilágos 539/14 hrsz.-ú ingatlan szomszédságában lévő 540 hrsz.-ú ingatlan (kb. 18 x 13x 20 x 6 méter) területrészének megvásárlására vonatkozó vételi szándékkal kapcsolatban. Kérelem és térkép melléklete az előterjesztés mellék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rülményeket megvizsgálva a kérelmezőt tájékoztattam arról, hogy a Balatonvilágos Község Önkormányzata tulajdonában lévő Balatonvilágos, Kinizsi utca 540 hrsz.-ú ingatlan közterület művelési ágú. A közterület az önkormányzat törzsvagyonába, forgalomképtelen vagyontárgyak körébe tartozik, ebből kifolyólag az nem értékesíthető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a tájékoztató levél átvételét követően újabb kérelmet nyújtott be, és kérte a képviselő-testületet, engedélyezze az eredeti kérelemben megjelölt területrész bekerí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terület területrészének lekerítése, „nem ideiglenes használata” nem engedélyezhető, ezért javasolom a képviselő-testületnek a kérelemben foglaltak elutasítását. Egyben javasolom, hogy az Önkormányzat Gazdasági Ellátó és Vagyongazdálkodó Szervezete a jelzett területrésznél lévő növényzetből a csatolt fotón látható bokrokat távolítsa el annak érdekében, hogy a jövőben azok töve ne szolgálhasson illemhelyül, szemétlerakó hely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janu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megtárgyalta „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alatonvilágos, Kinizsi Pál utca 540 hrsz.-ú közterület területrészének elkerítése engedélyezésére vonatkozó kérelem” tárgyú előterjesztést, és az alábbi határozatot hozza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lutasítja a Balatonvilágos, 539/14 hrsz.-ú ingatlan tulajdonosa kérelmében foglaltakat, nem járul hozzá a Balatonvilágos 539/14 hrsz.-ú ingatlan szomszédságában lévő Balatonvilágos, Kinizsi Pál utca 540 hrsz.-ú közterület (kb. 18 x 13x 20 x 6 méter) területrészének bekerítéséhez. Felkéri a polgármestert a döntésről a kérelmező tájékoztatásár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gyben felkéri az Önkormányzat Gazdasági Ellátó és Vagyongazdálkodó Szervezete intézményvezetőjét, hogy a kérelemben jelzett területrésznél lévő növényzetből a Dózsa György út és rá csatlakozó út kereszteződésében lévő 3 db bokros növényzetet távolítsa el annak érdekében, hogy a jövőben azok töve ne szolgálhasson illemhelyül, szemétlerakó helyül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kács Károly polgármester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ovács Tamás intézményvezető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3. februá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824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831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zvegtrzsbehzssalChar">
    <w:name w:val="Szövegtörzs behúzással Char"/>
    <w:qFormat/>
    <w:rPr>
      <w:lang w:eastAsia="zh-CN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hkki">
    <w:name w:val="mhk-ki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j">
    <w:name w:val="u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4:00Z</dcterms:created>
  <dc:creator>kezi.aranka</dc:creator>
  <dc:description/>
  <cp:keywords/>
  <dc:language>en-US</dc:language>
  <cp:lastModifiedBy>Komáromi Vivien</cp:lastModifiedBy>
  <cp:lastPrinted>2021-09-14T14:54:00Z</cp:lastPrinted>
  <dcterms:modified xsi:type="dcterms:W3CDTF">2023-02-01T12:14:00Z</dcterms:modified>
  <cp:revision>10</cp:revision>
  <dc:subject/>
  <dc:title>BALATONVILÁGOS KÖZSÉG ÖNKORMÁNYZATA</dc:title>
</cp:coreProperties>
</file>