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3. februá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53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023. február 6-ai soros, nyílt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A Képviselő-testület 72/2022.(III.18.) határozatának módosítása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Béla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2022. március 18. napján megtartott ülésén a 72/2022.(III.18) határozatával „</w:t>
      </w:r>
      <w:r>
        <w:rPr>
          <w:i/>
          <w:sz w:val="24"/>
          <w:szCs w:val="24"/>
        </w:rPr>
        <w:t>a Balatonvilágos, Cseresznyés utca 16. szám alatti, 1593/2 hrsz-ú ingatlanon, 2 darab ivóvíz bekötő vezeték áthelyezése tárgyban benyújtott ajánlatok közül a legkedvezőbb ajánlatot tevő Bárkányi Gábor (Siófok, Béri Balogh Ádám u. 39.) ajánlatát fogadja el, továbbá felhatalmazza a polgármestert a munka megrendelésére</w:t>
      </w:r>
      <w:r>
        <w:rPr>
          <w:sz w:val="24"/>
          <w:szCs w:val="24"/>
        </w:rPr>
        <w:t xml:space="preserve">”. A képviselő-testület egyúttal elfogadta Bárkányi Gábor tervező tervezési munkára adott 403.000,- Ft összegű ajánl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 előzményeit a 2022. március 18-ai előterjesztésemben foglaltam össze. Mint arról az előterjesztésben tájékoztatást adtam, a beérkezett három ajánlatból a másik két vállalkozó több, mint kétszeres összegű ajánlatot tett, így Bárkányi úr ajánlata nagyon kedvező vol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gisztrált tervezők közül, öt Balatonvilágos Község közigazgatási területéhez közel dolgozó tervező részére került kiküldésre árajánlat kérés 2 darab ivóvíz bekötő vezeték áthelyezése érdekében a komplett tervek elkészítésére, engedélyeztetési eljárás lebonyolítására, a következők szerint: „Balatonvilágos Cseresznyés utca 16. szám alatti, 1593/2 hrsz-ú ingatlanon áthaladó 2 darab ivóvíz bekötő vezetékek kiváltása. A vezetékek Balatonvilágos, Cseresznyés utca 1584 hsrz-ú ingatlanról indulnak, Cseresznyés utca 16. szám alatti 1593/2 hrsz-ú ingatlanon keresztül a Balatonvilágos 1590 és 1591 hrsz-ú ingatlanokhoz csatlakoznak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t követően Bárkányi Gábor többszöri megkeresés után végül 2022. december 21. napján jelezte, hogy a korábbi ajánlatának értékét a gazdasági helyzet változásai miatt módosítani kénytelen, így a vízjogi engedélyezési eljárás lefolytatásához szükséges dokumentáció összeállítására korábban tett ajánlat bruttó 759.000,- Ft összegre vált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ő jelezte, hogy ezen összeg a műszaki tervezést követően változhat. Jelenleg a „Vízjogi létesítési engedélyezési eljárás díja” bruttó 125.000,- Ft, melyet ajánlata tartalmaz, azonban 100 méter alatti hossz esetén a jelenlegi szabályok szerint ingyenes. Tehát az ajánlat ezen összeggel csökkenhet, amennyiben a műszaki tervezést követően biztossá válik, hogy a vezetékek áthelyezése 100 méter alatti. Így a tervezési díj 759.000,- forintról (-125.000,- Ft) 634.000,- Ft összegre változhat.</w:t>
      </w:r>
    </w:p>
    <w:p>
      <w:pPr>
        <w:pStyle w:val="TextBody"/>
        <w:rPr/>
      </w:pPr>
      <w:r>
        <w:rPr>
          <w:lang w:val="hu-HU"/>
        </w:rPr>
        <w:t xml:space="preserve">Jelen helyzetben ismét ajánlatokat kértünk a tárgyban, azonban csupán egy ajánlat érkezett, mely ismét jelentősen Bárkányi úr ajánlata fölött van: 1.435,- Ft bruttó összeg. Két cég nem reagált megkeresésünkre. A </w:t>
      </w:r>
      <w:r>
        <w:rPr/>
        <w:t>legkedvezőbb ajánlat</w:t>
      </w:r>
      <w:r>
        <w:rPr>
          <w:lang w:val="hu-HU"/>
        </w:rPr>
        <w:t xml:space="preserve"> tehát</w:t>
      </w:r>
      <w:r>
        <w:rPr/>
        <w:t xml:space="preserve"> Bárkányi Gábor </w:t>
      </w:r>
      <w:r>
        <w:rPr>
          <w:lang w:val="hu-HU"/>
        </w:rPr>
        <w:t>tervezőé</w:t>
      </w:r>
      <w:r>
        <w:rPr/>
        <w:t xml:space="preserve">, </w:t>
      </w:r>
      <w:r>
        <w:rPr>
          <w:lang w:val="hu-HU"/>
        </w:rPr>
        <w:t>bruttó 759.000,</w:t>
      </w:r>
      <w:r>
        <w:rPr/>
        <w:t>- Ft összegbe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Javasolom a képviselő-testületnek a </w:t>
      </w:r>
      <w:r>
        <w:rPr>
          <w:szCs w:val="24"/>
        </w:rPr>
        <w:t xml:space="preserve">72/2022.(III.18) határozat </w:t>
      </w:r>
      <w:r>
        <w:rPr>
          <w:szCs w:val="24"/>
          <w:lang w:val="hu-HU"/>
        </w:rPr>
        <w:t xml:space="preserve">visszavonását, egyidejűleg új határozatban </w:t>
      </w:r>
      <w:r>
        <w:rPr>
          <w:lang w:val="hu-HU"/>
        </w:rPr>
        <w:t>Bárkányi Gábor bruttó 759.000 Ft összegű</w:t>
      </w:r>
      <w:r>
        <w:rPr/>
        <w:t xml:space="preserve"> ajánlat</w:t>
      </w:r>
      <w:r>
        <w:rPr>
          <w:lang w:val="hu-HU"/>
        </w:rPr>
        <w:t xml:space="preserve">ának elfogadását. Egyben javasolom a </w:t>
      </w:r>
      <w:r>
        <w:rPr>
          <w:szCs w:val="24"/>
        </w:rPr>
        <w:t>döntés végrehajtásához szükséges</w:t>
      </w:r>
      <w:r>
        <w:rPr>
          <w:lang w:val="hu-HU"/>
        </w:rPr>
        <w:t xml:space="preserve"> bruttó 759.000 Ft előirányzat biztosítását az Önkormányzat 2023. évi költségvetésében a 052020 Szennyvíz gyűjtése, tisztítása, elhelyezése kormányzati funkción. Javasolom továbbá a polgármester felhatalmazását a bekötővezeték áthelyezéséhez szükséges további intézkedések megtételére, nyilatkozatok kiadására, valamint a mellékelt szerződés aláírására. </w:t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február 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 Bél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megtárgyalta „A Képviselő-testület 72/2022.(III.18.) határozatának módosítása” tárgyú előterjesztést, és az alábbi határozatot hozza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. A Képviselő-testület visszavonja a 72/2022.(III.18) határozatát.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Balatonvilágos Község Önkormányzat Képviselő-testülete a Balatonvilágos, Cseresznyés utca 16. szám alatti, 1593/2 hrsz-ú ingatlanon, 2 darab ivóvíz bekötő vezeték áthelyezése tárgyban benyújtott ajánlatok közül a legkedvezőbb ajánlatot tevő Bárkányi Gábor (Siófok, Béri Balogh Ádám u. 39.) ajánlatát fogadja el. </w:t>
      </w:r>
    </w:p>
    <w:p>
      <w:pPr>
        <w:pStyle w:val="Normal"/>
        <w:jc w:val="both"/>
        <w:rPr>
          <w:iCs/>
          <w:strike/>
          <w:color w:val="00B050"/>
          <w:sz w:val="24"/>
          <w:szCs w:val="24"/>
        </w:rPr>
      </w:pPr>
      <w:r>
        <w:rPr>
          <w:iCs/>
          <w:strike/>
          <w:color w:val="00B050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A képviselő-testület a döntés végrehajtásához szükséges bruttó 759.000 Ft előirányzatot az Önkormányzat 2023. évi költségvetésében a 052020 Szennyvíz gyűjtése, tisztítása, elhelyezése kormányzati funkcióra biztosítja. </w:t>
      </w:r>
    </w:p>
    <w:p>
      <w:pPr>
        <w:pStyle w:val="Nincstrkz"/>
        <w:jc w:val="both"/>
        <w:rPr/>
      </w:pPr>
      <w:r>
        <w:rPr>
          <w:iCs/>
          <w:sz w:val="24"/>
          <w:szCs w:val="24"/>
        </w:rPr>
        <w:t xml:space="preserve">A képviselő-testület felhatalmazza a polgármestert a bekötővezeték áthelyezéséhez szükséges további intézkedések megtételére, nyilatkozatok kiadására, a tárgyi szerződés aláírására. </w:t>
      </w:r>
      <w:r>
        <w:rPr>
          <w:sz w:val="24"/>
          <w:szCs w:val="24"/>
        </w:rPr>
        <w:t>Egyidejűleg felkéri a jegyzőt a szükséges előirányzat biztosítására az Önkormányzat 2023. évi költségvetésében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Felelős</w:t>
      </w:r>
      <w:r>
        <w:rPr>
          <w:iCs/>
          <w:sz w:val="24"/>
          <w:szCs w:val="24"/>
        </w:rPr>
        <w:t>: Takács Károly Béla polgármest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Dr. Boda Zsuzsanna jegyző</w:t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Határidő</w:t>
      </w:r>
      <w:r>
        <w:rPr>
          <w:iCs/>
          <w:sz w:val="24"/>
          <w:szCs w:val="24"/>
        </w:rPr>
        <w:t>: folyama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60085" cy="464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6575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39360" cy="782129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8300</wp:posOffset>
            </wp:positionH>
            <wp:positionV relativeFrom="paragraph">
              <wp:posOffset>31750</wp:posOffset>
            </wp:positionV>
            <wp:extent cx="601980" cy="67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VEZÉSI-VÁLLALKOZÁSI SZERZŐD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űszaki tervezési munk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et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</w:t>
      </w:r>
      <w:r>
        <w:rPr>
          <w:b/>
          <w:sz w:val="24"/>
          <w:szCs w:val="24"/>
        </w:rPr>
        <w:t>Balatonvilágos Község Önkormányza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Törzsszám:</w:t>
        <w:tab/>
        <w:tab/>
        <w:tab/>
        <w:t>734048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Székhely: </w:t>
        <w:tab/>
        <w:tab/>
        <w:tab/>
        <w:t>8171 Balatonvilágos, Csók István stny. 3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dószáma: </w:t>
        <w:tab/>
        <w:tab/>
        <w:tab/>
        <w:t>15734044-2-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kszámlaszáma: </w:t>
        <w:tab/>
        <w:tab/>
        <w:t>11748083-15428684-000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épviseli: </w:t>
        <w:tab/>
        <w:tab/>
        <w:tab/>
        <w:t>Takács Károly Béla (polgármester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mint megrendelő (a továbbiakban: </w:t>
      </w:r>
      <w:r>
        <w:rPr>
          <w:b/>
          <w:bCs/>
          <w:sz w:val="24"/>
          <w:szCs w:val="24"/>
        </w:rPr>
        <w:t>Megrendelő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Bárkányi Gábor E.V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ab/>
        <w:t>székhelye: 8600 Siófok, Béri Balogh Ádám u. 39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cégszáma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adószáma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bankszámlaszáma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képviseli: Bárkányi Gábor felkelős tervező,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ab/>
        <w:t xml:space="preserve">mint tervező (a továbbiakban: </w:t>
      </w:r>
      <w:r>
        <w:rPr>
          <w:b/>
          <w:bCs/>
          <w:color w:val="FF0000"/>
          <w:sz w:val="24"/>
          <w:szCs w:val="24"/>
        </w:rPr>
        <w:t>Tervező</w:t>
      </w:r>
      <w:r>
        <w:rPr>
          <w:color w:val="FF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továbbiakban együttesen: </w:t>
      </w:r>
      <w:r>
        <w:rPr>
          <w:b/>
          <w:bCs/>
          <w:color w:val="FF0000"/>
          <w:sz w:val="24"/>
          <w:szCs w:val="24"/>
        </w:rPr>
        <w:t>Felek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en szerződésben meghatározott </w:t>
      </w:r>
      <w:r>
        <w:rPr>
          <w:b/>
          <w:bCs/>
          <w:sz w:val="24"/>
          <w:szCs w:val="24"/>
        </w:rPr>
        <w:t>műszaki tervdokumentáció</w:t>
      </w:r>
      <w:r>
        <w:rPr>
          <w:sz w:val="24"/>
          <w:szCs w:val="24"/>
        </w:rPr>
        <w:t xml:space="preserve"> tervezési vállalkozásban történő elkészítésére az alulírott helyen és napon az alábbi feltételekkel kötnek meg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tárgy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grendelőnek a Tervezőhöz intézett Balatonvilágos, </w:t>
      </w:r>
      <w:r>
        <w:rPr>
          <w:sz w:val="24"/>
          <w:szCs w:val="24"/>
          <w:highlight w:val="yellow"/>
        </w:rPr>
        <w:t>202. kelt, BVG/-8/202 számú</w:t>
      </w:r>
      <w:r>
        <w:rPr>
          <w:sz w:val="24"/>
          <w:szCs w:val="24"/>
        </w:rPr>
        <w:t xml:space="preserve"> megrendelésére a Tervező a jelen szerződésben vállalja, hogy a </w:t>
      </w:r>
      <w:r>
        <w:rPr>
          <w:b/>
          <w:sz w:val="24"/>
          <w:szCs w:val="24"/>
        </w:rPr>
        <w:t>„Balatonvilágos, Cseresznyés utca 16. 1593/2 hrsz-ú ingatlanon 2 darab ivóvíz bekötővezeték áthelyezése érdekében komplett tervek elkészítése, engedélyezési eljárás lebonyolítása, vízjogi létesítési engedélyes tervének elkészítése és az engedélyezési eljárás lefolytatása”</w:t>
      </w:r>
    </w:p>
    <w:p>
      <w:pPr>
        <w:pStyle w:val="Normal"/>
        <w:jc w:val="both"/>
        <w:rPr/>
      </w:pPr>
      <w:r>
        <w:rPr>
          <w:sz w:val="24"/>
          <w:szCs w:val="24"/>
        </w:rPr>
        <w:t>A törvényes rendelkezéseknek megfelelően és a Megrendelőnek a tervdokumentációk kötelező tartalmára vonatkozó hatályos rendelet szerint szolgáltatja. A tervezési feladat időbeni részletezését a szerződés 2.) pontja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llalt szolgáltatás tevékenységi kör szerinti szakági besorolása: vízközmű terve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A szerződés teljesítésének véghatárideje: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23. év. március 30. nap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>Részhatáridők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árgyi tervtartalom és mellékleteinek elkészítése: (I. résszámla 50 %)</w:t>
        <w:tab/>
        <w:t>2023. ……………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Jogi munkarész egyeztetési szakaszának elvégzése:</w:t>
        <w:tab/>
        <w:tab/>
        <w:tab/>
        <w:tab/>
        <w:t>2023. ……………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RV Zrt üzemeltetői és befogadói nyilatkozatok beszerzése.</w:t>
        <w:tab/>
        <w:tab/>
        <w:t xml:space="preserve">2023. ……………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ízjogi létesítési engedély kérelem beadása:</w:t>
        <w:tab/>
        <w:tab/>
        <w:tab/>
        <w:tab/>
        <w:t>2023. ……………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kumentáció leadás (papír alapon + digitális és elszámoló számla 50 %) 2023.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ő előteljesítésre jogosult, amelynek időpontjáról a Megrendelőt legalább 2 (kettő) nappal előbb igazolhatóan értesíte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teljes tervezési díj összege részmunkák szerinti bontásban: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b/>
          <w:sz w:val="24"/>
          <w:szCs w:val="24"/>
        </w:rPr>
        <w:t>Dokumentáció elkészítése, (ivóvíz;):</w:t>
        <w:tab/>
        <w:t xml:space="preserve"> 587.000,- Ft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edélyezési eljárás lefolytatása (e-közmű díj, tulajdoni lapok, térképmásolatok):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b/>
          <w:sz w:val="24"/>
          <w:szCs w:val="24"/>
        </w:rPr>
        <w:tab/>
        <w:t xml:space="preserve">18.000,- Ft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b/>
          <w:sz w:val="24"/>
          <w:szCs w:val="24"/>
        </w:rPr>
        <w:t xml:space="preserve">Szolgáltatói egyeztetés díja: </w:t>
        <w:tab/>
        <w:t xml:space="preserve">29.000,- Ft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zjogi eljárás engedélyezési díja:</w:t>
        <w:tab/>
        <w:t xml:space="preserve">0,- Ft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en</w:t>
        <w:tab/>
        <w:t xml:space="preserve">634.000 Ft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zaz </w:t>
      </w:r>
      <w:r>
        <w:rPr>
          <w:b/>
          <w:color w:val="00B050"/>
          <w:sz w:val="24"/>
          <w:szCs w:val="24"/>
        </w:rPr>
        <w:t>hatszázharmincnégyezer</w:t>
      </w:r>
      <w:r>
        <w:rPr>
          <w:b/>
          <w:sz w:val="24"/>
          <w:szCs w:val="24"/>
        </w:rPr>
        <w:t xml:space="preserve"> fori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</w:t>
      </w:r>
      <w:r>
        <w:rPr>
          <w:b/>
          <w:bCs/>
          <w:sz w:val="24"/>
          <w:szCs w:val="24"/>
        </w:rPr>
        <w:tab/>
        <w:t>A Tervező teljesítésének tartalma, a Felek együttműködése, eljáró képviselő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a szerződés teljesítése során a teljesítés érdekében kijelölt képviselőik útján messzemenően együttműködnek, az eljárás, értelmezése, megvalósítása tárgyában folyamatosan konzultá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az együttműködésre jogosított képviselőiket a következők szerint jelölik ki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rendelő: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 Béla polgármester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ervező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árkányi Gábor E.V., vízi közmű terve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</w:t>
      </w:r>
      <w:r>
        <w:rPr>
          <w:b/>
          <w:sz w:val="24"/>
          <w:szCs w:val="24"/>
        </w:rPr>
        <w:t>A Tervező teljesítési- és szavatossági kötelezettsé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ő köteles a munkarészeket a szerződésben meghatározott helyen és időben szolgálta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a teljes dokumentáció tekintetében a Tervező kockázatviselési arányát a megbízási díj 10 %-ában állapítj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</w:t>
      </w:r>
      <w:r>
        <w:rPr>
          <w:b/>
          <w:bCs/>
          <w:sz w:val="24"/>
          <w:szCs w:val="24"/>
        </w:rPr>
        <w:t>A Megrendelő díjfizetési kötelezettsé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rendelő a szolgáltatás átvételi napjától számított legkésőbb 3 (három) napon belül az átvett dokumentációt köteles átvizsgálni, a dokumentációval kapcsolatos esetleges hibákat, illetve hiányokat konkrét kifogásként közölni és azok pótlását póthatáridő megjelölésével kérni. A Feleknek ettől számított 3 (három) napon belül a kifogásokat és a póthatáridőt jegyzőkönyvbe foglaltan egyeztetniük kell és pontosan meg kell határozniuk az indokolt kifogásokkal érintett tervrészletek megbízási díjösszegét, amelyet a Megrendelő, mint még nem teljesített szolgáltatás díjértékét a tervezési díjból a teljesítésig visszatart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rendelő köteles az átvett szolgáltatás teljes tervezési díját e szerződésben szabályozott fizetési határidőben és módon megfizetni, a tervezési díjból kizárólag a fentiekben meghatározott póthatáridőzött, át nem vett, kijavítandó, kiegészítendő munkarészek ellenértékét tarthatja vissza azok teljesítés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rendelő a tárgybeli műszaki tervdokumentáció, mint törvényileg jogi oltalommal védett szellemi alkotást e szerződésben meghatározott célra és esetben használhatja fel a szerződésben kikötött tervezési díj ellenében, amely az egyszeri felhasználás oltalmi díját is magában foglalja. Tervező kizárólagos joga, hogy szükség esetén a terveket átdolgozza/továbbfejlessze, illetve hogy erre másnak engedélyt adjon. A Megrendelő, ha a tervezési díjat indokolatlanul visszatartja, a díjat nem, vagy késedelmesen fizeti meg, mind-addig nem jogosult a tervdokumentáció felhasználására, amíg a tervezési díjat a Tervező bankszámlájára nem utalta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rendelő a tervdokumentációt nyilvánosságra nem hozhatja, a tervdokumentációnak a megvalósítás céljára történő felhasználása jogszerűtlen nyilvánosságra hozatalnak nem minős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szerződés a dokumentáció szabad felhasználásának jogára nem terjed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rendelő fizetési kötelezettségének késedelme esetén a késedelem napjától a kifizetés napjáig számított mindenkori jegybanki kamat + 5 % összegű késedelmi kamatot tartozik megfizetni. A Tervező a Megrendelő teljesítéséig a további tervezési munkák felfüggesztésére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</w:t>
        <w:tab/>
      </w:r>
      <w:r>
        <w:rPr>
          <w:b/>
          <w:bCs/>
          <w:sz w:val="24"/>
          <w:szCs w:val="24"/>
        </w:rPr>
        <w:t>A szerződés módosítás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Felek a jelen szerződésüket kizárólag írásba foglalt egyező akarat-elhatározásukkal módosíthatják. A szerződés módosításának kötelezettségét vonja magával a tervezési feladat módosítása, a Megrendelő adatszolgáltatásának késedelme és az a körülmény, ha a Megrendelő a dokumentáció kijavítása, hiánypótlása címén tervezési díjrészletet vissza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) </w:t>
      </w:r>
      <w:r>
        <w:rPr>
          <w:b/>
          <w:sz w:val="24"/>
          <w:szCs w:val="24"/>
        </w:rPr>
        <w:t>A szerződéstől való elállás, a teljesítés lehetetlenül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ban az esetben, ha a Megrendelő a szerződéstől eláll, vagy a teljesítés lehetetlenül, vagy a tervezői munkát a Tervezőtől független okból szüneteltetni kell, a Tervező jogosult addigi tevékenységének ellenértékét (esetleges kárát) a készültségi fok alapján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lek titoktartási kötelezettsé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kölcsönösen megállapodnak abban, hogy a jelen szerződéses jogügyletüket érintő adatokat, értesüléseiket, a birtokukban lévő, vagy birtokukba kerülő iratokat, dokumentációkat üzleti titokként kezelik. E megállapodásuk megsértése a másik fél számára ezzel okozatosságban keletkező kár megtérítésének kötelezettségével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)</w:t>
        <w:tab/>
      </w:r>
      <w:r>
        <w:rPr>
          <w:b/>
          <w:bCs/>
          <w:sz w:val="24"/>
          <w:szCs w:val="24"/>
        </w:rPr>
        <w:t>A Tervező felelősségvisel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ő anyagi kockázatviselése a tervezési díj maximum 10%.-ig terjed, erkölcsi felelőssége pedig a teljes dokumentáci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)   </w:t>
      </w:r>
      <w:r>
        <w:rPr>
          <w:b/>
          <w:sz w:val="24"/>
          <w:szCs w:val="24"/>
        </w:rPr>
        <w:t>Záró rendelkezé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szerződésben nem szabályozott kérdések tekintetében a hatályos Ptk-nak a szerződésekre vonatkozó rendelkezései, az épített környezet alakítására és védelmére, a sajátos építményekre és a műemlékvédelem alatt álló épületekre vonatkozó törvények és rendelkezések, valamint a szerzői jogi törvény szerint kell eljá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megállapodnak abban, hogy a szerződésből eredő esetleges viták elintézését, beleértve a szerződés megszegésével, megszűnésével, értelmezésével, érvényességével kapcsolatos vitákat is, közvetlen tárgyalás útján kísérlik meg. Amennyiben ez sikertelen, alávetik magukat a Magyar Kereskedelmi és Iparkamara mellett szervezett Állandó Választott bíróság kizárólagos döntésének azzal, hogy a Választott bíróság a saját eljárási szabályzata szerint jár e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Felek a jelen szerződésüket, mint akaratukkal megegyezőt saját kezű cégszerű aláírásukkal látják el. A szerződés 6 példányban készül, amelyből 4 példány a Megrendelőt, 2 példány a Tervezőt illeti meg. A Felek a szerződés példányok átvételét aláírásukkal nyugtázzák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Siófok, 2023.  </w:t>
        <w:tab/>
        <w:t xml:space="preserve">Balatonvilágos, 202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</w:t>
        <w:tab/>
        <w:t>……………………..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Bárkányi Gábor E.V.</w:t>
        <w:tab/>
      </w:r>
      <w:r>
        <w:rPr>
          <w:b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lelős tervező</w:t>
        <w:tab/>
        <w:t>Takács Károly Bél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megbízott)</w:t>
        <w:tab/>
        <w:t>polgármeste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Megrendelő)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ogi ellenjegyző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r. Boda Zsuzsanna 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>pénzügyi ellenjegyző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alogh Gábo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közgazdasági osztályvezető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22z0">
    <w:name w:val="WW8NumSt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1:00Z</dcterms:created>
  <dc:creator>Kuti Henriett Margit</dc:creator>
  <dc:description/>
  <cp:keywords/>
  <dc:language>en-US</dc:language>
  <cp:lastModifiedBy>Kovácsné Rack Mária</cp:lastModifiedBy>
  <cp:lastPrinted>2023-02-06T12:51:00Z</cp:lastPrinted>
  <dcterms:modified xsi:type="dcterms:W3CDTF">2023-02-06T11:56:00Z</dcterms:modified>
  <cp:revision>13</cp:revision>
  <dc:subject/>
  <dc:title/>
</cp:coreProperties>
</file>