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z előterjesztés törvényességi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zempontból megfelelő.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iófok, 2023.</w:t>
      </w:r>
      <w:r>
        <w:rPr>
          <w:rFonts w:eastAsia="Calibri"/>
          <w:i/>
          <w:color w:val="1F497D"/>
          <w:szCs w:val="24"/>
          <w:lang w:eastAsia="en-US"/>
        </w:rPr>
        <w:t xml:space="preserve"> 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5108" w:firstLine="55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dr. Boda Zsuzsanna</w:t>
      </w:r>
    </w:p>
    <w:p>
      <w:pPr>
        <w:pStyle w:val="Normal"/>
        <w:ind w:left="6094" w:firstLine="27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egyző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eastAsia="Calibri"/>
          <w:b/>
          <w:szCs w:val="24"/>
          <w:lang w:eastAsia="en-US"/>
        </w:rPr>
        <w:t xml:space="preserve">2023. február 6-ai soros, nyílt ülésére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b/>
          <w:u w:val="single"/>
        </w:rPr>
        <w:t>Tárgy</w:t>
      </w:r>
      <w:r>
        <w:rPr/>
        <w:t>: Javaslat az átmenetileg szabad, saját pénzeszköz bankbetétbe történő elhelyezésére</w:t>
      </w:r>
      <w:r>
        <w:rPr>
          <w:highlight w:val="yellow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terjesztő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készítette:</w:t>
      </w:r>
      <w:r>
        <w:rPr>
          <w:rFonts w:eastAsia="Calibri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jc w:val="both"/>
        <w:rPr>
          <w:rFonts w:eastAsia="Calibri"/>
          <w:b/>
          <w:b/>
          <w:szCs w:val="24"/>
          <w:highlight w:val="yellow"/>
          <w:u w:val="single"/>
          <w:lang w:eastAsia="en-US"/>
        </w:rPr>
      </w:pPr>
      <w:r>
        <w:rPr>
          <w:rFonts w:eastAsia="Calibri"/>
          <w:b/>
          <w:szCs w:val="24"/>
          <w:highlight w:val="yellow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orábbi években a rendkívül kedvezőtlen kamatkörnyezet miatt nem tartottuk célszerűnek az éven belüli rövidebb ideig felhasználatlan saját források betétben történő elhelyezését, bár azt megelőzően – évtizedes távlatban – önkormányzatunknál rendkívül jó gyakorlata volt a szabad pénzeszközök ez irányú hasznosításának. A Pénzügyi- Gazdasági Bizottság részéről a 2023. február 1. napján tartott bizottsági ülést követően felmerült, vizsgáljuk meg a lekötés kérdését a jelenlegi helyzetre, mivel rendkívül kedvezően alakulnak a kamatok. A bevételi kamatok emelkedésével a jövőben valóban nem mondhatunk le az így elérhető kamat bevételtől sem, kiváltképp a jelenlegi gazdasági helyzetben. A KÖH Közgazdasági Osztályvezetőnkkel és a számlavezető bankkal – OTP – történt egyeztetés alapján a lent olvasható ajánlat érkezett be, mely (például – ott sárgával jelölt sor szerint) 51 millió Ft 30 napra történő lekötése 503.014,- Ft kamatbevételt jelenthet, ennek alapján érdemes tehát azonnal döntést hozni. </w:t>
      </w:r>
    </w:p>
    <w:p>
      <w:pPr>
        <w:pStyle w:val="Normal"/>
        <w:jc w:val="both"/>
        <w:rPr/>
      </w:pPr>
      <w:r>
        <w:rPr>
          <w:szCs w:val="24"/>
        </w:rPr>
        <w:t xml:space="preserve">A betétlekötés esetén önkormányzatunknak maximális biztonságra kell törekednie, ezért a betétlekötést a számlavezető OTP bankon keresztül tervezzük lebonyolítani, a mellékelt keretszerződés alapján, eseti jelleggel, éven belüli lejárattal (jelenleg naponta változó, éves 10-12% körüli kamatláb), az adott időszakban a kifizetésekhez nem szükséges szabad, saját pénzeszközök betétben történő elhelyezésével. Az eseti betétlekötések nem veszélyeztethetik a kifizetések határidőben történő teljesítését és a költségvetésünk végrehajtását, így a Kirendeltség pénzügyes kollégáival egyeztetve első alkalommal 60 millió Ft összeg kerülhet lekötésre. </w:t>
      </w:r>
    </w:p>
    <w:p>
      <w:pPr>
        <w:pStyle w:val="Normal"/>
        <w:jc w:val="both"/>
        <w:rPr/>
      </w:pPr>
      <w:r>
        <w:rPr>
          <w:szCs w:val="24"/>
        </w:rPr>
        <w:t>A</w:t>
      </w:r>
      <w:r>
        <w:rPr>
          <w:color w:val="92D050"/>
          <w:szCs w:val="24"/>
        </w:rPr>
        <w:t>z</w:t>
      </w:r>
      <w:r>
        <w:rPr>
          <w:szCs w:val="24"/>
        </w:rPr>
        <w:t xml:space="preserve"> év során befolyó bevételek és kiadások egyenlegének havi alakulása alapján ez </w:t>
      </w:r>
      <w:r>
        <w:rPr>
          <w:color w:val="92D050"/>
          <w:szCs w:val="24"/>
        </w:rPr>
        <w:t>ésszerűen</w:t>
      </w:r>
      <w:r>
        <w:rPr>
          <w:szCs w:val="24"/>
        </w:rPr>
        <w:t xml:space="preserve"> legfeljebb 100 millió forintig emelkedhet (átlagos évben elsősorban a március – április időszak, idei évben inkább a május és június hónapokban valószínűbb a komolyabb likvid összeg megléte), azonban ez az abszolút elméleti plafon a költségvetésünk és a gazdálkodási folyamatok ismeretében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vasolom a képviselő-testületnek az alábbi határozati javaslat elfogadásával a szükséges felhatalmazást megadni a polgármester részére a fentieknek megfelelően az alábbiak szerin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javaslat:</w:t>
      </w:r>
    </w:p>
    <w:p>
      <w:pPr>
        <w:pStyle w:val="Normal"/>
        <w:jc w:val="both"/>
        <w:rPr/>
      </w:pPr>
      <w:r>
        <w:rPr>
          <w:szCs w:val="24"/>
        </w:rPr>
        <w:t xml:space="preserve">Balatonvilágos Község Önkormányzat Képviselő-testülete megtárgyalta a </w:t>
      </w:r>
      <w:r>
        <w:rPr>
          <w:b/>
          <w:i/>
          <w:szCs w:val="24"/>
        </w:rPr>
        <w:t>„Javaslat az átmenetileg szabad, saját pénzeszköz bankbetétbe történő elhelyezésére”</w:t>
      </w:r>
      <w:r>
        <w:rPr>
          <w:szCs w:val="24"/>
        </w:rPr>
        <w:t xml:space="preserve"> tárgyú előterjesztést és az alábbi határozatot ho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világos Község Önkormányzat Képviselő-testülete felhatalmazza a polgármestert – likviditási helyzettől függően –, hogy az önkormányzat átmenetileg szabad pénzeszközeit a számlavezető OTP banknál éven belüli lejáratú betétben helyezze el kamatbevétel elérése céljából. </w:t>
      </w:r>
    </w:p>
    <w:p>
      <w:pPr>
        <w:pStyle w:val="Normal"/>
        <w:jc w:val="both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Takács Károly polgármester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értelem szerint, illetve folyamato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behzssal2"/>
        <w:ind w:hanging="0"/>
        <w:rPr>
          <w:szCs w:val="24"/>
        </w:rPr>
      </w:pPr>
      <w:r>
        <w:rPr>
          <w:szCs w:val="24"/>
        </w:rPr>
        <w:t>Balatonvilágos, 2023. február 3.</w:t>
      </w:r>
    </w:p>
    <w:p>
      <w:pPr>
        <w:pStyle w:val="Szvegtrzsbehzssal2"/>
        <w:tabs>
          <w:tab w:val="clear" w:pos="708"/>
          <w:tab w:val="center" w:pos="7938" w:leader="none"/>
        </w:tabs>
        <w:ind w:hanging="0"/>
        <w:rPr>
          <w:szCs w:val="24"/>
        </w:rPr>
      </w:pPr>
      <w:r>
        <w:rPr>
          <w:szCs w:val="24"/>
        </w:rPr>
        <w:tab/>
        <w:t>Takács Károly</w:t>
      </w:r>
    </w:p>
    <w:p>
      <w:pPr>
        <w:pStyle w:val="Szvegtrzsbehzssal2"/>
        <w:tabs>
          <w:tab w:val="clear" w:pos="708"/>
          <w:tab w:val="center" w:pos="7938" w:leader="none"/>
        </w:tabs>
        <w:ind w:hanging="0"/>
        <w:rPr>
          <w:szCs w:val="24"/>
        </w:rPr>
      </w:pPr>
      <w:r>
        <w:rPr>
          <w:szCs w:val="24"/>
        </w:rPr>
        <w:tab/>
        <w:t>polgármester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  <w:bCs/>
        </w:rPr>
        <w:t xml:space="preserve"> </w:t>
      </w:r>
      <w:r>
        <w:rPr>
          <w:b/>
          <w:bCs/>
        </w:rPr>
        <w:t>Sent:</w:t>
      </w:r>
      <w:r>
        <w:rPr/>
        <w:t xml:space="preserve"> Thursday, February 2, 2023 4:06 PM</w:t>
        <w:br/>
      </w:r>
      <w:r>
        <w:rPr>
          <w:b/>
          <w:bCs/>
        </w:rPr>
        <w:t>To:</w:t>
      </w:r>
      <w:r>
        <w:rPr/>
        <w:t xml:space="preserve"> Polgármesteri Hivatal Balatonvilágos &lt;</w:t>
      </w:r>
      <w:hyperlink r:id="rId2">
        <w:r>
          <w:rPr>
            <w:rStyle w:val="InternetLink"/>
          </w:rPr>
          <w:t>bvilagos.polg@invitel.hu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RE: Ajánlat kérés pénzeszköz lekötésér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/>
      </w:pPr>
      <w:r>
        <w:rPr/>
        <w:t>Tisztelt Polgármester Úr!</w:t>
      </w:r>
    </w:p>
    <w:p>
      <w:pPr>
        <w:pStyle w:val="Normal"/>
        <w:rPr/>
      </w:pPr>
      <w:r>
        <w:rPr/>
        <w:t>Betétlekötésre vonatkozóan Balatonvilágos Önkormányzata részére az alábbi betétlekötési ajánlatot tudjuk nyújtani:</w:t>
      </w:r>
    </w:p>
    <w:tbl>
      <w:tblPr>
        <w:tblW w:w="8795" w:type="dxa"/>
        <w:jc w:val="left"/>
        <w:tblInd w:w="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588"/>
        <w:gridCol w:w="2583"/>
        <w:gridCol w:w="1913"/>
      </w:tblGrid>
      <w:tr>
        <w:trPr>
          <w:trHeight w:val="926" w:hRule="atLeast"/>
        </w:trPr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ét összege, devizaneme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tamidő (nap)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Éves Kamatláb 365 napos báziso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(%)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kötés napja</w:t>
            </w:r>
          </w:p>
        </w:tc>
      </w:tr>
      <w:tr>
        <w:trPr>
          <w:trHeight w:val="555" w:hRule="atLeast"/>
        </w:trPr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.000 - 30.000.000 HUF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.02.03-06.</w:t>
            </w:r>
          </w:p>
        </w:tc>
      </w:tr>
      <w:tr>
        <w:trPr>
          <w:trHeight w:val="555" w:hRule="atLeast"/>
        </w:trPr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00.000 – 50.000.000 HUF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.02.03-06.</w:t>
            </w:r>
          </w:p>
        </w:tc>
      </w:tr>
      <w:tr>
        <w:trPr>
          <w:trHeight w:val="555" w:hRule="atLeast"/>
        </w:trPr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1.000.000 – 100.000.000 HUF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</w:rPr>
              <w:t>3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%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3.02.03-06.</w:t>
            </w:r>
          </w:p>
        </w:tc>
      </w:tr>
      <w:tr>
        <w:trPr>
          <w:trHeight w:val="555" w:hRule="atLeast"/>
        </w:trPr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.000 - 30.000.000 HUF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8%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.02.03-06.</w:t>
            </w:r>
          </w:p>
        </w:tc>
      </w:tr>
      <w:tr>
        <w:trPr>
          <w:trHeight w:val="555" w:hRule="atLeast"/>
        </w:trPr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00.000 – 50.000.000 HUF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%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.02.03-06.</w:t>
            </w:r>
          </w:p>
        </w:tc>
      </w:tr>
      <w:tr>
        <w:trPr>
          <w:trHeight w:val="555" w:hRule="atLeast"/>
        </w:trPr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00.000 – 100.000.000 HUF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2%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.02.03-06.</w:t>
            </w:r>
          </w:p>
        </w:tc>
      </w:tr>
      <w:tr>
        <w:trPr>
          <w:trHeight w:val="555" w:hRule="atLeast"/>
        </w:trPr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.000 - 30.000.000 HUF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%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.02.03-06.</w:t>
            </w:r>
          </w:p>
        </w:tc>
      </w:tr>
      <w:tr>
        <w:trPr>
          <w:trHeight w:val="555" w:hRule="atLeast"/>
        </w:trPr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00.000 – 50.000.000 HUF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%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.02.03-06.</w:t>
            </w:r>
          </w:p>
        </w:tc>
      </w:tr>
      <w:tr>
        <w:trPr>
          <w:trHeight w:val="555" w:hRule="atLeast"/>
        </w:trPr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00.000 – 100.000.000 HUF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25%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.02.03-06.</w:t>
            </w:r>
          </w:p>
        </w:tc>
      </w:tr>
    </w:tbl>
    <w:p>
      <w:pPr>
        <w:pStyle w:val="Normal"/>
        <w:rPr/>
      </w:pPr>
      <w:r>
        <w:rPr/>
        <w:t>Amennyiben megfelelőnek tartják ajánlatunkat, a csatolt megbízást kellene kitölteni, elküldeni nekem beszkennelve, majd eredetiben bevinni a Balatonalmádi Fiókba.</w:t>
      </w:r>
    </w:p>
    <w:p>
      <w:pPr>
        <w:pStyle w:val="Normal"/>
        <w:rPr/>
      </w:pPr>
      <w:r>
        <w:rPr/>
        <w:t>Ott alapból egy visszaigazolást nyomtatnak, amit az ügyintéző és az ügyfél is aláír.</w:t>
      </w:r>
    </w:p>
    <w:p>
      <w:pPr>
        <w:pStyle w:val="Normal"/>
        <w:rPr/>
      </w:pPr>
      <w:r>
        <w:rPr/>
        <w:t>Ha kérik, csak akkor készül Betéti szerződés (csatoltam a sablont).</w:t>
      </w:r>
    </w:p>
    <w:p>
      <w:pPr>
        <w:pStyle w:val="Normal"/>
        <w:rPr/>
      </w:pPr>
      <w:r>
        <w:rPr/>
        <w:t>Kérdés, kérés esetén állok rendelkezésükre.</w:t>
      </w:r>
    </w:p>
    <w:p>
      <w:pPr>
        <w:pStyle w:val="Normal"/>
        <w:rPr/>
      </w:pPr>
      <w:r>
        <w:rPr/>
        <w:t>Üdvözlettel: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bCs/>
          <w:color w:val="52AE30"/>
          <w:szCs w:val="24"/>
        </w:rPr>
        <w:t>Bódiné Petri Bernadett</w:t>
        <w:br/>
      </w:r>
      <w:r>
        <w:rPr>
          <w:rFonts w:cs="Arial" w:ascii="Arial" w:hAnsi="Arial"/>
          <w:color w:val="6E6E6E"/>
          <w:sz w:val="20"/>
        </w:rPr>
        <w:t>Vállalati ügyfélkapcsolati szenior szakértő</w:t>
      </w:r>
    </w:p>
    <w:p>
      <w:pPr>
        <w:pStyle w:val="Normal"/>
        <w:spacing w:lineRule="auto" w:line="276" w:before="0" w:after="200"/>
        <w:rPr>
          <w:rFonts w:ascii="Arial" w:hAnsi="Arial" w:cs="Arial"/>
          <w:color w:val="6E6E6E"/>
          <w:sz w:val="20"/>
          <w:lang w:eastAsia="en-US"/>
        </w:rPr>
      </w:pPr>
      <w:r>
        <w:rPr>
          <w:rFonts w:cs="Arial" w:ascii="Arial" w:hAnsi="Arial"/>
          <w:color w:val="6E6E6E"/>
          <w:sz w:val="20"/>
        </w:rPr>
        <w:drawing>
          <wp:inline distT="0" distB="0" distL="0" distR="0">
            <wp:extent cx="1211580" cy="25908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color w:val="52AE30"/>
          <w:sz w:val="20"/>
        </w:rPr>
      </w:pPr>
      <w:r>
        <w:rPr>
          <w:rFonts w:cs="Arial" w:ascii="Arial" w:hAnsi="Arial"/>
          <w:color w:val="6E6E6E"/>
          <w:sz w:val="20"/>
        </w:rPr>
        <w:t>OTP Bank Nyrt.</w:t>
        <w:br/>
        <w:t>Észak-dunántúli Régió</w:t>
        <w:br/>
        <w:t>Veszprém, Kereskedelmi Banki Centrum</w:t>
        <w:br/>
        <w:t>cím: 8200 Veszprém, Brusznyai Árpád u. 1.</w:t>
        <w:br/>
        <w:t xml:space="preserve">telefon: </w:t>
      </w:r>
      <w:r>
        <w:rPr>
          <w:rFonts w:cs="Arial" w:ascii="Arial" w:hAnsi="Arial"/>
          <w:color w:val="52AE30"/>
          <w:sz w:val="20"/>
        </w:rPr>
        <w:t>+36 88 546422</w:t>
        <w:br/>
      </w:r>
      <w:r>
        <w:rPr>
          <w:rFonts w:cs="Arial" w:ascii="Arial" w:hAnsi="Arial"/>
          <w:color w:val="6E6E6E"/>
          <w:sz w:val="20"/>
        </w:rPr>
        <w:t xml:space="preserve">mobil: </w:t>
      </w:r>
      <w:r>
        <w:rPr>
          <w:rFonts w:cs="Arial" w:ascii="Arial" w:hAnsi="Arial"/>
          <w:color w:val="52AE30"/>
          <w:sz w:val="20"/>
        </w:rPr>
        <w:t>+36 70 5112869</w:t>
        <w:br/>
      </w:r>
      <w:r>
        <w:rPr>
          <w:rFonts w:cs="Arial" w:ascii="Arial" w:hAnsi="Arial"/>
          <w:color w:val="6E6E6E"/>
          <w:sz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</w:rPr>
          <w:t>Bernadett.Petri.Bodine@otpbank.hu</w:t>
        </w:r>
      </w:hyperlink>
      <w:r>
        <w:br w:type="page"/>
      </w:r>
    </w:p>
    <w:p>
      <w:pPr>
        <w:pStyle w:val="Unisyscm4"/>
        <w:spacing w:before="180" w:after="0"/>
        <w:rPr>
          <w:caps w:val="false"/>
          <w:smallCaps w:val="false"/>
          <w:spacing w:val="100"/>
          <w:sz w:val="22"/>
          <w:szCs w:val="22"/>
        </w:rPr>
      </w:pPr>
      <w:r>
        <w:rPr>
          <w:caps w:val="false"/>
          <w:smallCaps w:val="false"/>
          <w:spacing w:val="100"/>
          <w:sz w:val="22"/>
          <w:szCs w:val="22"/>
        </w:rPr>
        <w:t>Betéti szerződés</w:t>
      </w:r>
      <w:bookmarkStart w:id="0" w:name="PID54b4dcae-e111-4900-b63a-d96b8e124521"/>
      <w:bookmarkEnd w:id="0"/>
    </w:p>
    <w:p>
      <w:pPr>
        <w:pStyle w:val="Unisyscm4"/>
        <w:spacing w:before="60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a közép-és nagyvállalati, agrár, közszolgálati, önkormányzati és viziközmű társulati ügyfelek részére</w:t>
      </w:r>
      <w:bookmarkStart w:id="1" w:name="PIDd7eb0d0c-ff8a-4de2-baaa-3823cd2bfaee"/>
      <w:bookmarkEnd w:id="1"/>
    </w:p>
    <w:p>
      <w:pPr>
        <w:pStyle w:val="Unisyscm3"/>
        <w:tabs>
          <w:tab w:val="clear" w:pos="708"/>
          <w:tab w:val="left" w:pos="2126" w:leader="none"/>
        </w:tabs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  <w:bookmarkStart w:id="2" w:name="PIDbb8674c8-7b9c-4996-b55d-ab7254f9fb3f"/>
      <w:bookmarkStart w:id="3" w:name="PIDbb8674c8-7b9c-4996-b55d-ab7254f9fb3f"/>
      <w:bookmarkEnd w:id="3"/>
    </w:p>
    <w:p>
      <w:pPr>
        <w:pStyle w:val="Unisyscm3"/>
        <w:tabs>
          <w:tab w:val="clear" w:pos="708"/>
          <w:tab w:val="left" w:pos="2126" w:leader="none"/>
        </w:tabs>
        <w:rPr/>
      </w:pPr>
      <w:r>
        <w:rPr>
          <w:rFonts w:cs="Arial"/>
          <w:sz w:val="22"/>
          <w:szCs w:val="22"/>
        </w:rPr>
        <w:t>Szerződésszám</w:t>
      </w:r>
      <w:r>
        <w:rPr>
          <w:rFonts w:cs="Arial"/>
          <w:b w:val="false"/>
          <w:sz w:val="22"/>
          <w:szCs w:val="22"/>
        </w:rPr>
        <w:t>:</w:t>
      </w:r>
    </w:p>
    <w:p>
      <w:pPr>
        <w:pStyle w:val="Unisysnorml"/>
        <w:spacing w:lineRule="exact" w:line="300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mely létrejött egyrészről </w:t>
      </w:r>
      <w:bookmarkStart w:id="4" w:name="PID7e7eaf4f-8635-4650-9c74-b4fb6b3c51df"/>
      <w:bookmarkEnd w:id="4"/>
      <w:r>
        <w:rPr>
          <w:rFonts w:cs="Arial"/>
          <w:sz w:val="22"/>
          <w:szCs w:val="22"/>
        </w:rPr>
        <w:t>…………………………………………………………………………...</w:t>
      </w:r>
    </w:p>
    <w:p>
      <w:pPr>
        <w:pStyle w:val="Unisysnorm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a továbbiakban: Betéttulajdonos - </w:t>
      </w:r>
      <w:bookmarkStart w:id="5" w:name="PID851c47bd-0b8f-4aa6-af0d-747bacb4b98f"/>
      <w:bookmarkEnd w:id="5"/>
    </w:p>
    <w:p>
      <w:pPr>
        <w:pStyle w:val="Unisysnorm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6" w:name="PID0dbbef7a-f7c3-4187-9c86-b98f3ca14cb0"/>
      <w:bookmarkStart w:id="7" w:name="PID0dbbef7a-f7c3-4187-9c86-b98f3ca14cb0"/>
      <w:bookmarkEnd w:id="7"/>
    </w:p>
    <w:p>
      <w:pPr>
        <w:pStyle w:val="Unisysnorm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ásrészről az </w:t>
      </w:r>
      <w:bookmarkStart w:id="8" w:name="PID1d03a5ae-4d4a-47d9-9c3d-684f07fb0c29"/>
      <w:bookmarkEnd w:id="8"/>
    </w:p>
    <w:p>
      <w:pPr>
        <w:pStyle w:val="Unisysnorml"/>
        <w:ind w:right="39" w:hanging="0"/>
        <w:jc w:val="both"/>
        <w:rPr/>
      </w:pPr>
      <w:r>
        <w:rPr>
          <w:rFonts w:cs="Arial"/>
          <w:sz w:val="22"/>
          <w:szCs w:val="22"/>
        </w:rPr>
        <w:t xml:space="preserve">OTP Bank Nyrt. (1051 Budapest Nádor u. 16., Fővárosi Törvényszék Cégbírósága Cg.: 01-10-041585, </w:t>
      </w:r>
      <w:r>
        <w:rPr>
          <w:rFonts w:cs="Arial"/>
          <w:bCs/>
          <w:sz w:val="22"/>
          <w:szCs w:val="22"/>
        </w:rPr>
        <w:t>adószám: 10537914-4-44</w:t>
      </w:r>
      <w:r>
        <w:rPr>
          <w:rFonts w:cs="Arial"/>
          <w:sz w:val="22"/>
          <w:szCs w:val="22"/>
        </w:rPr>
        <w:t xml:space="preserve">)    kapcsolattartó </w:t>
      </w:r>
      <w:bookmarkStart w:id="9" w:name="PID9775897b-ab5f-4548-9100-0e37e3a4d01b"/>
      <w:bookmarkEnd w:id="9"/>
      <w:r>
        <w:rPr>
          <w:rFonts w:cs="Arial"/>
          <w:sz w:val="22"/>
          <w:szCs w:val="22"/>
        </w:rPr>
        <w:t xml:space="preserve">                                                                                                    Fiók: </w:t>
      </w:r>
      <w:bookmarkStart w:id="10" w:name="PID2bd31f18-a701-4f68-b7f3-ecbbd6bc1f66"/>
      <w:bookmarkEnd w:id="10"/>
      <w:r>
        <w:rPr>
          <w:rFonts w:cs="Arial"/>
          <w:sz w:val="22"/>
          <w:szCs w:val="22"/>
        </w:rPr>
        <w:t>……………………………………………………….</w:t>
      </w:r>
    </w:p>
    <w:p>
      <w:pPr>
        <w:pStyle w:val="Unisysnorm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1" w:name="PID29c825b0-4aee-4b95-ae2f-484444d112f2"/>
      <w:bookmarkStart w:id="12" w:name="PID29c825b0-4aee-4b95-ae2f-484444d112f2"/>
      <w:bookmarkEnd w:id="12"/>
    </w:p>
    <w:p>
      <w:pPr>
        <w:pStyle w:val="Unisysnorm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a továbbiakban: OTP Bank Nyrt. - </w:t>
      </w:r>
      <w:bookmarkStart w:id="13" w:name="PIDdb0e17b1-ec16-46fe-b49e-f0682612ca1f"/>
      <w:bookmarkEnd w:id="13"/>
    </w:p>
    <w:p>
      <w:pPr>
        <w:pStyle w:val="Unisysnorm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Arial"/>
          <w:sz w:val="22"/>
          <w:szCs w:val="22"/>
        </w:rPr>
        <w:t xml:space="preserve">között </w:t>
      </w:r>
      <w:r>
        <w:rPr>
          <w:rFonts w:cs="Arial"/>
          <w:b/>
          <w:sz w:val="22"/>
          <w:szCs w:val="22"/>
        </w:rPr>
        <w:t xml:space="preserve">…………………………….. </w:t>
      </w:r>
      <w:r>
        <w:rPr>
          <w:rFonts w:cs="Arial"/>
          <w:sz w:val="22"/>
          <w:szCs w:val="22"/>
        </w:rPr>
        <w:t>számú bankszámláról történő lekötött betét elhelyezése céljából a következő feltételek mellett:</w:t>
      </w:r>
      <w:bookmarkStart w:id="14" w:name="PID75ec97a8-76f8-482c-b3cc-27c90aa18a6d"/>
      <w:bookmarkEnd w:id="14"/>
    </w:p>
    <w:p>
      <w:pPr>
        <w:pStyle w:val="Unisysnorm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5" w:name="PIDbfb656b4-2202-4361-b991-cd2f984fefc7"/>
      <w:bookmarkStart w:id="16" w:name="PIDbfb656b4-2202-4361-b991-cd2f984fefc7"/>
      <w:bookmarkEnd w:id="16"/>
    </w:p>
    <w:p>
      <w:pPr>
        <w:pStyle w:val="Unisysnyomtats"/>
        <w:numPr>
          <w:ilvl w:val="0"/>
          <w:numId w:val="2"/>
        </w:numPr>
        <w:tabs>
          <w:tab w:val="clear" w:pos="708"/>
          <w:tab w:val="left" w:pos="240" w:leader="none"/>
          <w:tab w:val="left" w:pos="5670" w:leader="none"/>
          <w:tab w:val="left" w:pos="83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ét összege: ……………………………..</w:t>
        <w:tab/>
      </w:r>
      <w:bookmarkStart w:id="17" w:name="PIDac8c407b-bf5c-4dc4-a2d9-1c53701cfba9"/>
      <w:bookmarkEnd w:id="17"/>
    </w:p>
    <w:p>
      <w:pPr>
        <w:pStyle w:val="Unisysnyomtats"/>
        <w:tabs>
          <w:tab w:val="clear" w:pos="708"/>
          <w:tab w:val="left" w:pos="240" w:leader="none"/>
          <w:tab w:val="left" w:pos="5670" w:leader="none"/>
          <w:tab w:val="left" w:pos="83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tét devizaneme: …………………………. HUF</w:t>
        <w:tab/>
      </w:r>
      <w:bookmarkStart w:id="18" w:name="PID3bc73f1e-216a-459d-ac09-0593c74ea9ab"/>
      <w:bookmarkEnd w:id="18"/>
    </w:p>
    <w:p>
      <w:pPr>
        <w:pStyle w:val="Unisysnormal"/>
        <w:tabs>
          <w:tab w:val="clear" w:pos="708"/>
          <w:tab w:val="left" w:pos="240" w:leader="none"/>
          <w:tab w:val="left" w:pos="8505" w:leader="none"/>
        </w:tabs>
        <w:rPr/>
      </w:pPr>
      <w:r>
        <w:rPr>
          <w:rFonts w:cs="Arial"/>
          <w:sz w:val="22"/>
          <w:szCs w:val="22"/>
        </w:rPr>
        <w:tab/>
        <w:t>Lekötés kezdő időpontja: …………………….</w:t>
        <w:tab/>
      </w:r>
      <w:bookmarkStart w:id="19" w:name="PIDcd846053-67a7-4937-9666-f8919bb75c0a"/>
      <w:bookmarkEnd w:id="19"/>
    </w:p>
    <w:p>
      <w:pPr>
        <w:pStyle w:val="Unisysnormal"/>
        <w:tabs>
          <w:tab w:val="clear" w:pos="708"/>
          <w:tab w:val="left" w:pos="240" w:leader="none"/>
          <w:tab w:val="left" w:pos="850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Lekötés lejárata:  </w:t>
      </w:r>
      <w:bookmarkStart w:id="20" w:name="PID88b3f3e3-54c3-4295-b67d-e7a025eb1603"/>
      <w:bookmarkEnd w:id="20"/>
      <w:r>
        <w:rPr>
          <w:rFonts w:cs="Arial"/>
          <w:sz w:val="22"/>
          <w:szCs w:val="22"/>
        </w:rPr>
        <w:t>………………………….</w:t>
      </w:r>
    </w:p>
    <w:p>
      <w:pPr>
        <w:pStyle w:val="Unisysnormal"/>
        <w:tabs>
          <w:tab w:val="clear" w:pos="708"/>
          <w:tab w:val="left" w:pos="240" w:leader="none"/>
          <w:tab w:val="left" w:pos="3240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Lekötés időtartama</w:t>
      </w:r>
      <w:bookmarkStart w:id="21" w:name="PID996d09aa-8ad7-4048-8ec5-f63db860ffd0"/>
      <w:bookmarkEnd w:id="21"/>
      <w:r>
        <w:rPr>
          <w:rFonts w:cs="Arial"/>
          <w:sz w:val="22"/>
          <w:szCs w:val="22"/>
        </w:rPr>
        <w:t>: …………………………..</w:t>
      </w:r>
    </w:p>
    <w:p>
      <w:pPr>
        <w:pStyle w:val="Unisysnormal"/>
        <w:tabs>
          <w:tab w:val="clear" w:pos="708"/>
          <w:tab w:val="left" w:pos="240" w:leader="none"/>
          <w:tab w:val="left" w:pos="8505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 betét utáni kamat mértéke</w:t>
      </w:r>
      <w:bookmarkStart w:id="22" w:name="PIDac163d95-9ec9-4c93-84e6-5b74bf03075e"/>
      <w:bookmarkEnd w:id="22"/>
      <w:r>
        <w:rPr>
          <w:rFonts w:cs="Arial"/>
          <w:sz w:val="22"/>
          <w:szCs w:val="22"/>
        </w:rPr>
        <w:t xml:space="preserve"> fix, jelenleg évi  </w:t>
      </w:r>
      <w:bookmarkStart w:id="23" w:name="PID24da5faa-78ee-4ec7-a982-d662c80e1e8f"/>
      <w:bookmarkEnd w:id="23"/>
      <w:r>
        <w:rPr>
          <w:rFonts w:cs="Arial"/>
          <w:sz w:val="22"/>
          <w:szCs w:val="22"/>
        </w:rPr>
        <w:t>…………</w:t>
      </w:r>
    </w:p>
    <w:p>
      <w:pPr>
        <w:pStyle w:val="Ms"/>
        <w:spacing w:before="120" w:after="120"/>
        <w:ind w:left="284" w:hanging="0"/>
        <w:rPr>
          <w:rFonts w:cs="Arial"/>
          <w:sz w:val="22"/>
          <w:szCs w:val="22"/>
        </w:rPr>
      </w:pPr>
      <w:bookmarkStart w:id="24" w:name="PIDd8620817-6ffb-4d1a-8ade-dc34d5101066"/>
      <w:bookmarkEnd w:id="24"/>
      <w:r>
        <w:rPr>
          <w:rFonts w:cs="Arial"/>
          <w:sz w:val="22"/>
          <w:szCs w:val="22"/>
        </w:rPr>
        <w:t xml:space="preserve">Az egységesített betéti kamatláb mutató (EBKM) értéke megegyezik a fenti kamatlábbal. </w:t>
      </w:r>
      <w:bookmarkStart w:id="25" w:name="PID24952aad-84eb-44f5-89a8-f1f4fdc91cf1"/>
      <w:bookmarkEnd w:id="25"/>
    </w:p>
    <w:p>
      <w:pPr>
        <w:pStyle w:val="Unisysnorml"/>
        <w:numPr>
          <w:ilvl w:val="0"/>
          <w:numId w:val="2"/>
        </w:numPr>
        <w:spacing w:before="0" w:after="60"/>
        <w:ind w:left="284" w:hanging="284"/>
        <w:rPr/>
      </w:pPr>
      <w:bookmarkStart w:id="26" w:name="PID1ec4fd91-d22a-409b-b4b3-10dc83500568"/>
      <w:bookmarkEnd w:id="26"/>
      <w:r>
        <w:rPr>
          <w:rFonts w:cs="Arial"/>
          <w:sz w:val="22"/>
          <w:szCs w:val="22"/>
        </w:rPr>
        <w:t>A Betéttulajdonos megbízása alapján a lekötési módozat:</w:t>
      </w:r>
      <w:bookmarkStart w:id="27" w:name="PID75fabf3c-deed-4649-8af5-702052992670"/>
      <w:bookmarkEnd w:id="27"/>
    </w:p>
    <w:p>
      <w:pPr>
        <w:pStyle w:val="Unisysnormal"/>
        <w:tabs>
          <w:tab w:val="clear" w:pos="708"/>
          <w:tab w:val="left" w:pos="2835" w:leader="none"/>
          <w:tab w:val="left" w:pos="3544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</w:t>
      </w:r>
      <w:r>
        <w:rPr>
          <w:rFonts w:cs="Arial"/>
          <w:sz w:val="22"/>
          <w:szCs w:val="22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</w:t>
      </w:r>
      <w:r>
        <w:rPr>
          <w:rFonts w:cs="Arial"/>
          <w:sz w:val="22"/>
          <w:szCs w:val="22"/>
        </w:rPr>
        <w:t xml:space="preserve"> </w:t>
        <w:tab/>
      </w:r>
      <w:r>
        <w:rPr>
          <w:rFonts w:cs="Arial"/>
          <w:b/>
          <w:sz w:val="22"/>
          <w:szCs w:val="22"/>
        </w:rPr>
        <w:t>egyszeri lekötés</w:t>
      </w:r>
      <w:bookmarkStart w:id="28" w:name="PIDcedf0cb3-b2aa-429c-9a9c-cff3bd301c8d"/>
      <w:bookmarkEnd w:id="28"/>
    </w:p>
    <w:p>
      <w:pPr>
        <w:pStyle w:val="Unisysnormal"/>
        <w:rPr/>
      </w:pPr>
      <w:r>
        <w:rPr>
          <w:rFonts w:cs="Arial"/>
          <w:sz w:val="22"/>
          <w:szCs w:val="22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</w:t>
      </w:r>
      <w:r>
        <w:rPr>
          <w:rFonts w:cs="Arial"/>
          <w:b/>
          <w:sz w:val="22"/>
          <w:szCs w:val="22"/>
        </w:rPr>
        <w:tab/>
        <w:t>folyamatos lekötés</w:t>
        <w:tab/>
        <w:tab/>
        <w:tab/>
        <w:tab/>
        <w:tab/>
      </w:r>
      <w:r>
        <w:rPr>
          <w:rFonts w:cs="Arial"/>
          <w:sz w:val="22"/>
          <w:szCs w:val="22"/>
        </w:rPr>
        <w:tab/>
        <w:tab/>
        <w:t xml:space="preserve">            </w:t>
        <w:tab/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</w:t>
      </w:r>
      <w:r>
        <w:rPr>
          <w:rFonts w:cs="Arial"/>
          <w:b/>
          <w:sz w:val="22"/>
          <w:szCs w:val="22"/>
        </w:rPr>
        <w:tab/>
        <w:t>tőkésedő folyamatos lekötés</w:t>
      </w:r>
      <w:bookmarkStart w:id="29" w:name="PID57da1533-e1a7-46ef-b5b8-39109726efb6"/>
      <w:bookmarkEnd w:id="29"/>
    </w:p>
    <w:p>
      <w:pPr>
        <w:pStyle w:val="Unisysnormal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</w:t>
      </w:r>
      <w:r>
        <w:rPr>
          <w:rFonts w:cs="Arial"/>
          <w:b/>
          <w:sz w:val="22"/>
          <w:szCs w:val="22"/>
        </w:rPr>
        <w:tab/>
        <w:t>fix összeggel növelt tőkésedő folyamatos lekötés</w:t>
      </w:r>
      <w:bookmarkStart w:id="30" w:name="PID2e1d5241-1ddf-4a88-8c1a-2fab15eac862"/>
      <w:bookmarkEnd w:id="30"/>
    </w:p>
    <w:p>
      <w:pPr>
        <w:pStyle w:val="Unisysnormal"/>
        <w:tabs>
          <w:tab w:val="clear" w:pos="708"/>
          <w:tab w:val="left" w:pos="3420" w:leader="none"/>
          <w:tab w:val="left" w:pos="5670" w:leader="none"/>
          <w:tab w:val="left" w:pos="73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Fix összeg:</w:t>
        <w:tab/>
        <w:tab/>
        <w:t>Ft.</w:t>
      </w:r>
      <w:bookmarkStart w:id="31" w:name="PIDbf3b685b-d22e-4c2d-8b05-1ab13ee44194"/>
      <w:bookmarkEnd w:id="31"/>
    </w:p>
    <w:p>
      <w:pPr>
        <w:pStyle w:val="Unisysnorml"/>
        <w:tabs>
          <w:tab w:val="clear" w:pos="708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2" w:name="PID1593d255-0480-4b08-890e-73a203345d29"/>
      <w:bookmarkStart w:id="33" w:name="PID1593d255-0480-4b08-890e-73a203345d29"/>
      <w:bookmarkEnd w:id="33"/>
    </w:p>
    <w:p>
      <w:pPr>
        <w:pStyle w:val="Unisysnorm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betéti szerződés akkor lép hatályba, ha a betét lekötésének kezdő időpontjában a fedezet rendelkezésre áll. </w:t>
      </w:r>
      <w:bookmarkStart w:id="34" w:name="PIDb45f90f4-f686-409f-9b86-e2033783394b"/>
      <w:bookmarkEnd w:id="34"/>
    </w:p>
    <w:p>
      <w:pPr>
        <w:pStyle w:val="Unisysnorml"/>
        <w:tabs>
          <w:tab w:val="clear" w:pos="708"/>
          <w:tab w:val="left" w:pos="284" w:leader="none"/>
        </w:tabs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5" w:name="PID91d2fd47-edf6-4f64-a13c-3fb78596176e"/>
      <w:bookmarkStart w:id="36" w:name="PID91d2fd47-edf6-4f64-a13c-3fb78596176e"/>
      <w:bookmarkEnd w:id="36"/>
    </w:p>
    <w:p>
      <w:pPr>
        <w:pStyle w:val="Ms"/>
        <w:tabs>
          <w:tab w:val="clear" w:pos="708"/>
          <w:tab w:val="left" w:pos="284" w:leader="none"/>
        </w:tabs>
        <w:spacing w:before="0" w:after="60"/>
        <w:ind w:left="284" w:hanging="0"/>
        <w:rPr/>
      </w:pPr>
      <w:r>
        <w:rPr>
          <w:rFonts w:cs="Arial"/>
          <w:sz w:val="22"/>
          <w:szCs w:val="22"/>
        </w:rPr>
        <w:t>A betétösszeg</w:t>
      </w:r>
      <w:r>
        <w:rPr>
          <w:rFonts w:cs="Arial"/>
          <w:b/>
          <w:sz w:val="22"/>
          <w:szCs w:val="22"/>
        </w:rPr>
        <w:t xml:space="preserve"> egyszeri lekötése</w:t>
      </w:r>
      <w:r>
        <w:rPr>
          <w:rFonts w:cs="Arial"/>
          <w:sz w:val="22"/>
          <w:szCs w:val="22"/>
        </w:rPr>
        <w:t xml:space="preserve"> esetén: a tőke a betét lejáratakor visszavezetésre kerül arra a számlára ahonnan a betétösszeg lekötésre került.  A kamat összege jóváírásra kerül azon a számlán, amelyről a betételhelyezés történt, vagy amely – a lekötés devizanemével egyező - számláját erre a célra a megbízásban a Betéttulajdonos megjelölte. </w:t>
      </w:r>
      <w:bookmarkStart w:id="37" w:name="PIDf353af22-93db-4cb3-a57a-81e6508d5ed4"/>
      <w:bookmarkEnd w:id="37"/>
    </w:p>
    <w:p>
      <w:pPr>
        <w:pStyle w:val="Ms"/>
        <w:tabs>
          <w:tab w:val="clear" w:pos="708"/>
          <w:tab w:val="left" w:pos="284" w:leader="none"/>
        </w:tabs>
        <w:spacing w:before="0" w:after="60"/>
        <w:ind w:left="284" w:hanging="0"/>
        <w:rPr/>
      </w:pPr>
      <w:r>
        <w:rPr>
          <w:rFonts w:cs="Arial"/>
          <w:b/>
          <w:sz w:val="22"/>
          <w:szCs w:val="22"/>
        </w:rPr>
        <w:t xml:space="preserve">Folyamatos lekötés </w:t>
      </w:r>
      <w:r>
        <w:rPr>
          <w:rFonts w:cs="Arial"/>
          <w:sz w:val="22"/>
          <w:szCs w:val="22"/>
        </w:rPr>
        <w:t xml:space="preserve">esetén: az esedékes kamat azon a számlán kerül jóváírásra, amelyről a betétösszeg lekötése történt, vagy amely – a lekötés devizanemével egyező - számláját erre a célra a megbízásban a Betéttulajdonos megjelölte, a tőke az eredeti időtartam szerint az újbóli lekötés napján érvényes betétlekötési feltételek, és kamatláb mellett ismételten lekötésre kerül. </w:t>
      </w:r>
      <w:bookmarkStart w:id="38" w:name="PID2e75d8e0-7123-47e4-862f-2c4b3c01767f"/>
      <w:bookmarkEnd w:id="38"/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right="-2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őkésedő folyamatos lekötés</w:t>
      </w:r>
      <w:r>
        <w:rPr>
          <w:rFonts w:cs="Arial" w:ascii="Arial" w:hAnsi="Arial"/>
          <w:sz w:val="22"/>
          <w:szCs w:val="22"/>
        </w:rPr>
        <w:t xml:space="preserve"> esetén: az esedékes kamat a betét lejáratakor a tőke összegéhez hozzávezetésre és az így megnövekedett betétösszeg az eredeti időtartam szerint az újbóli lekötés napján érvényes betétlekötési feltételek és kamatláb mellett - figyelembe véve a betétösszeg nagyságának változása miatt esetleg bekövetkező kamatváltozást - ismételten lekötésre kerül. </w:t>
      </w:r>
      <w:bookmarkStart w:id="39" w:name="PIDa96e1f29-4cc0-46e3-8178-db87e4cbe73c"/>
      <w:bookmarkEnd w:id="39"/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right="-2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ix összeggel növelt tőkésedő folyamatos lekötés </w:t>
      </w:r>
      <w:r>
        <w:rPr>
          <w:rFonts w:cs="Arial" w:ascii="Arial" w:hAnsi="Arial"/>
          <w:sz w:val="22"/>
          <w:szCs w:val="22"/>
        </w:rPr>
        <w:t>esetén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betét fordulónapján a Betéttulajdonos által előre meghatározott, állandó összeggel és az esedékes kamattal megnövelt tőkeösszeg az eredeti futamidőre a fordulónapon érvényes betétlekötési feltételek és kamatláb mellett, figyelembe véve a betétösszeg nagyságának változása miatt esetleg bekövetkező kamatváltozást is ismételten lekötésre kerül. A deviza betéteknél ez a lekötési mód nem elérhető.</w:t>
      </w:r>
      <w:bookmarkStart w:id="40" w:name="PID9e89cea4-caa1-4ea8-8986-e5785347713d"/>
      <w:bookmarkEnd w:id="40"/>
    </w:p>
    <w:p>
      <w:pPr>
        <w:pStyle w:val="Ms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>
          <w:rFonts w:cs="Arial"/>
          <w:sz w:val="22"/>
          <w:szCs w:val="22"/>
        </w:rPr>
        <w:t>A betéti kamatot az OTP Bank Nyrt. a betétösszeg elhelyezésének (jóváírásának) napjától kezdődően számolja el. Az utolsó kamatnap a betét felvételét megelőző nap. A betét utáni kamat a betét lejáratakor, illetve a betét fordulónapján, míg a betét felmondásakor a felmondás napján esedékes.</w:t>
      </w:r>
      <w:bookmarkStart w:id="41" w:name="PID630cc504-e601-40b4-9fb4-65ace8272fd1"/>
      <w:bookmarkEnd w:id="41"/>
    </w:p>
    <w:p>
      <w:pPr>
        <w:pStyle w:val="Ms"/>
        <w:numPr>
          <w:ilvl w:val="0"/>
          <w:numId w:val="2"/>
        </w:numPr>
        <w:spacing w:before="0" w:after="120"/>
        <w:ind w:left="28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etéttulajdonos a betétet a lejáratot megelőzően kizárólag azonnali hatállyal, írásban mondhatja fel, illetve szüntetheti meg. A felmondás napjával a betét teljes összege visszavezetésre kerül arra a számlára, ahonnan a betételhelyezés történt. A betét felmondása illetve megszüntetése esetén a betét teljes összege felmondásra, illetve megszüntetésre kerül.</w:t>
      </w:r>
      <w:bookmarkStart w:id="42" w:name="PID67753e95-2f63-4958-a631-50097a11afcc"/>
      <w:bookmarkEnd w:id="42"/>
    </w:p>
    <w:p>
      <w:pPr>
        <w:pStyle w:val="Ms"/>
        <w:numPr>
          <w:ilvl w:val="0"/>
          <w:numId w:val="2"/>
        </w:numPr>
        <w:spacing w:before="0" w:after="120"/>
        <w:ind w:left="28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betéti és a feltörési kamatláb mértéke a vállalkozói és közszolgálati ügyfélkör esetén a mindenkor hatályos „Hirdetmény a vállalkozói és közszolgálati ügyfélkör forintszámlái tekintetében érvényes betéti kamatokról” című hirdetményben, önkormányzati ügyfélkörbe tartozó ügyfelek esetén a „Hirdetmény az önkormányzati ügyfélkör forintszámlái tekintetében érvényes betéti kamatokról” című hirdetményben kerül közzétételre. Deviza betét esetén a betéti és feltörési kamatláb mértéke a Vállalkozói devizaszámla kamatokról szóló hirdetményben kerül közzétételre. </w:t>
      </w:r>
    </w:p>
    <w:p>
      <w:pPr>
        <w:pStyle w:val="Ms"/>
        <w:numPr>
          <w:ilvl w:val="0"/>
          <w:numId w:val="2"/>
        </w:numPr>
        <w:spacing w:before="0" w:after="120"/>
        <w:ind w:left="28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x kamatozás esetén a lekötött betét kamata a lekötés időtartama (futamideje) alatt nem változik.</w:t>
      </w:r>
      <w:bookmarkStart w:id="43" w:name="PIDc83a3753-5aaf-428e-9c21-e11c9b560d99"/>
      <w:bookmarkEnd w:id="43"/>
    </w:p>
    <w:p>
      <w:pPr>
        <w:pStyle w:val="Ms"/>
        <w:numPr>
          <w:ilvl w:val="0"/>
          <w:numId w:val="2"/>
        </w:numPr>
        <w:spacing w:before="0" w:after="120"/>
        <w:ind w:left="28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z OTP Bank Nyrt. a betét kamatát a betét fordulónapján jogosult egyoldalúan módosítani. Amennyiben </w:t>
      </w:r>
      <w:bookmarkStart w:id="44" w:name="PID992f5591-f15c-4fb3-b3c1-dbbc373ab788"/>
      <w:bookmarkEnd w:id="44"/>
      <w:r>
        <w:rPr>
          <w:rFonts w:cs="Arial"/>
          <w:sz w:val="22"/>
          <w:szCs w:val="22"/>
        </w:rPr>
        <w:t>a Betéttulajdonos a módosítást nem fogadja el, úgy jogában áll a betéti szerződést írásban, az 5. pont szerinti feltételek mellett felmondani.</w:t>
      </w:r>
      <w:bookmarkStart w:id="45" w:name="PID64cbd73d-a8cc-4dab-87db-118ba5544128"/>
      <w:bookmarkEnd w:id="45"/>
    </w:p>
    <w:p>
      <w:pPr>
        <w:pStyle w:val="Ms"/>
        <w:numPr>
          <w:ilvl w:val="0"/>
          <w:numId w:val="2"/>
        </w:numPr>
        <w:spacing w:before="0" w:after="120"/>
        <w:ind w:left="28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lekötött betét mentes mindennemű költség és jutalék fizetése alól.</w:t>
      </w:r>
      <w:bookmarkStart w:id="46" w:name="PID747a00d1-f9cc-4751-a527-d93ecb123863"/>
      <w:bookmarkEnd w:id="46"/>
    </w:p>
    <w:p>
      <w:pPr>
        <w:pStyle w:val="Ms"/>
        <w:numPr>
          <w:ilvl w:val="0"/>
          <w:numId w:val="2"/>
        </w:numPr>
        <w:spacing w:before="0" w:after="120"/>
        <w:ind w:left="284" w:hanging="360"/>
        <w:rPr>
          <w:rFonts w:cs="Arial"/>
          <w:sz w:val="22"/>
          <w:szCs w:val="22"/>
        </w:rPr>
      </w:pPr>
      <w:r>
        <w:rPr>
          <w:sz w:val="22"/>
          <w:szCs w:val="22"/>
          <w:lang w:val="en"/>
        </w:rPr>
        <w:t xml:space="preserve">Az </w:t>
      </w:r>
      <w:r>
        <w:rPr>
          <w:rFonts w:cs="Arial"/>
          <w:sz w:val="22"/>
          <w:szCs w:val="22"/>
        </w:rPr>
        <w:t>Országos Betétbiztosítási Alap</w:t>
      </w:r>
      <w:r>
        <w:rPr>
          <w:sz w:val="22"/>
          <w:szCs w:val="22"/>
          <w:lang w:val="en"/>
        </w:rPr>
        <w:t xml:space="preserve"> által nyújtott biztosítás – jogszabályi rendelkezés alapján -  a helyi önkormányzat, valamint a helyi önkormányzat által alapított költségvetési szerv betétjére is kiterjed, amennyiben a tárgyévet két évvel megelőző évi beszámolója adatai alapján a helyi önkormányzat költségvetési mérlegfőösszege nem haladja meg az ötszázezer eurót.</w:t>
      </w:r>
      <w:bookmarkStart w:id="47" w:name="PID0ad950e9-d943-492d-81cf-2cd3faba271b"/>
      <w:bookmarkEnd w:id="47"/>
      <w:r>
        <w:rPr>
          <w:sz w:val="22"/>
          <w:szCs w:val="22"/>
          <w:lang w:val="en"/>
        </w:rPr>
        <w:t xml:space="preserve"> </w:t>
      </w:r>
      <w:r>
        <w:rPr>
          <w:sz w:val="22"/>
          <w:szCs w:val="22"/>
        </w:rPr>
        <w:t>Ezen összeghatár forintösszegét a tárgyévet két évvel megelőző év utolsó munkanapján érvényes, a jegybanki feladatkörében eljáró MNB által közzétett hivatalos devizaárfolyam alapján kell meghatározni.</w:t>
      </w:r>
    </w:p>
    <w:p>
      <w:pPr>
        <w:pStyle w:val="Ms"/>
        <w:numPr>
          <w:ilvl w:val="0"/>
          <w:numId w:val="2"/>
        </w:numPr>
        <w:spacing w:before="0" w:after="120"/>
        <w:ind w:left="28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len betéti szerződésben nem szabályozott kérdésekben a Ptk., a Hpt., a pénzforgalomra vonatkozó szabályok, az OTP Bank Nyrt. mindenkor hatályos Általános Üzletszabályzatának és a Vállalkozói Üzletág Üzletszabályzatának, valamint mindenkor hatályos vonatkozó Hirdetményeinek rendelkezései (a továbbiakban együttesen Általános Szerződési Feltételek) az irányadók. </w:t>
      </w:r>
      <w:bookmarkStart w:id="48" w:name="PID63e78fec-023a-474a-a00f-31db4159afce"/>
      <w:bookmarkEnd w:id="48"/>
    </w:p>
    <w:p>
      <w:pPr>
        <w:pStyle w:val="Ms"/>
        <w:numPr>
          <w:ilvl w:val="0"/>
          <w:numId w:val="2"/>
        </w:numPr>
        <w:spacing w:before="0" w:after="120"/>
        <w:ind w:left="28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etéttulajdonos kijelenti, hogy a jelen szerződés aláírását megelőzően megismerte a szerződés részét képező – az OTP Bank Nyrt. fiókjaiban és honlapján megtekinthető – 11. pontban meghatározott dokumentumokban foglaltakat, és – a jogszabályoktól, a szokásos szerződési gyakorlattól lényegesen vagy valamely korábban a felek között alkalmazott feltételtől eltérő feltételekre vonatkozó külön figyelemfelhívást követően – a szerződés aláírásával az azokban foglaltakat kifejezetten elfogadja.</w:t>
      </w:r>
      <w:bookmarkStart w:id="49" w:name="PID3e7218cf-337f-477d-ac57-861ccaa3a95a"/>
      <w:bookmarkEnd w:id="49"/>
    </w:p>
    <w:p>
      <w:pPr>
        <w:pStyle w:val="Ms"/>
        <w:numPr>
          <w:ilvl w:val="0"/>
          <w:numId w:val="2"/>
        </w:numPr>
        <w:spacing w:before="0" w:after="120"/>
        <w:ind w:left="28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téttulajdonos képviselője (képviselőinek mindegyike) (amennyiben alkalmazandó) megerősíti és kijelenti, hogy megfelelő képviseleti joggal rendelkezik a jelen szerződés aláírásához, az abban foglaltak vállalásához, melyek tekintetében képviseleti joga nem esik korlátozás alá, nincs feltételhez vagy jóváhagyáshoz kötve, vagy az ilyen feltétel teljesült, a jóváhagyás rendelkezésre áll. A Betéttulajdonos képviselője (képviselőinek mindegyike) (amennyiben alkalmazandó) képviselője (képviselőinek mindegyike) megerősíti és kijelenti, hogy közte és az általa képviselt közt nem áll fenn érdekellentét.</w:t>
      </w:r>
      <w:bookmarkStart w:id="50" w:name="PIDa703328d-1d9d-4ccb-81f3-3edd12c1f25e"/>
      <w:bookmarkEnd w:id="50"/>
    </w:p>
    <w:p>
      <w:pPr>
        <w:pStyle w:val="Ms"/>
        <w:numPr>
          <w:ilvl w:val="0"/>
          <w:numId w:val="2"/>
        </w:numPr>
        <w:spacing w:before="0" w:after="120"/>
        <w:ind w:left="28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felek a jelen szerződést a benne foglalt rendelkezések egyedi megtárgyalását és azok közös értelmezését követően, mint akaratukkal mindenben megegyezőt jóváhagyólag írják alá.</w:t>
      </w:r>
      <w:bookmarkStart w:id="51" w:name="PIDa6556bb8-b88c-4f05-bff1-f4844dbb5f02"/>
      <w:bookmarkEnd w:id="51"/>
      <w:r>
        <w:rPr>
          <w:rFonts w:cs="Arial"/>
          <w:sz w:val="22"/>
          <w:szCs w:val="22"/>
        </w:rPr>
        <w:t xml:space="preserve"> </w:t>
      </w:r>
    </w:p>
    <w:p>
      <w:pPr>
        <w:pStyle w:val="Ms"/>
        <w:numPr>
          <w:ilvl w:val="0"/>
          <w:numId w:val="2"/>
        </w:numPr>
        <w:spacing w:before="0" w:after="120"/>
        <w:ind w:left="28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jelen szerződésből egy eredeti példányt az OTP Bank Nyrt. a Betéttulajdonosnak átadott.</w:t>
      </w:r>
      <w:bookmarkStart w:id="52" w:name="PIDa19f7fe9-293c-4aa3-a250-f9c1633fce25"/>
      <w:bookmarkEnd w:id="52"/>
    </w:p>
    <w:p>
      <w:pPr>
        <w:pStyle w:val="Ms"/>
        <w:numPr>
          <w:ilvl w:val="0"/>
          <w:numId w:val="2"/>
        </w:numPr>
        <w:spacing w:before="0" w:after="120"/>
        <w:ind w:left="28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gyéb kikötések: </w:t>
        <w:tab/>
      </w:r>
      <w:bookmarkStart w:id="53" w:name="PID0212299a-1219-439c-849c-ccfa62194c8d"/>
      <w:bookmarkEnd w:id="53"/>
    </w:p>
    <w:p>
      <w:pPr>
        <w:pStyle w:val="Unisysnorml"/>
        <w:tabs>
          <w:tab w:val="clear" w:pos="708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54" w:name="PIDe0c97876-5af1-485b-ab4b-49652ca6b246"/>
      <w:bookmarkStart w:id="55" w:name="PIDe0c97876-5af1-485b-ab4b-49652ca6b246"/>
      <w:bookmarkEnd w:id="55"/>
    </w:p>
    <w:p>
      <w:pPr>
        <w:pStyle w:val="Unisysnorml"/>
        <w:tabs>
          <w:tab w:val="clear" w:pos="708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56" w:name="PIDfbbe9f10-eca8-4e57-a689-3be4b6c5a5dc"/>
      <w:bookmarkStart w:id="57" w:name="PIDfbbe9f10-eca8-4e57-a689-3be4b6c5a5dc"/>
      <w:bookmarkEnd w:id="57"/>
    </w:p>
    <w:p>
      <w:pPr>
        <w:pStyle w:val="Unisysnorml"/>
        <w:tabs>
          <w:tab w:val="clear" w:pos="708"/>
          <w:tab w:val="left" w:pos="709" w:leader="none"/>
        </w:tabs>
        <w:rPr>
          <w:rFonts w:cs="Arial"/>
          <w:sz w:val="22"/>
          <w:szCs w:val="22"/>
        </w:rPr>
      </w:pPr>
      <w:bookmarkStart w:id="58" w:name="PIDb5e0de39-3eb9-44db-8dc2-768f5c0842c3"/>
      <w:bookmarkEnd w:id="58"/>
      <w:r>
        <w:rPr>
          <w:rFonts w:cs="Arial"/>
          <w:sz w:val="22"/>
          <w:szCs w:val="22"/>
        </w:rPr>
        <w:t>Kelt:</w:t>
        <w:tab/>
      </w:r>
      <w:bookmarkStart w:id="59" w:name="PIDdffd0e57-25ea-4f55-a3d4-c2730ab2d3b1"/>
      <w:bookmarkEnd w:id="59"/>
      <w:r>
        <w:rPr>
          <w:rFonts w:cs="Arial"/>
          <w:sz w:val="22"/>
          <w:szCs w:val="22"/>
        </w:rPr>
        <w:t>……………………………………</w:t>
      </w:r>
    </w:p>
    <w:p>
      <w:pPr>
        <w:pStyle w:val="Unisysnorml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60" w:name="PID6bfde3d4-0bb6-4853-8607-88b77e1e7a72"/>
      <w:bookmarkStart w:id="61" w:name="PID6bfde3d4-0bb6-4853-8607-88b77e1e7a72"/>
      <w:bookmarkEnd w:id="61"/>
    </w:p>
    <w:p>
      <w:pPr>
        <w:pStyle w:val="Unisysnorml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62" w:name="PIDce037124-71d3-44f2-990c-535cdee4ed07"/>
      <w:bookmarkStart w:id="63" w:name="PIDce037124-71d3-44f2-990c-535cdee4ed07"/>
      <w:bookmarkEnd w:id="63"/>
    </w:p>
    <w:p>
      <w:pPr>
        <w:pStyle w:val="Unisysnorml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64" w:name="PID372afeb2-cd95-43d7-a56f-9a89eefcdb4f"/>
      <w:bookmarkStart w:id="65" w:name="PID372afeb2-cd95-43d7-a56f-9a89eefcdb4f"/>
      <w:bookmarkEnd w:id="65"/>
    </w:p>
    <w:p>
      <w:pPr>
        <w:pStyle w:val="Unisysnorm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</w:t>
        <w:tab/>
        <w:tab/>
        <w:t>...........................................................</w:t>
        <w:tab/>
      </w:r>
      <w:bookmarkStart w:id="66" w:name="PID35e2cb34-8bcd-4067-a9e6-ae5d5acd0f7f"/>
      <w:bookmarkEnd w:id="66"/>
    </w:p>
    <w:p>
      <w:pPr>
        <w:pStyle w:val="Ms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P Bank Nyrt.</w:t>
        <w:tab/>
        <w:tab/>
        <w:tab/>
        <w:tab/>
        <w:t>Betéttulajdonos</w:t>
      </w:r>
      <w:bookmarkStart w:id="67" w:name="PIDc420c7b6-9ba2-4538-8649-3bc7f59fedf4"/>
      <w:bookmarkEnd w:id="67"/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EGBÍZÁS EGYEDI KAMATOZÁSÚ LEKÖTÖTT BETÉ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EZELÉSÉRE </w:t>
      </w:r>
      <w:bookmarkStart w:id="68" w:name="PIDe7bda007-aba5-41c2-826f-f71632101331"/>
      <w:bookmarkEnd w:id="68"/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b/>
        </w:rPr>
        <w:t xml:space="preserve">a közép- és nagyvállalati, agrár, közszolgálati, önkormányzati és viziközmű társulati ügyfelek részére </w:t>
      </w:r>
      <w:bookmarkStart w:id="69" w:name="PID0c2e831f-9cec-4700-86eb-cf873795403a"/>
      <w:bookmarkEnd w:id="69"/>
    </w:p>
    <w:p>
      <w:pPr>
        <w:pStyle w:val="Normal"/>
        <w:ind w:right="-23" w:hanging="0"/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  <w:bookmarkStart w:id="70" w:name="PID84d4f9ff-0f79-4257-bebf-12b1e8979c36"/>
      <w:bookmarkStart w:id="71" w:name="PID84d4f9ff-0f79-4257-bebf-12b1e8979c36"/>
      <w:bookmarkEnd w:id="71"/>
    </w:p>
    <w:p>
      <w:pPr>
        <w:pStyle w:val="Normal"/>
        <w:ind w:right="-2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72" w:name="PID09656efd-a9ea-4b8e-a805-b4c0400696d9"/>
      <w:bookmarkStart w:id="73" w:name="PID09656efd-a9ea-4b8e-a805-b4c0400696d9"/>
      <w:bookmarkEnd w:id="73"/>
    </w:p>
    <w:p>
      <w:pPr>
        <w:pStyle w:val="Normal"/>
        <w:ind w:right="-2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74" w:name="PID9aa5bdb7-d8ab-40ce-b42e-78338f11cff0"/>
      <w:bookmarkStart w:id="75" w:name="PID9aa5bdb7-d8ab-40ce-b42e-78338f11cff0"/>
      <w:bookmarkEnd w:id="75"/>
    </w:p>
    <w:p>
      <w:pPr>
        <w:pStyle w:val="Normal"/>
        <w:ind w:right="-2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76" w:name="PID8ba2175a-8f41-488d-9e39-ad5854005c82"/>
      <w:bookmarkStart w:id="77" w:name="PID8ba2175a-8f41-488d-9e39-ad5854005c82"/>
      <w:bookmarkEnd w:id="77"/>
    </w:p>
    <w:p>
      <w:pPr>
        <w:pStyle w:val="Normal"/>
        <w:ind w:right="-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ámlatulajdonos:_ _ _ _ _ _ _ _ _ _ _ _ _ _ _ _ _ _ _ _ _ _ _ _ _ _ _ _ _ _ _ _ _ _ _ </w:t>
      </w:r>
      <w:bookmarkStart w:id="78" w:name="PID6a5c63ea-1873-49ac-9fe2-165446cff3f3"/>
      <w:bookmarkEnd w:id="78"/>
    </w:p>
    <w:p>
      <w:pPr>
        <w:pStyle w:val="Normal"/>
        <w:ind w:right="-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79" w:name="PID5da1589d-1722-4f72-94cd-57b0259df7e8"/>
      <w:bookmarkStart w:id="80" w:name="PID5da1589d-1722-4f72-94cd-57b0259df7e8"/>
      <w:bookmarkEnd w:id="80"/>
    </w:p>
    <w:p>
      <w:pPr>
        <w:pStyle w:val="Normal"/>
        <w:ind w:right="-23" w:hanging="0"/>
        <w:jc w:val="both"/>
        <w:rPr/>
      </w:pPr>
      <w:r>
        <w:rPr>
          <w:rFonts w:cs="Arial" w:ascii="Arial" w:hAnsi="Arial"/>
          <w:szCs w:val="24"/>
        </w:rPr>
        <w:t>Számlaszám:</w:t>
        <w:tab/>
        <w:tab/>
      </w:r>
      <w:r>
        <w:rPr>
          <w:rFonts w:cs="Arial" w:ascii="Arial" w:hAnsi="Arial"/>
          <w:b/>
          <w:szCs w:val="24"/>
        </w:rPr>
        <w:t>117 _ _ _ _ _ - _ _ _ _ _ _ _ _ - _ _ _ _ _ _ _ _</w:t>
      </w:r>
      <w:bookmarkStart w:id="81" w:name="PID122565ed-f30f-4be1-9be8-212128133dde"/>
      <w:bookmarkEnd w:id="81"/>
    </w:p>
    <w:p>
      <w:pPr>
        <w:pStyle w:val="Normal"/>
        <w:ind w:right="-2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Kamatjóváírási számla: </w:t>
        <w:tab/>
      </w:r>
      <w:r>
        <w:rPr>
          <w:rFonts w:cs="Arial" w:ascii="Arial" w:hAnsi="Arial"/>
          <w:b/>
          <w:szCs w:val="24"/>
        </w:rPr>
        <w:t>117_ _ _ _ _ - _ _ _ _ _ _ _ _ - _ _ _ _ _ _ _ _</w:t>
      </w:r>
      <w:r>
        <w:rPr>
          <w:rFonts w:cs="Arial" w:ascii="Arial" w:hAnsi="Arial"/>
          <w:szCs w:val="24"/>
        </w:rPr>
        <w:t xml:space="preserve"> </w:t>
      </w:r>
      <w:bookmarkStart w:id="82" w:name="PID328eec7d-f362-4473-879e-bb504f1e7c3f"/>
      <w:bookmarkEnd w:id="82"/>
    </w:p>
    <w:p>
      <w:pPr>
        <w:pStyle w:val="Normal"/>
        <w:ind w:right="-2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83" w:name="PID48029220-1682-4c7f-a673-b34d6fdccf87"/>
      <w:bookmarkStart w:id="84" w:name="PID48029220-1682-4c7f-a673-b34d6fdccf87"/>
      <w:bookmarkEnd w:id="84"/>
    </w:p>
    <w:p>
      <w:pPr>
        <w:pStyle w:val="Normal"/>
        <w:ind w:right="-2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85" w:name="PID838d5399-de50-49bd-99cd-c82492930bbd"/>
      <w:bookmarkStart w:id="86" w:name="PID838d5399-de50-49bd-99cd-c82492930bbd"/>
      <w:bookmarkEnd w:id="86"/>
    </w:p>
    <w:p>
      <w:pPr>
        <w:pStyle w:val="Normal"/>
        <w:ind w:right="-23" w:hanging="0"/>
        <w:jc w:val="both"/>
        <w:rPr/>
      </w:pPr>
      <w:r>
        <w:rPr>
          <w:rFonts w:eastAsia="Times New Roman" w:cs="Times New Roman"/>
          <w:b/>
          <w:szCs w:val="24"/>
        </w:rPr>
        <w:t></w:t>
      </w:r>
      <w:r>
        <w:rPr>
          <w:rFonts w:cs="Arial" w:ascii="Arial" w:hAnsi="Arial"/>
          <w:b/>
          <w:szCs w:val="24"/>
        </w:rPr>
        <w:t xml:space="preserve">Új megbízás  /  </w:t>
      </w:r>
      <w:r>
        <w:rPr>
          <w:rFonts w:eastAsia="Times New Roman" w:cs="Times New Roman"/>
          <w:b/>
          <w:szCs w:val="24"/>
        </w:rPr>
        <w:t></w:t>
      </w:r>
      <w:r>
        <w:rPr>
          <w:rFonts w:cs="Arial" w:ascii="Arial" w:hAnsi="Arial"/>
          <w:b/>
          <w:szCs w:val="24"/>
        </w:rPr>
        <w:t xml:space="preserve"> Lekötött betétre adott megbízás visszavonása</w:t>
        <w:tab/>
      </w:r>
      <w:bookmarkStart w:id="87" w:name="PID6faff362-9fd4-44c4-be4e-ae8764e47555"/>
      <w:bookmarkEnd w:id="87"/>
    </w:p>
    <w:p>
      <w:pPr>
        <w:pStyle w:val="Normal"/>
        <w:ind w:right="-2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  <w:bookmarkStart w:id="88" w:name="PID270bb057-a879-4f81-89b9-75edf8513263"/>
      <w:bookmarkEnd w:id="88"/>
    </w:p>
    <w:p>
      <w:pPr>
        <w:pStyle w:val="Normal"/>
        <w:tabs>
          <w:tab w:val="clear" w:pos="708"/>
          <w:tab w:val="left" w:pos="3686" w:leader="none"/>
        </w:tabs>
        <w:spacing w:lineRule="auto" w:line="480"/>
        <w:ind w:right="-23"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u w:val="single"/>
        </w:rPr>
        <w:t>Lekötés összege: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_ _ _ 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 xml:space="preserve">_ _ _ 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 xml:space="preserve">_ _ _   </w:t>
      </w:r>
      <w:r>
        <w:rPr>
          <w:rFonts w:cs="Arial" w:ascii="Arial" w:hAnsi="Arial"/>
          <w:szCs w:val="24"/>
        </w:rPr>
        <w:t>(számla devizanemében)</w:t>
      </w:r>
      <w:bookmarkStart w:id="89" w:name="PID1cdbdd40-111d-41a2-93f7-7e217f9c9f34"/>
      <w:bookmarkEnd w:id="89"/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ind w:right="-23" w:firstLine="709"/>
        <w:jc w:val="both"/>
        <w:rPr/>
      </w:pPr>
      <w:r>
        <w:rPr>
          <w:rFonts w:cs="Arial" w:ascii="Arial" w:hAnsi="Arial"/>
          <w:szCs w:val="24"/>
          <w:u w:val="single"/>
        </w:rPr>
        <w:t>Lekötés időtartama: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ab/>
      </w:r>
      <w:r>
        <w:rPr>
          <w:rFonts w:eastAsia="Times New Roman" w:cs="Times New Roman"/>
          <w:b/>
          <w:szCs w:val="24"/>
        </w:rPr>
        <w:t></w:t>
      </w:r>
      <w:r>
        <w:rPr>
          <w:rFonts w:cs="Arial" w:ascii="Arial" w:hAnsi="Arial"/>
          <w:szCs w:val="24"/>
        </w:rPr>
        <w:t>_ _ _ _ nap</w:t>
      </w:r>
      <w:bookmarkStart w:id="90" w:name="PID5681724c-18a2-4753-9c1f-b8716b722316"/>
      <w:bookmarkEnd w:id="90"/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ind w:right="-23" w:firstLine="709"/>
        <w:jc w:val="both"/>
        <w:rPr/>
      </w:pPr>
      <w:r>
        <w:rPr>
          <w:rFonts w:cs="Arial" w:ascii="Arial" w:hAnsi="Arial"/>
          <w:szCs w:val="24"/>
        </w:rPr>
        <w:tab/>
        <w:tab/>
      </w:r>
      <w:r>
        <w:rPr>
          <w:rFonts w:eastAsia="Times New Roman" w:cs="Times New Roman"/>
          <w:b/>
          <w:szCs w:val="24"/>
        </w:rPr>
        <w:t></w:t>
      </w:r>
      <w:r>
        <w:rPr>
          <w:rFonts w:cs="Arial" w:ascii="Arial" w:hAnsi="Arial"/>
          <w:szCs w:val="24"/>
        </w:rPr>
        <w:t xml:space="preserve"> _ _ _ _ hónap  </w:t>
        <w:tab/>
      </w:r>
      <w:bookmarkStart w:id="91" w:name="PID86beb0be-c91d-4049-b2e2-bc177b30daab"/>
      <w:bookmarkEnd w:id="91"/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ind w:right="-23" w:firstLine="709"/>
        <w:jc w:val="both"/>
        <w:rPr/>
      </w:pPr>
      <w:r>
        <w:rPr>
          <w:rFonts w:cs="Arial" w:ascii="Arial" w:hAnsi="Arial"/>
          <w:szCs w:val="24"/>
          <w:u w:val="single"/>
        </w:rPr>
        <w:t>Lekötés kamatozása:</w:t>
      </w:r>
      <w:r>
        <w:rPr>
          <w:rFonts w:cs="Arial" w:ascii="Arial" w:hAnsi="Arial"/>
          <w:szCs w:val="24"/>
        </w:rPr>
        <w:tab/>
        <w:t xml:space="preserve">Fix </w:t>
      </w:r>
      <w:bookmarkStart w:id="92" w:name="PID1fcbf72f-91de-4352-9ebc-c1e3cd4f33d9"/>
      <w:bookmarkEnd w:id="92"/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-23" w:firstLine="709"/>
        <w:jc w:val="both"/>
        <w:rPr/>
      </w:pPr>
      <w:r>
        <w:rPr>
          <w:rFonts w:cs="Arial" w:ascii="Arial" w:hAnsi="Arial"/>
          <w:szCs w:val="24"/>
          <w:u w:val="single"/>
        </w:rPr>
        <w:t>Lekötés módja:</w:t>
      </w:r>
      <w:r>
        <w:rPr>
          <w:rFonts w:cs="Arial" w:ascii="Arial" w:hAnsi="Arial"/>
          <w:szCs w:val="24"/>
        </w:rPr>
        <w:tab/>
        <w:t>Egyszeri lekötés</w:t>
        <w:tab/>
        <w:tab/>
        <w:tab/>
      </w:r>
      <w:bookmarkStart w:id="93" w:name="PIDb790dbb0-b459-4c6d-a94f-86b19d379cd8"/>
      <w:bookmarkEnd w:id="93"/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-23" w:firstLine="709"/>
        <w:jc w:val="both"/>
        <w:rPr/>
      </w:pPr>
      <w:r>
        <w:rPr>
          <w:rFonts w:cs="Arial" w:ascii="Arial" w:hAnsi="Arial"/>
          <w:szCs w:val="24"/>
          <w:u w:val="single"/>
        </w:rPr>
        <w:t>Lekötés kezdete</w:t>
      </w:r>
      <w:r>
        <w:rPr>
          <w:rFonts w:cs="Arial" w:ascii="Arial" w:hAnsi="Arial"/>
          <w:szCs w:val="24"/>
        </w:rPr>
        <w:t>:</w:t>
        <w:tab/>
        <w:t>_ _ _ _ év _ _  hó _ _ nap</w:t>
      </w:r>
      <w:bookmarkStart w:id="94" w:name="PIDed78a5e8-3e90-42c3-bbe8-3694120b408b"/>
      <w:bookmarkEnd w:id="94"/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-23" w:firstLine="709"/>
        <w:jc w:val="both"/>
        <w:rPr/>
      </w:pPr>
      <w:r>
        <w:rPr>
          <w:rFonts w:cs="Arial" w:ascii="Arial" w:hAnsi="Arial"/>
          <w:szCs w:val="24"/>
          <w:u w:val="single"/>
        </w:rPr>
        <w:t>Lekötési kamatláb:</w:t>
      </w:r>
      <w:r>
        <w:rPr>
          <w:rFonts w:cs="Arial" w:ascii="Arial" w:hAnsi="Arial"/>
          <w:szCs w:val="24"/>
        </w:rPr>
        <w:tab/>
        <w:t xml:space="preserve"> </w:t>
      </w:r>
      <w:r>
        <w:rPr>
          <w:rFonts w:cs="Arial" w:ascii="Arial" w:hAnsi="Arial"/>
          <w:szCs w:val="24"/>
          <w:u w:val="single"/>
        </w:rPr>
        <w:t>_</w:t>
      </w:r>
      <w:r>
        <w:rPr>
          <w:rFonts w:cs="Arial" w:ascii="Arial" w:hAnsi="Arial"/>
          <w:szCs w:val="24"/>
        </w:rPr>
        <w:t xml:space="preserve"> _ _ _ _%</w:t>
        <w:tab/>
      </w:r>
      <w:bookmarkStart w:id="95" w:name="PIDa3e54e21-d016-4afc-a42d-023689328c82"/>
      <w:bookmarkEnd w:id="95"/>
    </w:p>
    <w:p>
      <w:pPr>
        <w:pStyle w:val="Normal"/>
        <w:ind w:right="-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bookmarkStart w:id="96" w:name="PID124e5fcb-fb53-40c4-9faa-75230b640579"/>
      <w:bookmarkEnd w:id="96"/>
    </w:p>
    <w:p>
      <w:pPr>
        <w:pStyle w:val="Normal"/>
        <w:ind w:right="-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z EBKM mértéke megegyezik a lekötési kamatlábbal.</w:t>
      </w:r>
      <w:bookmarkStart w:id="97" w:name="PIDe8b33dfa-98df-436d-9aab-60c5079a1462"/>
      <w:bookmarkEnd w:id="97"/>
    </w:p>
    <w:p>
      <w:pPr>
        <w:pStyle w:val="Normal"/>
        <w:ind w:right="-2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98" w:name="PID3ebe06f2-f567-414d-8224-c9fdffd82126"/>
      <w:bookmarkStart w:id="99" w:name="PID3ebe06f2-f567-414d-8224-c9fdffd82126"/>
      <w:bookmarkEnd w:id="99"/>
    </w:p>
    <w:p>
      <w:pPr>
        <w:pStyle w:val="Normal"/>
        <w:ind w:right="-2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100" w:name="PID5ed82ff7-7950-47e0-b69e-b28d6557e3b8"/>
      <w:bookmarkStart w:id="101" w:name="PID5ed82ff7-7950-47e0-b69e-b28d6557e3b8"/>
      <w:bookmarkEnd w:id="101"/>
    </w:p>
    <w:p>
      <w:pPr>
        <w:pStyle w:val="Normal"/>
        <w:ind w:right="-23" w:hanging="0"/>
        <w:jc w:val="both"/>
        <w:rPr/>
      </w:pPr>
      <w:r>
        <w:rPr>
          <w:rFonts w:eastAsia="Times New Roman" w:cs="Times New Roman"/>
          <w:b/>
          <w:szCs w:val="24"/>
        </w:rPr>
        <w:t></w:t>
      </w:r>
      <w:r>
        <w:rPr>
          <w:rFonts w:cs="Arial" w:ascii="Arial" w:hAnsi="Arial"/>
          <w:b/>
          <w:szCs w:val="24"/>
        </w:rPr>
        <w:t xml:space="preserve"> Lekötött betét lejárat előtti megszüntetése/felmondása</w:t>
        <w:tab/>
      </w:r>
      <w:bookmarkStart w:id="102" w:name="PID52c8db86-1653-4138-b3f9-750d9d8cb355"/>
      <w:bookmarkEnd w:id="102"/>
    </w:p>
    <w:p>
      <w:pPr>
        <w:pStyle w:val="Normal"/>
        <w:ind w:right="-2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103" w:name="PID7569fb4d-b1a8-4a1c-958e-4c8f898c8f1f"/>
      <w:bookmarkStart w:id="104" w:name="PID7569fb4d-b1a8-4a1c-958e-4c8f898c8f1f"/>
      <w:bookmarkEnd w:id="104"/>
    </w:p>
    <w:p>
      <w:pPr>
        <w:pStyle w:val="Normal"/>
        <w:spacing w:lineRule="auto" w:line="360"/>
        <w:ind w:right="-23"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zerződésszám:</w:t>
        <w:tab/>
        <w:t xml:space="preserve">_ _ _ _ _ _ _ _ _ _ _ _  </w:t>
      </w:r>
      <w:bookmarkStart w:id="105" w:name="PID1227eeba-543c-46db-b98e-6afd7a63114a"/>
      <w:bookmarkEnd w:id="105"/>
    </w:p>
    <w:p>
      <w:pPr>
        <w:pStyle w:val="Normal"/>
        <w:ind w:right="-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egszüntetés napja: </w:t>
        <w:tab/>
        <w:tab/>
        <w:t>_ _ _ _év_ _hó_ _nap</w:t>
      </w:r>
      <w:bookmarkStart w:id="106" w:name="PID57f7c217-a2a1-447b-af1d-bb7263e2aa2a"/>
      <w:bookmarkEnd w:id="106"/>
    </w:p>
    <w:p>
      <w:pPr>
        <w:pStyle w:val="Normal"/>
        <w:ind w:right="-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07" w:name="PID3833d6df-d143-4721-bb5e-2a07a97cb383"/>
      <w:bookmarkStart w:id="108" w:name="PID3833d6df-d143-4721-bb5e-2a07a97cb383"/>
      <w:bookmarkEnd w:id="108"/>
    </w:p>
    <w:p>
      <w:pPr>
        <w:pStyle w:val="Normal"/>
        <w:ind w:right="-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09" w:name="PID8b4390d4-1c77-46ab-8290-b4068c12403b"/>
      <w:bookmarkStart w:id="110" w:name="PID8b4390d4-1c77-46ab-8290-b4068c12403b"/>
      <w:bookmarkEnd w:id="110"/>
    </w:p>
    <w:p>
      <w:pPr>
        <w:pStyle w:val="Normal"/>
        <w:ind w:right="-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gyéb feltételeket a csatolt „Kitöltési Útmutató” tartalmazza. Ezt és az ebben megnevezett dokumentumokat (Általános Szerződési Feltételeket) a Számlatulajdonos megismerte és magára kötelezőnek fogadta el.</w:t>
      </w:r>
      <w:bookmarkStart w:id="111" w:name="PID1ac16a2a-79d9-4e93-911b-6a76c064eba6"/>
      <w:bookmarkEnd w:id="111"/>
    </w:p>
    <w:p>
      <w:pPr>
        <w:pStyle w:val="Normal"/>
        <w:ind w:right="-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12" w:name="PIDc6840345-9f10-4027-86f6-c94a2358d23d"/>
      <w:bookmarkStart w:id="113" w:name="PIDc6840345-9f10-4027-86f6-c94a2358d23d"/>
      <w:bookmarkEnd w:id="113"/>
    </w:p>
    <w:p>
      <w:pPr>
        <w:pStyle w:val="Normal"/>
        <w:ind w:right="-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14" w:name="PID307ebe86-cf94-423f-b658-017763d4ee19"/>
      <w:bookmarkStart w:id="115" w:name="PID307ebe86-cf94-423f-b658-017763d4ee19"/>
      <w:bookmarkEnd w:id="115"/>
    </w:p>
    <w:p>
      <w:pPr>
        <w:pStyle w:val="Normal"/>
        <w:ind w:right="-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elt: _ _ _ _ _ _ _ _ _ _ _ _ _ _ _ ,  _ _ _ _ év _ _ _ _ _ _ _ _ _ _  hó  _ _ nap</w:t>
      </w:r>
      <w:bookmarkStart w:id="116" w:name="PID51bf5c6d-547e-48ab-b5c1-4523b9a8186e"/>
      <w:bookmarkEnd w:id="116"/>
    </w:p>
    <w:p>
      <w:pPr>
        <w:pStyle w:val="Normal"/>
        <w:ind w:right="-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17" w:name="PID55c6f1ad-1720-4392-b536-ab044e290e69"/>
      <w:bookmarkStart w:id="118" w:name="PID55c6f1ad-1720-4392-b536-ab044e290e69"/>
      <w:bookmarkEnd w:id="118"/>
    </w:p>
    <w:p>
      <w:pPr>
        <w:pStyle w:val="Normal"/>
        <w:ind w:right="-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19" w:name="PID713da0ff-fa8d-491b-8b73-e8dfc57aa91a"/>
      <w:bookmarkStart w:id="120" w:name="PID713da0ff-fa8d-491b-8b73-e8dfc57aa91a"/>
      <w:bookmarkEnd w:id="120"/>
    </w:p>
    <w:p>
      <w:pPr>
        <w:pStyle w:val="Normal"/>
        <w:ind w:right="-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21" w:name="PID1e869523-0306-4bed-903b-2c68fac400c8"/>
      <w:bookmarkStart w:id="122" w:name="PID1e869523-0306-4bed-903b-2c68fac400c8"/>
      <w:bookmarkEnd w:id="122"/>
    </w:p>
    <w:p>
      <w:pPr>
        <w:pStyle w:val="Normal"/>
        <w:ind w:right="-23" w:firstLine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ab/>
        <w:tab/>
        <w:t>…………………..………………….</w:t>
      </w:r>
      <w:bookmarkStart w:id="123" w:name="PID5e993080-089e-4962-abd8-fd79a13aebe7"/>
      <w:bookmarkEnd w:id="123"/>
    </w:p>
    <w:p>
      <w:pPr>
        <w:pStyle w:val="Normal"/>
        <w:ind w:left="708" w:right="-23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Ügyintéző</w:t>
        <w:tab/>
        <w:tab/>
        <w:tab/>
        <w:tab/>
        <w:t>Számlatulajdonos</w:t>
      </w:r>
      <w:bookmarkStart w:id="124" w:name="PIDcf554940-18d5-46dd-bafb-cca6a84d9435"/>
      <w:bookmarkEnd w:id="124"/>
    </w:p>
    <w:p>
      <w:pPr>
        <w:pStyle w:val="Normal"/>
        <w:ind w:right="-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aláírása (a Banknál bejelentett módon)</w:t>
      </w:r>
      <w:bookmarkStart w:id="125" w:name="PIDea0910ad-cbe8-4ddf-b0e2-30964309caae"/>
      <w:bookmarkEnd w:id="125"/>
      <w:r>
        <w:br w:type="page"/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ITÖLTÉSI ÚTMUTATÓ</w:t>
      </w:r>
      <w:bookmarkStart w:id="126" w:name="PID82e16407-a25a-469c-9017-3ae3f02a8b05"/>
      <w:bookmarkEnd w:id="126"/>
    </w:p>
    <w:p>
      <w:pPr>
        <w:pStyle w:val="Normal"/>
        <w:ind w:right="-2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127" w:name="PID2b12ebb1-ee58-4f5a-856a-fe6b801cd4d8"/>
      <w:bookmarkStart w:id="128" w:name="PID2b12ebb1-ee58-4f5a-856a-fe6b801cd4d8"/>
      <w:bookmarkEnd w:id="128"/>
    </w:p>
    <w:p>
      <w:pPr>
        <w:pStyle w:val="Normal"/>
        <w:ind w:right="-2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 „Megbízás egyedi kamatozású lekötött betét kezelésére </w:t>
      </w:r>
      <w:bookmarkStart w:id="129" w:name="PIDd7ee95d3-d59c-4a1a-9952-da5341eaeb49"/>
      <w:bookmarkEnd w:id="129"/>
    </w:p>
    <w:p>
      <w:pPr>
        <w:pStyle w:val="Normal"/>
        <w:ind w:right="-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4"/>
        </w:rPr>
        <w:t>a közép-és nagyvállalati, agrár, közszolgálati, önkormányzati és viziközmű társulati ügyfelek részére”nyomtatványhoz</w:t>
      </w:r>
      <w:bookmarkStart w:id="130" w:name="PID29105e24-1161-473d-8a33-06f17393529b"/>
      <w:bookmarkEnd w:id="130"/>
    </w:p>
    <w:p>
      <w:pPr>
        <w:pStyle w:val="Normal"/>
        <w:ind w:right="-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31" w:name="PID9e493917-7d9d-4857-9ec8-0bc0f6d3a1e5"/>
      <w:bookmarkStart w:id="132" w:name="PID9e493917-7d9d-4857-9ec8-0bc0f6d3a1e5"/>
      <w:bookmarkEnd w:id="132"/>
    </w:p>
    <w:p>
      <w:pPr>
        <w:pStyle w:val="Normal"/>
        <w:ind w:right="-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33" w:name="PID13bcabd3-ba21-4ed5-9659-527e4bb9fab6"/>
      <w:bookmarkStart w:id="134" w:name="PID13bcabd3-ba21-4ed5-9659-527e4bb9fab6"/>
      <w:bookmarkEnd w:id="134"/>
    </w:p>
    <w:p>
      <w:pPr>
        <w:pStyle w:val="Normal"/>
        <w:ind w:right="-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eköthető minimális betétösszegek nagysága, a lekötési időtartamok, a kamatmértékek, a kamatozás módja, és a betétlekötés feltételei az OTP Bank Nyrt. mindenkor hatályos vonatkozó Hirdetményeiben, valamint az OTP Bank Nyrt. Általános Üzletszabályzatában és a Vállalkozói Üzletág Üzletszabályzatában (az előzőek: Általános Szerződési Feltételek) kerülnek közzétételre.</w:t>
      </w:r>
      <w:bookmarkStart w:id="135" w:name="PID51640e0b-c566-49b7-98fa-091e52d663df"/>
      <w:bookmarkEnd w:id="135"/>
    </w:p>
    <w:p>
      <w:pPr>
        <w:pStyle w:val="Normal"/>
        <w:ind w:right="-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36" w:name="PIDfe999faf-846b-47cd-a722-db2be81f31f5"/>
      <w:bookmarkStart w:id="137" w:name="PIDfe999faf-846b-47cd-a722-db2be81f31f5"/>
      <w:bookmarkEnd w:id="137"/>
    </w:p>
    <w:p>
      <w:pPr>
        <w:pStyle w:val="Normal"/>
        <w:ind w:right="-23" w:hanging="0"/>
        <w:jc w:val="both"/>
        <w:rPr/>
      </w:pPr>
      <w:r>
        <w:rPr>
          <w:rFonts w:cs="Arial" w:ascii="Arial" w:hAnsi="Arial"/>
          <w:szCs w:val="24"/>
        </w:rPr>
        <w:t xml:space="preserve">Kérjük, hogy a kitöltésnél </w:t>
      </w:r>
      <w:r>
        <w:rPr>
          <w:rFonts w:cs="Arial" w:ascii="Arial" w:hAnsi="Arial"/>
          <w:b/>
          <w:szCs w:val="24"/>
        </w:rPr>
        <w:t xml:space="preserve">nyomtatott nagybetűket </w:t>
      </w:r>
      <w:r>
        <w:rPr>
          <w:rFonts w:cs="Arial" w:ascii="Arial" w:hAnsi="Arial"/>
          <w:szCs w:val="24"/>
        </w:rPr>
        <w:t xml:space="preserve">használjon! </w:t>
      </w:r>
      <w:bookmarkStart w:id="138" w:name="PID16544b17-bffb-459f-8fbd-02bc1eb5402a"/>
      <w:bookmarkEnd w:id="138"/>
    </w:p>
    <w:p>
      <w:pPr>
        <w:pStyle w:val="Normal"/>
        <w:ind w:righ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39" w:name="PID7e96fc00-1c19-4d12-911e-e9511af3c5bf"/>
      <w:bookmarkStart w:id="140" w:name="PID7e96fc00-1c19-4d12-911e-e9511af3c5bf"/>
      <w:bookmarkEnd w:id="140"/>
    </w:p>
    <w:p>
      <w:pPr>
        <w:pStyle w:val="Normal"/>
        <w:ind w:right="-23"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Új megbízás vagy már korábban megadott megbízásának visszavonása</w:t>
      </w:r>
      <w:r>
        <w:rPr>
          <w:rFonts w:cs="Arial" w:ascii="Arial" w:hAnsi="Arial"/>
          <w:b/>
          <w:szCs w:val="24"/>
        </w:rPr>
        <w:t xml:space="preserve"> </w:t>
      </w:r>
      <w:bookmarkStart w:id="141" w:name="PIDc58f3b8e-eb86-4e24-89f7-f9c43b273c72"/>
      <w:bookmarkEnd w:id="141"/>
    </w:p>
    <w:p>
      <w:pPr>
        <w:pStyle w:val="Normal"/>
        <w:ind w:right="-2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142" w:name="PID5986ce97-1e4d-412e-b4b1-6e779da579f4"/>
      <w:bookmarkStart w:id="143" w:name="PID5986ce97-1e4d-412e-b4b1-6e779da579f4"/>
      <w:bookmarkEnd w:id="143"/>
    </w:p>
    <w:p>
      <w:pPr>
        <w:pStyle w:val="Normal"/>
        <w:spacing w:before="0" w:after="120"/>
        <w:ind w:right="-23" w:hanging="0"/>
        <w:jc w:val="both"/>
        <w:rPr/>
      </w:pPr>
      <w:r>
        <w:rPr>
          <w:rFonts w:cs="Arial" w:ascii="Arial" w:hAnsi="Arial"/>
          <w:b/>
          <w:szCs w:val="24"/>
        </w:rPr>
        <w:t>Kamatjóváírási számlát</w:t>
      </w:r>
      <w:r>
        <w:rPr>
          <w:rFonts w:cs="Arial" w:ascii="Arial" w:hAnsi="Arial"/>
          <w:szCs w:val="24"/>
        </w:rPr>
        <w:t xml:space="preserve"> abban az esetben kell megjelölni, amennyiben a kamatot nem azon a számláján kívánja jóváíratni, mint amelyről a betételhelyezés történt. A betételhelyezés és kamatjóváírási számla devizanemének azonosnak kell lennie. </w:t>
      </w:r>
      <w:bookmarkStart w:id="144" w:name="PID10ccd165-6893-4ac9-8e76-fe5fd0a9a1fa"/>
      <w:bookmarkEnd w:id="144"/>
    </w:p>
    <w:p>
      <w:pPr>
        <w:pStyle w:val="Normal"/>
        <w:ind w:right="-23" w:hanging="0"/>
        <w:jc w:val="both"/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szCs w:val="24"/>
        </w:rPr>
        <w:t>leköté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összeg</w:t>
      </w:r>
      <w:r>
        <w:rPr>
          <w:rFonts w:cs="Arial" w:ascii="Arial" w:hAnsi="Arial"/>
          <w:szCs w:val="24"/>
        </w:rPr>
        <w:t xml:space="preserve">eként a lekötni kívánt összeget kell megadnia. A lekötés csak akkor teljesül, ha az ahhoz szükséges fedezet a megjelölt számlán a lekötés kezdetének napján rendelkezésre áll. A lekötött betétre adott megbízás visszavonásával csak a jövőben induló lekötött betétek kerülnek felmondásra. </w:t>
      </w:r>
      <w:bookmarkStart w:id="145" w:name="PID1a162a6b-e69d-4bda-ab8a-11125da91c25"/>
      <w:bookmarkEnd w:id="145"/>
    </w:p>
    <w:p>
      <w:pPr>
        <w:pStyle w:val="Normal"/>
        <w:ind w:right="-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46" w:name="PID6a0322d8-dece-4fba-a761-b0964250b701"/>
      <w:bookmarkStart w:id="147" w:name="PID6a0322d8-dece-4fba-a761-b0964250b701"/>
      <w:bookmarkEnd w:id="147"/>
    </w:p>
    <w:p>
      <w:pPr>
        <w:pStyle w:val="Normal"/>
        <w:ind w:right="-23" w:hanging="0"/>
        <w:jc w:val="both"/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szCs w:val="24"/>
        </w:rPr>
        <w:t>lekötés időtartamát</w:t>
      </w:r>
      <w:r>
        <w:rPr>
          <w:rFonts w:cs="Arial" w:ascii="Arial" w:hAnsi="Arial"/>
          <w:szCs w:val="24"/>
        </w:rPr>
        <w:t xml:space="preserve"> az igényének megfelelően kell bejelölnie. 1 és  365 nap közötti tetszőleges időtartamot választhat, deviza lekötés esetén további lehetőségként 1, 2, 3, 6, 9 és 12 hónap is választható.</w:t>
      </w:r>
      <w:bookmarkStart w:id="148" w:name="PIDd98e3f3a-d822-49b5-8961-7c36675bf7f5"/>
      <w:bookmarkEnd w:id="148"/>
    </w:p>
    <w:p>
      <w:pPr>
        <w:pStyle w:val="Normal"/>
        <w:ind w:right="-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49" w:name="PIDd7778d7f-4623-4ce2-8962-12d58267a60d"/>
      <w:bookmarkStart w:id="150" w:name="PIDd7778d7f-4623-4ce2-8962-12d58267a60d"/>
      <w:bookmarkEnd w:id="150"/>
    </w:p>
    <w:p>
      <w:pPr>
        <w:pStyle w:val="Normal"/>
        <w:ind w:right="-23" w:hanging="0"/>
        <w:jc w:val="both"/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szCs w:val="24"/>
        </w:rPr>
        <w:t>lekötés kamatozás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  <w:u w:val="single"/>
        </w:rPr>
        <w:t>Fix kamatozás</w:t>
      </w:r>
      <w:r>
        <w:rPr>
          <w:rFonts w:cs="Arial" w:ascii="Arial" w:hAnsi="Arial"/>
          <w:i/>
          <w:szCs w:val="24"/>
        </w:rPr>
        <w:t xml:space="preserve">: </w:t>
      </w:r>
      <w:r>
        <w:rPr>
          <w:rFonts w:cs="Arial" w:ascii="Arial" w:hAnsi="Arial"/>
          <w:szCs w:val="24"/>
        </w:rPr>
        <w:t>a lekötött betét kamata a futamidő alatt nem változik.</w:t>
      </w:r>
      <w:bookmarkStart w:id="151" w:name="PID1d7b9609-7e01-4caa-8574-1a92e8c683d6"/>
      <w:bookmarkEnd w:id="151"/>
    </w:p>
    <w:p>
      <w:pPr>
        <w:pStyle w:val="Normal"/>
        <w:ind w:right="-23" w:firstLine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52" w:name="PIDc5480d86-c12c-4f2a-a307-e2244bd3db27"/>
      <w:bookmarkStart w:id="153" w:name="PIDc5480d86-c12c-4f2a-a307-e2244bd3db27"/>
      <w:bookmarkEnd w:id="153"/>
    </w:p>
    <w:p>
      <w:pPr>
        <w:pStyle w:val="Normal"/>
        <w:ind w:right="-23" w:hanging="0"/>
        <w:jc w:val="both"/>
        <w:rPr/>
      </w:pP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/>
          <w:szCs w:val="24"/>
        </w:rPr>
        <w:t xml:space="preserve"> leköté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módja </w:t>
      </w:r>
      <w:r>
        <w:rPr>
          <w:rFonts w:cs="Arial" w:ascii="Arial" w:hAnsi="Arial"/>
          <w:i/>
          <w:szCs w:val="24"/>
          <w:u w:val="single"/>
        </w:rPr>
        <w:t>Egyszeri lekötés</w:t>
      </w:r>
      <w:r>
        <w:rPr>
          <w:rFonts w:cs="Arial" w:ascii="Arial" w:hAnsi="Arial"/>
          <w:i/>
          <w:szCs w:val="24"/>
        </w:rPr>
        <w:t xml:space="preserve">: </w:t>
      </w:r>
      <w:r>
        <w:rPr>
          <w:rFonts w:cs="Arial" w:ascii="Arial" w:hAnsi="Arial"/>
          <w:szCs w:val="24"/>
        </w:rPr>
        <w:t>a lekötés összege egyszer kerül lekötésre, a futamidő lejárta után nem indul újabb lekötés, a betét összege a betét lejáratakor jóváírásra kerül azon a számlán, amelyről a betétlekötés indult.  A kamat összege jóváírásra kerül azon a számlán, amelyről a betételhelyezés történt, vagy amely számla erre a célra a megbízáson megjelölésre került.</w:t>
      </w:r>
      <w:bookmarkStart w:id="154" w:name="PID228825c5-d58c-4a95-82aa-07ba69dabae8"/>
      <w:bookmarkEnd w:id="154"/>
    </w:p>
    <w:p>
      <w:pPr>
        <w:pStyle w:val="Normal"/>
        <w:ind w:left="709" w:right="-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55" w:name="PID9ef17133-2639-4148-9ac0-79ad0eb0c7d8"/>
      <w:bookmarkStart w:id="156" w:name="PID9ef17133-2639-4148-9ac0-79ad0eb0c7d8"/>
      <w:bookmarkEnd w:id="156"/>
    </w:p>
    <w:p>
      <w:pPr>
        <w:pStyle w:val="Normal"/>
        <w:ind w:right="-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lekötés kezdetének időpontjaként megadható legkorábbi időpont a megbízás Bankunkhoz történő érkezésének napja, amennyiben a megbízás Hétfő-csütörtök 14 óráig, pénteken 11 óráig beérkezik Bankunkhoz.  </w:t>
      </w:r>
      <w:bookmarkStart w:id="157" w:name="PIDd299db45-80bb-4af9-88c7-a6cb9a5423ee"/>
      <w:bookmarkEnd w:id="157"/>
    </w:p>
    <w:p>
      <w:pPr>
        <w:pStyle w:val="Normal"/>
        <w:ind w:right="-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58" w:name="PID1dd60ab2-0058-4e3b-954e-4b331ce9dbad"/>
      <w:bookmarkStart w:id="159" w:name="PID1dd60ab2-0058-4e3b-954e-4b331ce9dbad"/>
      <w:bookmarkEnd w:id="159"/>
    </w:p>
    <w:p>
      <w:pPr>
        <w:pStyle w:val="Normal"/>
        <w:ind w:right="-23"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Lekötött betét lejárat előtti megszüntetése/felmondása</w:t>
      </w:r>
      <w:r>
        <w:rPr>
          <w:rFonts w:cs="Arial" w:ascii="Arial" w:hAnsi="Arial"/>
          <w:b/>
          <w:szCs w:val="24"/>
        </w:rPr>
        <w:t xml:space="preserve"> </w:t>
      </w:r>
      <w:bookmarkStart w:id="160" w:name="PID9d283195-58d5-4eb7-a5e7-42845ad16a31"/>
      <w:bookmarkEnd w:id="160"/>
    </w:p>
    <w:p>
      <w:pPr>
        <w:pStyle w:val="Normal"/>
        <w:ind w:right="-2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161" w:name="PID41e4f870-cbe4-4fa0-bc7c-e4538a285342"/>
      <w:bookmarkStart w:id="162" w:name="PID41e4f870-cbe4-4fa0-bc7c-e4538a285342"/>
      <w:bookmarkEnd w:id="162"/>
    </w:p>
    <w:p>
      <w:pPr>
        <w:pStyle w:val="Normal"/>
        <w:ind w:right="-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ennyiben már élő lekötését meg kívánja szüntetni, úgy azt a visszavezetni/felmondani kívánt betét szerződésszámának megadásával teheti meg. A lekötési idő lejárta előtt visszavezetett/felmondott betétekre a mindenkori Hirdetményben szereplő feltörési kamatláb szerint kerül sor kamattérítésre.</w:t>
      </w:r>
      <w:bookmarkStart w:id="163" w:name="PID9e84ae8f-6237-4f27-bbf2-593c5d9b11e4"/>
      <w:bookmarkEnd w:id="163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02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Times">
    <w:altName w:val="Times New Roman"/>
    <w:charset w:val="00"/>
    <w:family w:val="auto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127" w:leader="none"/>
        <w:tab w:val="left" w:pos="9072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Knyvcme">
    <w:name w:val="Könyv címe"/>
    <w:qFormat/>
    <w:rPr>
      <w:b/>
      <w:bCs/>
      <w:i/>
      <w:iCs/>
      <w:spacing w:val="5"/>
    </w:rPr>
  </w:style>
  <w:style w:type="character" w:styleId="Cmsor3Char">
    <w:name w:val="Címsor 3 Char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character" w:styleId="Szvegtrzs3Char">
    <w:name w:val="Szövegtörzs 3 Char"/>
    <w:qFormat/>
    <w:rPr>
      <w:sz w:val="16"/>
      <w:szCs w:val="16"/>
      <w:lang w:val="en-US"/>
    </w:rPr>
  </w:style>
  <w:style w:type="character" w:styleId="Szvegtrzsbehzssal2Char">
    <w:name w:val="Szövegtörzs behúzással 2 Char"/>
    <w:qFormat/>
    <w:rPr>
      <w:sz w:val="24"/>
    </w:rPr>
  </w:style>
  <w:style w:type="character" w:styleId="Cmsor1Char">
    <w:name w:val="Címsor 1 Char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lyrzszveg">
    <w:name w:val="Helyőrző szöveg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Szvegtrzsbehzssal2">
    <w:name w:val="Szövegtörzs behúzással 2"/>
    <w:basedOn w:val="Normal"/>
    <w:qFormat/>
    <w:pPr>
      <w:ind w:firstLine="4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Cs w:val="24"/>
    </w:rPr>
  </w:style>
  <w:style w:type="paragraph" w:styleId="Norml">
    <w:name w:val="Norm‡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Cm">
    <w:name w:val="C’m"/>
    <w:basedOn w:val="Norml"/>
    <w:qFormat/>
    <w:pPr>
      <w:jc w:val="center"/>
    </w:pPr>
    <w:rPr>
      <w:sz w:val="24"/>
    </w:rPr>
  </w:style>
  <w:style w:type="paragraph" w:styleId="Szvegtrzs">
    <w:name w:val="Szšvegtšrzs"/>
    <w:basedOn w:val="Norml"/>
    <w:qFormat/>
    <w:pPr>
      <w:jc w:val="both"/>
    </w:pPr>
    <w:rPr>
      <w:sz w:val="24"/>
    </w:rPr>
  </w:style>
  <w:style w:type="paragraph" w:styleId="Szvegtrzs3">
    <w:name w:val="Szšvegtšrzs 3"/>
    <w:basedOn w:val="Norml"/>
    <w:qFormat/>
    <w:pPr/>
    <w:rPr>
      <w:sz w:val="24"/>
    </w:rPr>
  </w:style>
  <w:style w:type="paragraph" w:styleId="Cmsor2">
    <w:name w:val="C’msor 2"/>
    <w:basedOn w:val="Norml"/>
    <w:next w:val="Norml"/>
    <w:qFormat/>
    <w:pPr>
      <w:keepNext w:val="true"/>
    </w:pPr>
    <w:rPr>
      <w:sz w:val="24"/>
    </w:rPr>
  </w:style>
  <w:style w:type="paragraph" w:styleId="Cmsor3">
    <w:name w:val="C’msor 3"/>
    <w:basedOn w:val="Norml"/>
    <w:next w:val="Norml"/>
    <w:qFormat/>
    <w:pPr>
      <w:keepNext w:val="true"/>
      <w:jc w:val="both"/>
    </w:pPr>
    <w:rPr>
      <w:sz w:val="24"/>
    </w:rPr>
  </w:style>
  <w:style w:type="paragraph" w:styleId="Cmsor1">
    <w:name w:val="C’msor 1"/>
    <w:basedOn w:val="Norml"/>
    <w:next w:val="Norml"/>
    <w:qFormat/>
    <w:pPr>
      <w:keepNext w:val="true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Szm">
    <w:name w:val="szám"/>
    <w:basedOn w:val="Normal"/>
    <w:qFormat/>
    <w:pPr>
      <w:spacing w:lineRule="exact" w:line="240" w:before="0" w:after="120"/>
      <w:ind w:left="360" w:hanging="360"/>
      <w:jc w:val="both"/>
    </w:pPr>
    <w:rPr>
      <w:rFonts w:ascii="HTimes;Times New Roman" w:hAnsi="HTimes;Times New Roman" w:cs="HTimes;Times New Roman"/>
      <w:szCs w:val="24"/>
      <w:lang w:val="da-DK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s">
    <w:name w:val="má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</w:rPr>
  </w:style>
  <w:style w:type="paragraph" w:styleId="Sorszam">
    <w:name w:val="sorszam"/>
    <w:basedOn w:val="Normal"/>
    <w:qFormat/>
    <w:pPr>
      <w:overflowPunct w:val="false"/>
      <w:autoSpaceDE w:val="false"/>
      <w:spacing w:lineRule="atLeast" w:line="240" w:before="360" w:after="0"/>
      <w:ind w:left="426" w:hanging="425"/>
      <w:textAlignment w:val="baseline"/>
    </w:pPr>
    <w:rPr>
      <w:rFonts w:ascii="Franklin Gothic Book" w:hAnsi="Franklin Gothic Book" w:cs="Franklin Gothic Book"/>
    </w:rPr>
  </w:style>
  <w:style w:type="paragraph" w:styleId="Szvegtrzs31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spacing w:lineRule="atLeast" w:line="360"/>
      <w:jc w:val="center"/>
      <w:textAlignment w:val="baseline"/>
    </w:pPr>
    <w:rPr/>
  </w:style>
  <w:style w:type="paragraph" w:styleId="Unisysnorml">
    <w:name w:val="Unisys normá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hu-HU" w:eastAsia="en-US" w:bidi="ar-SA"/>
    </w:rPr>
  </w:style>
  <w:style w:type="paragraph" w:styleId="Unisysnyomtats">
    <w:name w:val="Unisys nyomtatás"/>
    <w:basedOn w:val="Unisysnorml"/>
    <w:qFormat/>
    <w:pPr>
      <w:widowControl w:val="false"/>
    </w:pPr>
    <w:rPr>
      <w:rFonts w:ascii="Courier New" w:hAnsi="Courier New" w:cs="Courier New"/>
      <w:sz w:val="24"/>
    </w:rPr>
  </w:style>
  <w:style w:type="paragraph" w:styleId="Unisysnormal">
    <w:name w:val="Unisys 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hu-HU" w:eastAsia="en-US" w:bidi="ar-SA"/>
    </w:rPr>
  </w:style>
  <w:style w:type="paragraph" w:styleId="Unisyscm3">
    <w:name w:val="Unisys cím3"/>
    <w:basedOn w:val="Unisysnorml"/>
    <w:qFormat/>
    <w:pPr>
      <w:spacing w:before="0" w:after="120"/>
    </w:pPr>
    <w:rPr>
      <w:b/>
    </w:rPr>
  </w:style>
  <w:style w:type="paragraph" w:styleId="Unisyscm4">
    <w:name w:val="Unisys cím4"/>
    <w:basedOn w:val="Unisysnorml"/>
    <w:qFormat/>
    <w:pPr>
      <w:spacing w:before="0" w:after="240"/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ilagos.polg@invitel.h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ernadett.Petri.Bodine@otpbank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27:00Z</dcterms:created>
  <dc:creator>Polgármesteri Hivatal</dc:creator>
  <dc:description/>
  <cp:keywords/>
  <dc:language>en-US</dc:language>
  <cp:lastModifiedBy>Kovácsné Rack Mária</cp:lastModifiedBy>
  <cp:lastPrinted>2022-10-06T11:06:00Z</cp:lastPrinted>
  <dcterms:modified xsi:type="dcterms:W3CDTF">2023-02-06T10:28:00Z</dcterms:modified>
  <cp:revision>8</cp:revision>
  <dc:subject/>
  <dc:title>SIÓFOK VÁROS POLGÁRMESTERE</dc:title>
</cp:coreProperties>
</file>