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3. február 27-e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énzügyi-, Gazdasági Bizottság javaslatai a képviselő-testület fel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ek Róbert bizottsági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énzügyi-, Gazdasági Bizottság (továbbiakban: PGB) 2023. február 23. napján tárgyalta az alábbi tárgyban készült előterjesztéseket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1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2 A 2023. évi költségvetési rendeletalko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Balatonvilágosi Szivárvány Óvoda, és Balatonvilágos Község Önkormányzat Gazdasági Ellátó és Vagyongazdálkodó Szervezete 2022. évi költségvetésének negyedik negyedévét érintő előirányzatok biztosításáról, átcsoportosításáró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z önkormányzat 2022. évi költségvetésének negyedik negyedévét érintő előirányzatok biztosításáról, átcsoport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2. A 2022. évi költségvetésről szóló 1/2022.(III.02.) önkormányzati rendelet módosítás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laprtelmezett"/>
        <w:spacing w:lineRule="auto" w:line="240"/>
        <w:jc w:val="both"/>
        <w:rPr/>
      </w:pPr>
      <w:r>
        <w:rPr>
          <w:color w:val="000000"/>
        </w:rPr>
        <w:t>A bizottság a 7-11/2023.(II.23.) PGB határozataival javasolja a képviselő-testületnek az előterjesztésekbe foglalt határozati javaslatok változatlan tartalommal történő elfogadását, a 2023. évi költségvetési rendelet megalkotását és a 2022. évi költségvetési rendelet mód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Pénzügyi-, Gazdasági Bizottság javaslatainak megvitatására,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február 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tek Róbert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G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2:00Z</dcterms:created>
  <dc:creator>Kuti Henriett Margit</dc:creator>
  <dc:description/>
  <cp:keywords/>
  <dc:language>en-US</dc:language>
  <cp:lastModifiedBy>Komáromi Vivien</cp:lastModifiedBy>
  <cp:lastPrinted>2021-06-28T14:34:00Z</cp:lastPrinted>
  <dcterms:modified xsi:type="dcterms:W3CDTF">2023-02-24T06:47:00Z</dcterms:modified>
  <cp:revision>3</cp:revision>
  <dc:subject/>
  <dc:title/>
</cp:coreProperties>
</file>