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3. február 27-e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2022. évi költségvetésének negyedik negyedévét érintő előirányzatok biztosítása, átcsopor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IV. negyedév feladatainak ellátása, a legutóbbi költségvetési rendelet módosítás óta bekövetkezett események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A mikro-, kis- és középvállalkozások 2022. évi iparűzési adókedvezményével kapcsolatos önkormányzati támogatásról szóló 61/2022.(II.28.) Korm. rendelet alapján önkormányzatunk támogatásban részesült, melynek összege 4.750.980,- Ft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Magyar Államkincstártól pénzforgalomban megjelenő kiegészítő támogatást kapott önkormányzatunk a 2021. évi iparűzési adó elszámolása kapcsán 8.115.939.- Ft a támogatás összege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2021. évi éves beszámoló, valamint a 2021. évi elszámolás felmérés alapján pótlólagos támogatás kiutalása történt a Magyar Államkincstár részéről, melynek összege 237.670,- Ft. 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/>
        <w:t xml:space="preserve">A fenti összegek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 mindösszesen: </w:t>
      </w:r>
      <w:r>
        <w:rPr>
          <w:b/>
        </w:rPr>
        <w:t>13.104.589,- Ft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Állami támogatásként a Magyar Államkincstár kiutalta a december havi bérek megelőlegezését, melynek összege: 5.477.666,- Ft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Magyar Államkincstár 9.094.802,- Ft-ot inkasszált az önkormányzatunktól. Az inkasszó összegét könyveléstechnikailag, mint megelőlegezést kell könyvelni, így ez az összeg a kiadások, és a bevételek között is szerepel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fenti összegeknek megfelelően bevételi előirányzat biztosítása szükséges: </w:t>
      </w: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</w:t>
      </w:r>
      <w:r>
        <w:rPr>
          <w:b/>
        </w:rPr>
        <w:t>14.572.468,- Ft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 xml:space="preserve">Az Emberi Erőforrás Támogatáskezelő és Nemzeti Kulturális Alap jóvoltából a Veszprém - Balaton 2023 Európa Kulturális fővárosa kollégiumi pályázat az Iskolánk 40 éves című rendezvény megvalósítására (2.750.000,- Ft), valamint a Tavaszi testvér-települési találkozó megrendezésére (1.550.000,- Ft) pályázati támogatásban részesítette önkormányzatunkat mindösszesen 4.300.000,- Ft összegben. Ennek megfelelően bevételi előirányzat biztosítása szükséges a </w:t>
      </w:r>
      <w:r>
        <w:rPr>
          <w:i/>
        </w:rPr>
        <w:t>910501/082093 Közművelődés – egész életre kiterjedő tanulás, amatőr művészet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kormányzati funkció </w:t>
      </w:r>
      <w:r>
        <w:rPr>
          <w:rStyle w:val="Bold"/>
        </w:rPr>
        <w:t>Működési célú támogatások államháztartáson belülről</w:t>
      </w:r>
      <w:r>
        <w:rPr>
          <w:bCs/>
          <w:color w:val="000000"/>
        </w:rPr>
        <w:t xml:space="preserve"> fősorára </w:t>
      </w:r>
      <w:r>
        <w:rPr>
          <w:b/>
          <w:bCs/>
          <w:color w:val="000000"/>
        </w:rPr>
        <w:t>3.800.000,- Ft</w:t>
      </w:r>
      <w:r>
        <w:rPr>
          <w:bCs/>
          <w:color w:val="000000"/>
        </w:rPr>
        <w:t xml:space="preserve">, a </w:t>
      </w:r>
      <w:r>
        <w:rPr>
          <w:rStyle w:val="Bold"/>
        </w:rPr>
        <w:t>Felhalmozási célú támogatások államháztartáson belülről</w:t>
      </w:r>
      <w:r>
        <w:rPr>
          <w:bCs/>
          <w:color w:val="000000"/>
        </w:rPr>
        <w:t xml:space="preserve"> fősorára </w:t>
      </w:r>
      <w:r>
        <w:rPr>
          <w:b/>
          <w:bCs/>
          <w:color w:val="000000"/>
        </w:rPr>
        <w:t>500.000,- Ft</w:t>
      </w:r>
      <w:r>
        <w:rPr>
          <w:b/>
        </w:rPr>
        <w:t xml:space="preserve"> összegben</w:t>
      </w:r>
      <w:r>
        <w:rPr>
          <w:bCs/>
          <w:color w:val="000000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31.977.057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31.977.057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Bevételi előirányzat átcsoportosítása és elvonása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Az EBR42 Önkormányzati információs portálon, a 2022. évi májusi, októberi felmérés alapján, valamint a teljesített állami támogatásokat figyelembe véve bevételi előirányzat átcsopor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belül összesen 2.516.430,- Ft összegben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Az előzőleg említett felmérések és teljesítési számok alapján előirányzat elvonása is szükséges, a gyermekétkeztetési feladatok támogatásának csökkenése miatt,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1.060.677,-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bevételi előirányzat</w:t>
        <w:tab/>
        <w:t>1.060.677,- Ft-tal</w:t>
        <w:tab/>
        <w:t xml:space="preserve"> 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.060.677,- Ft-tal </w:t>
        <w:tab/>
        <w:t>csökk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rFonts w:eastAsia="Calibri"/>
        </w:rPr>
      </w:pPr>
      <w:r>
        <w:rPr>
          <w:rFonts w:eastAsia="Calibri"/>
        </w:rPr>
        <w:t>A nettó finanszírozás keretén belül az önkormányzatokat megillető egyes támogatásokból és bevételekből – a bruttó elszámolás és a nettó pénzforgalom elvét követve- havonta levonásra kerülnek az önkormányzatokat terhelő befizetések és egyéb levonások. A csökkentés jogcímei azok a személyi juttatások után keletkezett kötelezettségek, melyeket az önkormányzatoknak és intézményeiknek kell a központi költségvetés, a társadalombiztosítási alapok felé kötelezően teljesíteni (pl. a személyi jövedelemadó előleg, a társadalombiztosítási alapokat megillető járulékok, valamint az önkormányzatok megbízásán alapuló levonások). Ha az önkormányzatokat megillető támogatás összege kevesebb, mint a kötelezettségek összege, akkor a különbözetet a Kincstár megelőlegezi és az így keletkezett önkormányzati tartozásokat inkasszóval szedi be. A Kincstár a kötelezettségeket egy összegben, átvezetéssel teljesíti a megfelelő NAV számlák javár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 xml:space="preserve">A Magyar Államkincstár inkasszált az önkormányzatunktól 9.094.802,- Ft-ot, ez az összeg nem állt rendelkezésre a költségvetésben. </w:t>
      </w:r>
      <w:r>
        <w:rPr/>
        <w:t xml:space="preserve">Az inkasszált összeg rendezésének érdekében kiadási előirányzatként biztosítani szükséges a </w:t>
      </w: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</w:t>
      </w:r>
      <w:r>
        <w:rPr>
          <w:b/>
        </w:rPr>
        <w:t>9.094.802,- Ft</w:t>
      </w:r>
      <w:r>
        <w:rPr/>
        <w:t xml:space="preserve"> kiadási előirányzatot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 xml:space="preserve">A 2022. évi végi főkönyvi rendezések okán </w:t>
      </w:r>
      <w:r>
        <w:rPr>
          <w:rFonts w:eastAsia="Calibri"/>
        </w:rPr>
        <w:t xml:space="preserve">a Balatonvilágosi Szivárvány Óvoda részére intézményfinanszírozás biztosítása vált szükségessé, </w:t>
      </w:r>
      <w:r>
        <w:rPr/>
        <w:t xml:space="preserve">kiadási előirányzatként </w:t>
      </w:r>
      <w:r>
        <w:rPr>
          <w:bCs/>
        </w:rPr>
        <w:t xml:space="preserve">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</w:rPr>
        <w:t>1.685.872,-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0.780.674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0.780.674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A Dobó István utcai telkek kialakítása, értékesítése kapcsán felmerült értékbecslési díjának rendezése érdekében kiadási előirányzat átcsoportosítása szükséges a </w:t>
      </w:r>
      <w:r>
        <w:rPr>
          <w:i/>
        </w:rPr>
        <w:t xml:space="preserve">841403/066020 Város-, községgazdálkodási egyéb szolgáltatások </w:t>
      </w:r>
      <w:r>
        <w:rPr/>
        <w:t xml:space="preserve">kormányzati funkció Beruházások fősorról, a </w:t>
      </w:r>
      <w:r>
        <w:rPr>
          <w:i/>
        </w:rPr>
        <w:t xml:space="preserve">680001/013350 Az önkormányzati vagyonnal való gazdálkodással kapcsolatos feladatok kormányzati funkció </w:t>
      </w:r>
      <w:r>
        <w:rPr>
          <w:rStyle w:val="Bold"/>
        </w:rPr>
        <w:t xml:space="preserve">Dologi kiadások fősorára </w:t>
      </w:r>
      <w:r>
        <w:rPr>
          <w:rStyle w:val="Bold"/>
          <w:b/>
        </w:rPr>
        <w:t>368.300,- Ft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A Magyar Falu Program keretein belül az Önkormányzati járdaépítés/ felújítás támogatása elnevezésű projekt megvalósításának keretein belül a felmerült raklap betétdíj, valamint egyéb csomagolási költségek kiadásait, könyvelés technikailag nem a beruházások fősoron kell szerepeltetni, hanem a dologi kiadások között, ezért előirányzat átcsoportosítás szükséges,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</w:t>
      </w:r>
      <w:r>
        <w:rPr>
          <w:b/>
        </w:rPr>
        <w:t>15.00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 és az alábbi határozati javaslatok elfogad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3. február 20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2. évi költségvetésében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3.104.589,- Ft;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14.572.468,- F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910501/082093 Közművelődés – egész életre kiterjedő tanulás, amatőr művészet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kormányzati funkció </w:t>
      </w:r>
      <w:r>
        <w:rPr>
          <w:rStyle w:val="Bold"/>
        </w:rPr>
        <w:t>Működési célú támogatások államháztartáson belülről</w:t>
      </w:r>
      <w:r>
        <w:rPr>
          <w:bCs/>
          <w:color w:val="000000"/>
        </w:rPr>
        <w:t xml:space="preserve"> fősorára 3.800.000,- Ft, a </w:t>
      </w:r>
      <w:r>
        <w:rPr>
          <w:rStyle w:val="Bold"/>
        </w:rPr>
        <w:t>Felhalmozási célú támogatások államháztartáson belülről</w:t>
      </w:r>
      <w:r>
        <w:rPr>
          <w:bCs/>
          <w:color w:val="000000"/>
        </w:rPr>
        <w:t xml:space="preserve"> fősorára 500.000,- Ft;</w:t>
      </w:r>
    </w:p>
    <w:p>
      <w:pPr>
        <w:pStyle w:val="Normal"/>
        <w:spacing w:lineRule="auto" w:line="276"/>
        <w:jc w:val="both"/>
        <w:rPr/>
      </w:pPr>
      <w:r>
        <w:rPr/>
        <w:t xml:space="preserve">mindösszesen </w:t>
      </w:r>
      <w:r>
        <w:rPr>
          <w:b/>
        </w:rPr>
        <w:t>31.977.057,- Ft</w:t>
      </w:r>
      <w:r>
        <w:rPr/>
        <w:t xml:space="preserve"> összegben bevételi előirányzatot biztosít és azokat a működési tartalékba helyezi, 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1.060.677,- Ft</w:t>
      </w:r>
      <w:r>
        <w:rPr/>
        <w:t xml:space="preserve"> bevételi előirányzatot von el a tartalék terhére, 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 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9.094.802,- Ft;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/>
        <w:t>1.685.872,- Ft;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0.780.674,- Ft</w:t>
      </w:r>
      <w:r>
        <w:rPr/>
        <w:t xml:space="preserve"> kiadási előirányzatot biztosít a tartalék terhére, 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Style w:val="Bold"/>
          <w:b/>
          <w:b/>
        </w:rPr>
      </w:pPr>
      <w:r>
        <w:rPr>
          <w:i/>
        </w:rPr>
        <w:t xml:space="preserve">841403/066020 Város-, községgazdálkodási egyéb szolgáltatások </w:t>
      </w:r>
      <w:r>
        <w:rPr/>
        <w:t xml:space="preserve">kormányzati funkció Beruházások fősorról, a </w:t>
      </w:r>
      <w:r>
        <w:rPr>
          <w:i/>
        </w:rPr>
        <w:t xml:space="preserve">680001/013350 Az önkormányzati vagyonnal való gazdálkodással kapcsolatos feladatok kormányzati funkció </w:t>
      </w:r>
      <w:r>
        <w:rPr>
          <w:rStyle w:val="Bold"/>
        </w:rPr>
        <w:t>Dologi kiadások fősorára 368.300,- F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ól, a Dologi kiadások fősorára 15.000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, 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ed">
    <w:name w:val="highlighted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2:00Z</dcterms:created>
  <dc:creator>Zoltánné Pártl</dc:creator>
  <dc:description/>
  <cp:keywords/>
  <dc:language>en-US</dc:language>
  <cp:lastModifiedBy>Kovácsné Rack Mária</cp:lastModifiedBy>
  <cp:lastPrinted>2023-02-23T08:07:00Z</cp:lastPrinted>
  <dcterms:modified xsi:type="dcterms:W3CDTF">2023-02-23T07:07:00Z</dcterms:modified>
  <cp:revision>10</cp:revision>
  <dc:subject/>
  <dc:title>TÁMOGATÁSI SZERZŐDÉS</dc:title>
</cp:coreProperties>
</file>