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BALATONVILÁGOS KÖZSÉG ÖNKORMÁNYZAT KÉPVISELŐ-TESTÜLETÉNEK …../2023.(.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lang w:eastAsia="en-US"/>
        </w:rPr>
        <w:t xml:space="preserve">az önkormányzat 2022. évi költségvetéséről szóló </w:t>
      </w:r>
      <w:r>
        <w:rPr>
          <w:b/>
          <w:szCs w:val="24"/>
        </w:rPr>
        <w:t>1/2022.(III.02.) önkormányzati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 l t a l á n o s   i n d o k o l á s 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 2022. évi költségvetési rendelet legutóbbi módosítása óta eltelt időszakban lezajlott munkafolyamatok és meghozott döntések alapján a Siófoki Közös Önkormányzati Hivatal Balatonvilágosi Kirendeltsége elkészítette a 2022. évi költségvetésének negyedik módosítására vonatkozó anyagot. A változások részleteit a költségvetési rendelet módosítására vonatkozó előterjesztést megelőzően </w:t>
      </w:r>
      <w:r>
        <w:rPr>
          <w:color w:val="000000"/>
        </w:rPr>
        <w:t>tárgyalandó,</w:t>
      </w:r>
      <w:r>
        <w:rPr/>
        <w:t xml:space="preserve"> előirányzat változásokról szóló határozatcsomag előterjesztése és a rendelet mellékleteként kiadott táblázatok tartalmazzák az önkormányzat és intézménye, illetve kiadások és bevételek elkülönítésben, szakfeladatonként tartalmazva az eredeti, valamint a most elfogadásra kerülő módosítás összegeit. A fentiek értelmében </w:t>
      </w:r>
      <w:r>
        <w:rPr>
          <w:color w:val="0D0D0D"/>
        </w:rPr>
        <w:t>433.762.372,-</w:t>
      </w:r>
      <w:r>
        <w:rPr/>
        <w:t xml:space="preserve"> Ft költségvetési bevétellel és 701.513.306,- Ft költségvetési kiadással; valamint 283.398.895 Ft finanszírozási bevétellel és 15.647.961 Ft finanszírozási kiadással; </w:t>
      </w:r>
      <w:r>
        <w:rPr>
          <w:b/>
          <w:i/>
          <w:iCs/>
        </w:rPr>
        <w:t xml:space="preserve">összességében </w:t>
      </w:r>
      <w:r>
        <w:rPr>
          <w:b/>
        </w:rPr>
        <w:t>717.161.267</w:t>
      </w:r>
      <w:r>
        <w:rPr/>
        <w:t xml:space="preserve"> </w:t>
      </w:r>
      <w:r>
        <w:rPr>
          <w:b/>
        </w:rPr>
        <w:t xml:space="preserve">Ft bevételi és kiadási főösszeggel </w:t>
      </w:r>
      <w:r>
        <w:rPr/>
        <w:t xml:space="preserve">(38.809.439,- Ft általános, és 7.950.859,- Ft céltartalék összeggel) került előkészítésre az önkormányzat 2022. évi költségvetéséről szóló 1/2022.(III.02.) önkormányzati rendelet módosítására vonatkozó tervezet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A rendelettervezet részletes indoko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1. §-á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z önkormányzat 2022. évi költségvetéséről szóló 1/2022. (III.02.) önkormányzati rendelet (továbbiakban: Rendelet) 2. § (1) bekezdésének újraszabályozására vonatkozó rendelkezést, </w:t>
      </w:r>
      <w:r>
        <w:rPr>
          <w:color w:val="0D0D0D"/>
        </w:rPr>
        <w:t>a költségvetés bevételeit és kiadásait</w:t>
      </w:r>
      <w:r>
        <w:rPr/>
        <w:t xml:space="preserve">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</w:rPr>
        <w:t xml:space="preserve">A Rendelet 3. § (2) bekezdésének újraszabályozását, az Önkormányzat általános és céltartalék megállapítását </w:t>
      </w:r>
      <w:r>
        <w:rPr/>
        <w:t>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3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mellékleteinek módosítására vonatkozó rendelkezések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4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Rendelet hatályára vonatkozó rendelkezést tartalmazza</w:t>
      </w:r>
      <w:r>
        <w:rPr>
          <w:b/>
          <w:color w:val="000000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9:00Z</dcterms:created>
  <dc:creator>melnyak.viktoria</dc:creator>
  <dc:description/>
  <cp:keywords/>
  <dc:language>en-US</dc:language>
  <cp:lastModifiedBy>Kuti Henriett Margit</cp:lastModifiedBy>
  <cp:lastPrinted>2023-02-20T11:19:00Z</cp:lastPrinted>
  <dcterms:modified xsi:type="dcterms:W3CDTF">2023-02-20T11:14:00Z</dcterms:modified>
  <cp:revision>6</cp:revision>
  <dc:subject/>
  <dc:title/>
</cp:coreProperties>
</file>