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10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Siófoki Közös Önkormányzati Hivata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10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100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0" w:after="100"/>
        <w:jc w:val="center"/>
        <w:rPr/>
      </w:pPr>
      <w:r>
        <w:rPr/>
        <w:t>8600 SIÓFOK, FŐ TÉR 1. TELEFON +36 84 504100 FAX: +36 84 504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023. február 27-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oros, nyílt </w:t>
      </w:r>
      <w:r>
        <w:rPr>
          <w:rFonts w:cs="Times New Roman" w:ascii="Times New Roman" w:hAnsi="Times New Roman"/>
          <w:b/>
          <w:sz w:val="24"/>
          <w:szCs w:val="24"/>
        </w:rPr>
        <w:t>ülésér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A polgármester 2023. évi cafetéria-jutta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. Boda Zsuzsanna jegyz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2023. február 6-ai ülésén tárgyalta „A polgármester 2023. évi cafetéria-juttatása” tárgyú napirendet, és nem szavazta meg Polgármester úr részére az előterjesztett évi nettó 350.000 Ft összegű cafetéria mértéké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közszolgálati tisztviselőkről szóló 2011. évi CXCIX. törvény (a továbbiakban. Kttv.) 151. § (1) bekezdése alapján a köztisztviselőt</w:t>
      </w:r>
      <w:r>
        <w:rPr>
          <w:rStyle w:val="Highlighted"/>
          <w:rFonts w:cs="Times New Roman" w:ascii="Times New Roman" w:hAnsi="Times New Roman"/>
          <w:sz w:val="24"/>
          <w:szCs w:val="24"/>
        </w:rPr>
        <w:t xml:space="preserve"> cafetéri-ajuttatásként – választása szerint – a személyi jövedelemadóról szóló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995. évi CXVII. törvény 71. § (1) bekezdésében</w:t>
        </w:r>
      </w:hyperlink>
      <w:r>
        <w:rPr>
          <w:rStyle w:val="Highlighted"/>
          <w:rFonts w:cs="Times New Roman" w:ascii="Times New Roman" w:hAnsi="Times New Roman"/>
          <w:sz w:val="24"/>
          <w:szCs w:val="24"/>
        </w:rPr>
        <w:t xml:space="preserve"> felsorolt juttatásokra, legfeljebb az ott meghatározott mértékig és feltételekkel a Kormány által meghatározott rendben jogosult. A </w:t>
      </w:r>
      <w:r>
        <w:rPr>
          <w:rFonts w:cs="Times New Roman" w:ascii="Times New Roman" w:hAnsi="Times New Roman"/>
          <w:sz w:val="24"/>
          <w:szCs w:val="24"/>
        </w:rPr>
        <w:t>köztisztviselőt</w:t>
      </w:r>
      <w:r>
        <w:rPr>
          <w:rStyle w:val="Highlighted"/>
          <w:rFonts w:cs="Times New Roman" w:ascii="Times New Roman" w:hAnsi="Times New Roman"/>
          <w:sz w:val="24"/>
          <w:szCs w:val="24"/>
        </w:rPr>
        <w:t xml:space="preserve"> megillető cafetéria-juttatás éves összege nem lehet alacsonyabb az illetményalap ötszörösénél. A cafetéria-juttatás éves összege biztosít fedezetet az egyes juttatásokhoz kapcsolódó, a juttatást teljesítő munkáltatót terhelő közterhek megfizetésére is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ttv. 225/L. § (1) bekezdése alapján a főállású polgármesteri foglalkoztatási jogviszonyra megfelelően alkalmazni kell a Kttv. 150-153/A. §-t. A cafetéria-juttatás igénybevételével összefüggő kérdéseket részletesen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özszolgálati tisztviselők részére adható juttatásokról és egyes illetménypótlékokról szóló 249/2012.(VIII.31.) Korm. rendelet 9. §-a szabályozz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 xml:space="preserve">cafetéria-juttatás éves összege a Kttv. 151. § -ában foglaltak alapján nem lehet alacsonyabb az illetményala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38.650,-Ft) </w:t>
      </w:r>
      <w:r>
        <w:rPr>
          <w:rFonts w:cs="Times New Roman" w:ascii="Times New Roman" w:hAnsi="Times New Roman"/>
          <w:bCs/>
          <w:sz w:val="24"/>
          <w:szCs w:val="24"/>
        </w:rPr>
        <w:t xml:space="preserve">ötszörösénél, azaz bruttó 193.250,- Ft-ná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jogszabályi rendelkezések alapján javasolható, hogy a polgármester számára 2023. évben a cafetéria-juttatások igénybe vehető éves kerete nettó 350.000.-Ft összegben kerüljön meghatározásra, figyelemmel Magyarország 2023. évi központi költségvetéséről szóló 2022. évi XXV. törvény 65. § (4) bekezdésé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lgármester tekintetében a Kttv. 225/A. § (1) bekezdése alapján a munkáltatói jogokat a képviselő-testület gyakorolja, a polgármester cafetéria-juttatására vonatkozó részletes szabályozás megalkotására is a képviselő-testület jogosult. A polgármester cafetéria-juttatásának éves keretösszegéről a képviselő-testületnek egyedi határozattal kell dönte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hogy alakítsa ki álláspontját és hozza meg döntését az előterjesztés tárgyáb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3. február</w:t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r. Boda Zsuzsanna</w:t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egyző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atározati javaslat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ának Képviselő-testülete </w:t>
      </w:r>
      <w:r>
        <w:rPr>
          <w:rFonts w:cs="Times New Roman" w:ascii="Times New Roman" w:hAnsi="Times New Roman"/>
          <w:b/>
          <w:i/>
          <w:sz w:val="24"/>
          <w:szCs w:val="24"/>
        </w:rPr>
        <w:t>„A polgármester 2023. évi cafetéria-juttatása”</w:t>
      </w:r>
      <w:r>
        <w:rPr>
          <w:rFonts w:cs="Times New Roman" w:ascii="Times New Roman" w:hAnsi="Times New Roman"/>
          <w:sz w:val="24"/>
          <w:szCs w:val="24"/>
        </w:rPr>
        <w:t xml:space="preserve"> tárgyú előterjesztésben foglaltakat megtárgyalta és az alábbi határozatot hozz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ának Képviselő-testülete Takács Károly polgármester számára a közszolgálati tisztviselőkről szóló 2011. évi CXCIX. törvény 151. §-ára és 225/L. § (1) bekezdésére, valamint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özszolgálati tisztviselők részére adható juttatásokról és egyes illetménypótlékokról szóló 249/2012.(VIII.31.) Korm. rendelet 9. §-ára figyelemmel nettó 350.000.-Ft összegű cafetéria-juttatást biztosít a 2023. évi költségvetés terhére. A cafetéria-juttatás igénybe vételének részletszabályai tekintetében Balatonvilágos Község Önkormányzat Főállású polgármester választható béren kívüli juttatások (cafetéria) szabályzata szabályait kell megfelelően alkalmaz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z w:val="24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55:00Z</dcterms:created>
  <dc:creator>szanto.anett</dc:creator>
  <dc:description/>
  <cp:keywords/>
  <dc:language>en-US</dc:language>
  <cp:lastModifiedBy>Kovácsné Rack Mária</cp:lastModifiedBy>
  <cp:lastPrinted>2023-02-01T16:04:00Z</cp:lastPrinted>
  <dcterms:modified xsi:type="dcterms:W3CDTF">2023-02-15T13:23:00Z</dcterms:modified>
  <cp:revision>8</cp:revision>
  <dc:subject/>
  <dc:title>SIÓFOKI KÖZÖS ÖNKORMÁNYZATI HIVATAL</dc:title>
</cp:coreProperties>
</file>