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18"/>
          <w:szCs w:val="18"/>
        </w:rPr>
        <w:t>8171 BALATONVILÁGOS, CSÓK ISTVÁN SÉTÁNY 38. TELEFON +36 88 480845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3. februá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firstLine="278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23. február 27-ei soros, nyílt ülésér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szCs w:val="24"/>
        </w:rPr>
        <w:t>Pályázat a 2023. évi lakossági víz- és csatornaszolgáltatás támogatására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vízgazdálkodásért felelős miniszter – a pénzügyminiszterrel és az emberi erőforrások miniszterével egyetértésben – 2023. február 21. napján </w:t>
      </w:r>
      <w:r>
        <w:rPr>
          <w:bCs/>
          <w:szCs w:val="24"/>
        </w:rPr>
        <w:t xml:space="preserve">pályázatot hirdetett </w:t>
      </w:r>
      <w:r>
        <w:rPr>
          <w:szCs w:val="24"/>
        </w:rPr>
        <w:t xml:space="preserve">a Magyarország 2023. évi központi költségvetéséről szóló 2022. évi XXV törvény 3. A helyi önkormányzatok kiegészítő támogatásai melléklet 2.1.1. jogcíme szerinti </w:t>
      </w:r>
      <w:r>
        <w:rPr>
          <w:bCs/>
          <w:szCs w:val="24"/>
        </w:rPr>
        <w:t>Lakossági víz- és csatornaszolgáltatás támogatásra</w:t>
      </w:r>
      <w:r>
        <w:rPr>
          <w:szCs w:val="24"/>
        </w:rPr>
        <w:t>. A pályázati kiírás az előterjesztés melléklete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pályázat célja azon települések támogatása, ahol a víziközmű-szolgáltató által végzett lakossági közműves ivóvízellátás, a szennyvíz elvezetés és tisztítás költségei a víziközmű-szolgáltatásból származó lakossági felhasználásból származó árbevételt jelentősen meghaladják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A pályázat benyújtásának határideje: 2023. március 20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Dunántúli Regionális Vízmű Zrt. a fentiekre és a rövid határidőre tekintettel az alábbi munkamenetet javasol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Mivel az önkormányzatok saját hatáskörben külön pályáznak, ezért szükséges – az önkormányzati és állami tulajdonú víziközmű-rendszer esetén is – a </w:t>
      </w:r>
      <w:r>
        <w:rPr>
          <w:bCs/>
          <w:szCs w:val="24"/>
        </w:rPr>
        <w:t>képviselő-testületi határozat meghozatal</w:t>
      </w:r>
      <w:r>
        <w:rPr>
          <w:szCs w:val="24"/>
        </w:rPr>
        <w:t xml:space="preserve"> a pályázaton való indulásról (határozat mintát csatolta a szolgáltató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A </w:t>
      </w:r>
      <w:r>
        <w:rPr>
          <w:bCs/>
          <w:szCs w:val="24"/>
        </w:rPr>
        <w:t>DRV Zrt.</w:t>
      </w:r>
      <w:r>
        <w:rPr>
          <w:szCs w:val="24"/>
        </w:rPr>
        <w:t xml:space="preserve"> a pályázati kiírásban szereplő nyilatkozatokat legkésőbb </w:t>
      </w:r>
      <w:r>
        <w:rPr>
          <w:bCs/>
          <w:szCs w:val="24"/>
        </w:rPr>
        <w:t>2023. március 13. napjáig hivatali kapun keresztül</w:t>
      </w:r>
      <w:r>
        <w:rPr>
          <w:szCs w:val="24"/>
        </w:rPr>
        <w:t xml:space="preserve">, a </w:t>
      </w:r>
      <w:r>
        <w:rPr>
          <w:bCs/>
          <w:szCs w:val="24"/>
        </w:rPr>
        <w:t>pályázati adatlapokat 2023. március 13. napjáig elektronikus levélként (e-mailben)</w:t>
      </w:r>
      <w:r>
        <w:rPr>
          <w:szCs w:val="24"/>
        </w:rPr>
        <w:t xml:space="preserve"> fogja megküldeni azon önkormányzat részére, amelyek jogosultak pályázat benyújtásá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A pályázatokat az önkormányzatok legkésőbb </w:t>
      </w:r>
      <w:r>
        <w:rPr>
          <w:bCs/>
          <w:szCs w:val="24"/>
        </w:rPr>
        <w:t>2023. március 20. napjáig</w:t>
      </w:r>
      <w:r>
        <w:rPr>
          <w:szCs w:val="24"/>
        </w:rPr>
        <w:t xml:space="preserve"> a Magyar Államkincstár által üzemeltetett Önkormányzati Előirányzat-gazdálkodási Modul (ÖNEGM) elektronikus rendszeren keresztül, az erre a célra kialakított pályázati felületen töltik fel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Az önkormányzatok ezzel egy időben az ÖNEGM rendszerben rögzített, pályázati kiírás szerint kötelezően benyújtandó adatlapokat, nyilatkozatokat és mellékleteket elektronikus hitelesítéssel ellátva benyújtják </w:t>
      </w:r>
      <w:hyperlink r:id="rId2">
        <w:r>
          <w:rPr>
            <w:rStyle w:val="InternetLink"/>
            <w:color w:val="000000"/>
            <w:szCs w:val="24"/>
          </w:rPr>
          <w:t>https:// szuf.magyarorszag.hu</w:t>
        </w:r>
      </w:hyperlink>
      <w:r>
        <w:rPr>
          <w:szCs w:val="24"/>
        </w:rPr>
        <w:t xml:space="preserve"> weboldal felületén megtalálható „ÖTF” elnevezésű űrlappal a Kincstár MAKPER elnevezésű (KRID azonosító: 434024334) hivatali kapuján keresztül a Kincstár területileg illetékes szervéhez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határidő elmulasztása jogvesztő! </w:t>
      </w:r>
      <w:r>
        <w:rPr>
          <w:bCs/>
          <w:szCs w:val="24"/>
        </w:rPr>
        <w:t>A 2023. március 20-i határidő lejárta után beadott pályázatok elutasításra kerülnek és a település nem részesülhet 2023. évben állami támogatásban!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pályázat benyújtására azok az önkormányzatok lesznek jogosultak, melyeknél a tervezett fajlagos ráfordítások meghaladják a pályázati kiírásban megjelölt küszöbértékeket. </w:t>
      </w:r>
      <w:r>
        <w:rPr>
          <w:bCs/>
          <w:szCs w:val="24"/>
        </w:rPr>
        <w:t>A DRV Zrt. a pályázat benyújtására jogosult önkormányzatokat hivatali kapun keresztül fogja tájékoztatni 2023. március 10. napjáig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z előző évben községünkben a lakossági közműves ivóvízellátás, szennyvízelvezetés-, és tisztítás költségei a víziközmű-szolgáltatásból származó lakossági felhasználásból származó árbevételt jelentősen meghaladták, valószínű ez ebben az évben sem lesz másként, ezért a rövid határidőre tekintettel javasolom a képviselő-testületnek, hogy hozzunk döntést arról, hogy Balatonvilágos Község Önkormányzata pályázatot nyújt be a 2023. évi lakossági víz-, és csatornaszolgáltatás díjának csökken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tisztelt képviselő-testületet az előterjesztés anyagának áttekintésére, és a megvitatását követően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3. febru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polgármester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megtárgyalta a „Pályázat a 2023. évi lakossági víz- és csatornaszolgáltatás támogatására” tárgyú előterjesztést, és az alábbi határozatot hozza:</w:t>
      </w:r>
    </w:p>
    <w:p>
      <w:pPr>
        <w:pStyle w:val="Normal"/>
        <w:ind w:righ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6" w:hanging="0"/>
        <w:jc w:val="both"/>
        <w:rPr>
          <w:szCs w:val="24"/>
        </w:rPr>
      </w:pPr>
      <w:r>
        <w:rPr>
          <w:szCs w:val="24"/>
        </w:rPr>
        <w:t xml:space="preserve">A Képviselő-testület a 2023. évi lakossági víz- és csatornaszolgáltatás támogatására pályázatot nyújt be a Magyar Államkincstár felé. </w:t>
      </w:r>
    </w:p>
    <w:p>
      <w:pPr>
        <w:pStyle w:val="Normal"/>
        <w:ind w:righ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6" w:hanging="0"/>
        <w:jc w:val="both"/>
        <w:rPr>
          <w:szCs w:val="24"/>
        </w:rPr>
      </w:pPr>
      <w:r>
        <w:rPr>
          <w:szCs w:val="24"/>
        </w:rPr>
        <w:t xml:space="preserve">A képviselő-testület meghatalmazza a polgármestert az állami támogatás igénylésének benyújtására és a pályázattal kapcsolatos teendők lebonyolításár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Felelős</w:t>
      </w:r>
      <w:r>
        <w:rPr>
          <w:szCs w:val="24"/>
        </w:rPr>
        <w:t>: Takács Károly polgármester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2023. március 20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552" w:hanging="0"/>
      <w:jc w:val="both"/>
    </w:pPr>
    <w:rPr/>
  </w:style>
  <w:style w:type="paragraph" w:styleId="TextBodyIndent">
    <w:name w:val="Body Text Indent"/>
    <w:basedOn w:val="Normal"/>
    <w:pPr>
      <w:ind w:left="496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/>
      <w:jc w:val="center"/>
    </w:pPr>
    <w:rPr>
      <w:rFonts w:eastAsia="Lucida Sans Unicode" w:cs="Mangal"/>
      <w:sz w:val="1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Cs w:val="24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1:00Z</dcterms:created>
  <dc:creator>Polgármesteri Hivatal</dc:creator>
  <dc:description/>
  <cp:keywords/>
  <dc:language>en-US</dc:language>
  <cp:lastModifiedBy>Kovácsné Rack Mária</cp:lastModifiedBy>
  <cp:lastPrinted>2023-02-23T14:36:00Z</cp:lastPrinted>
  <dcterms:modified xsi:type="dcterms:W3CDTF">2023-02-23T13:36:00Z</dcterms:modified>
  <cp:revision>4</cp:revision>
  <dc:subject/>
  <dc:title>SIÓFOK VÁROS POLGÁRMESTERI HIVATALA</dc:title>
</cp:coreProperties>
</file>