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3. március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Cs w:val="24"/>
          <w:lang w:eastAsia="en-US"/>
        </w:rPr>
        <w:t xml:space="preserve">2023. március 8-ai rendkívül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/>
        <w:t xml:space="preserve">Balatonvilágos Club Aliga – Aliga I. területét érintő, kikötőépület építési engedélye tárgyú peres eljárás, perbelépés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Somogy Vármegyei Kormányhivatal SO/ETDR/5391-19/2022. iktatószámú határozatával engedélyezte a Pro-Mot Hungária Ingatlanfejlesztő Kft. részére kikötőépület építését a 295/6. hrsz-ú ingatlanon a rendelkező részben foglalt kikötésekkel, mely határozat felülvizsgálata iránt az Aligai Fürdőegyesület keresetlevelet nyújtott b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Pécsi Törvényszék 5.K.700.180/2023/8. számú végzésében – mely az előterjesztés melléklete – az Aligai Fürdőegyesület (8171 Balatonvilágos, Deák Ferenc u. 18.) felperesnek a Somogy Vármegyei Kormányhivatal (7400 Kaposvár, Nagy Imre tér 1.) alperes elleni közigazgatási perében eljárva 2023. március 1. napján értesítette az önkormányzatot, hogy az a végzés kézbesítésétől számított nyolc napon belül perbelépési szándékát bejelentheti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Pécsi Törvényszék 102.K.700.180/2023/3. számú végzésében – mely önkormányzatunk részére nem került hivatalos úton megküldésre, ezért nem hivatalos példány az előterjesztés melléklete – rendelkezett az azonnali jogvédelemről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azonnali jogvédelemről a következőt érdemes tudni: A közigazgatási perben az azonnali jogvédelem biztosítása egy lehetőség, amelynek vizsgálatakor (megadásakor vagy elutasításakor) alapvetően az arányosság elvét veszi figyelembe a Bíróság. Ennek alapján mérlegeli: ha nem rendeli el a kereset halasztó hatályát, nem lesz-e ennek súlyosabb, visszafordíthatatlan következménye, mint amilyennel az azonnali jogvédelem biztosítása (halasztó hatály elrendelése) járna. Ez a mérlegelés az azonnali jogvédelmet kérő fél által a keresetlevélben felhozott tényállítások, indokok alapján történik (lényegében a "papírból dolgozik a bíró"). Az azonnali jogvédelem biztosítása nem dönti el a pert, ettől függetlenül születhet a keresetet elutasító vagy annak helyt adó határoza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fentieket azért tartom célszerűnek rögzíteni, mert ez mint „komoly siker” került tálalásra egyes fórumokon a napokban, azt a látszatot keltheti, hogy „szinte már eldőlt” az ügy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Jó példa az omlásveszélyes partfal témájának, ALIGA IV. lakópark esetében a tények sajátos tálalása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hírkeltés nem szól a területen található építési övezetekről, mit lehetne ott építeni: Balatonvilágos Község Önkormányzat hatályos – (jelenleg a Kiemelő rendelet által felülírt) rendelkezései szerint </w:t>
      </w:r>
      <w:r>
        <w:rPr>
          <w:b/>
        </w:rPr>
        <w:t>Lke6, Lke7, Vk1, Vk4, Vk3 övezetek</w:t>
      </w:r>
      <w:r>
        <w:rPr/>
        <w:t xml:space="preserve"> lakó és vegyes rendeltetésű épületei épülhetnének meg ott, ahol, az öt társasházat tervezik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z ide vonatkozó szabályok a HÉSZ-ből: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530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(7) Kertvárosias lakóterületen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c</w:t>
      </w:r>
      <w:r>
        <w:rPr>
          <w:b/>
          <w:highlight w:val="yellow"/>
        </w:rPr>
        <w:t>) Lke-7</w:t>
      </w:r>
      <w:r>
        <w:rPr/>
        <w:t xml:space="preserve"> építési övezetben: legfeljebb négylakásos lakóépület építhető,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d) Lke-5, </w:t>
      </w:r>
      <w:r>
        <w:rPr>
          <w:b/>
          <w:highlight w:val="yellow"/>
        </w:rPr>
        <w:t>Lke-6</w:t>
      </w:r>
      <w:r>
        <w:rPr/>
        <w:t xml:space="preserve"> építési övezetben: legfeljebb hatlakásos lakóépület építhető,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6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* a be nem épített terület 50%-a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** azonos az építési övezet területével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(4) A </w:t>
      </w:r>
      <w:r>
        <w:rPr>
          <w:b/>
          <w:highlight w:val="yellow"/>
        </w:rPr>
        <w:t>Vk-1, Vk-3, Vk-4,</w:t>
      </w:r>
      <w:r>
        <w:rPr/>
        <w:t xml:space="preserve"> Vk-6, Vk-9, Vk-10 építési övezetben lakások is létesíthetők. Az épületek földszintjén lakások csak akkor létesíthetők, ha azok homlokzata a közterülettől legalább 10 méterre van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(5) A Vk-3 jelű építési övezetekben a telek nyugati homlokvonalán lévő előkert 3,0 m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lakópark területén tehát a Településrendezési eszközeink alapján szinte az omlásveszélyes partélig (és nem attól 50-100 méter távolságra) terjedő építési övezetekben 4-5 különböző funkcióra kijelölt területeken a megtámadott tervekhez viszonyítva többszörös építkezés, többszörös terhelés – és egyértelmű rézsű kialakítás szerepel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</w:rPr>
        <w:t>Ezek a tervek több, mint tíz éve ismertek, elfogadottak, az AFE vezetősége által többször említett széles körű véleményezéssel megismert megoldási javaslatok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beépítési elképzelés rajzokon az alátámasztó munkarészekből, tanulmányokból - Az Aliga IV. terület tíz évvel ezelőtt elfogadott tervezett beépítési változata: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70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</w:rPr>
          <w:t>http://www.balatonvilagos.hu/telep/20131203/07/07_6/04.pdf</w:t>
        </w:r>
      </w:hyperlink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5235575" cy="650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Nem tudni, milyen értelmezés alapján született a vélemény, mely szerint ez mind gyorsabban felépülne, mint az öt darab tervezett társasház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07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A Rózsa utcai kilátótól Akarattya irányába eső rézsűkialakítás 2013-as tervei ugyanott: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5163165" cy="604901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16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23811" w:h="16838"/>
          <w:pgMar w:left="1134" w:right="907" w:gutter="0" w:header="0" w:top="1418" w:footer="90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InternetLink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Style w:val="InternetLink"/>
        </w:rPr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szakadó partfal problematikája évtizedek óta ismert, számos tanulmány több száz oldalon keresztül foglalkozott vele egyebek mellett a 2013-ban elfogadott HÉSZ alátámasztó munkarészei között is megtalálható, mind a mai napig olvasható az önkormányzat honlapján az összes, FTV Zrt. által készített talajmechanikai tanulmány, valamint a tárgyi szakasz akkor tervezett rézsű-kialakítására irányuló javaslata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 tervek elérhetősége: 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</w:rPr>
          <w:t>http://www.balatonvilagos.hu/telep/20131203/07/07_6/04.pdf</w:t>
        </w:r>
      </w:hyperlink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Style w:val="InternetLink"/>
        </w:rPr>
      </w:pPr>
      <w:hyperlink r:id="rId11">
        <w:r>
          <w:rPr>
            <w:rStyle w:val="InternetLink"/>
          </w:rPr>
          <w:t>http://www.balatonvilagos.hu/telep/20131203/07/07_6/01.pdf</w:t>
        </w:r>
      </w:hyperlink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>Mellékletek az előterjesztéshez: hivatkozott végzések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Dr. Megyery Tamás ügyvéd úr, Önkormányzatunk jogi képviselőjének véleménye az előterjesztés mellékle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3. március 6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megtárgyalta a „Balatonvilágos Club Aliga – Aliga I. területét érintő, kikötőépület építési engedélye tárgyú peres eljárás, perbelépés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álláspontja szerint a bírósági felülvizsgálattal érintett építési engedély-határozatban szereplő balatonvilágosi 295/6 hrsz. ingatlanra vonatkozóan az Önkormányzat, továbbá a Polgármester nem kíván élni a perbelépés lehetőségével. </w:t>
      </w:r>
    </w:p>
    <w:p>
      <w:pPr>
        <w:pStyle w:val="Normal"/>
        <w:spacing w:lineRule="auto" w:line="276"/>
        <w:jc w:val="both"/>
        <w:rPr/>
      </w:pPr>
      <w:r>
        <w:rPr/>
        <w:t>A képviselő-testület felhatalmazza a polgármestert a fentiek szerinti tájékoztatás megküldésére a Pécsi Törvényszék felé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8.95pt;margin-top:2.9pt;width:126.35pt;height:20.15pt;mso-wrap-style:none;v-text-anchor:middle" type="_x0000_t136">
            <v:path textpathok="t"/>
            <v:textpath on="t" fitshape="t" string="FELJEGYZÉS" style="font-family:&quot;Arial Black&quot;;font-size:18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480" w:after="0"/>
        <w:ind w:left="851" w:hanging="851"/>
        <w:rPr/>
      </w:pPr>
      <w:r>
        <w:rPr>
          <w:rFonts w:cs="Verdana" w:ascii="Verdana" w:hAnsi="Verdana"/>
          <w:b/>
          <w:sz w:val="19"/>
          <w:szCs w:val="19"/>
        </w:rPr>
        <w:t>Tárgy:</w:t>
      </w:r>
      <w:r>
        <w:rPr>
          <w:rFonts w:cs="Verdana" w:ascii="Verdana" w:hAnsi="Verdana"/>
          <w:sz w:val="19"/>
          <w:szCs w:val="19"/>
        </w:rPr>
        <w:tab/>
        <w:t>AFE keresetlevél a Somogy Vármegyei Kormányhivatal elleni közigazgatási perben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Verdana" w:ascii="Verdana" w:hAnsi="Verdana"/>
          <w:bCs/>
          <w:sz w:val="19"/>
          <w:szCs w:val="19"/>
        </w:rPr>
        <w:tab/>
        <w:t>(kikötő épület építési engedély ügye)</w:t>
      </w:r>
    </w:p>
    <w:p>
      <w:pPr>
        <w:pStyle w:val="TextBody"/>
        <w:spacing w:lineRule="auto" w:line="360" w:before="600" w:after="0"/>
        <w:rPr/>
      </w:pPr>
      <w:r>
        <w:rPr>
          <w:rFonts w:cs="Verdana" w:ascii="Verdana" w:hAnsi="Verdana"/>
          <w:bCs/>
          <w:sz w:val="19"/>
          <w:szCs w:val="19"/>
        </w:rPr>
        <w:t>A felperesi AFE alapvetően három kérdéskörben veti föl az alperesi Kormányhivatal által</w:t>
        <w:br/>
        <w:t>– véleménye szerint – okozott jogsérelmet. Ezek tömörítve, összefoglalva a következők: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>Egyrészt az alperes elmulasztotta az Aligaliget-fejlesztéshez kapcsolódóan a jelentős környezeti hatás vizsgálatát, a tervezett fejlesztések hatását nem együttes, összeadódó környezeti hatásként vizsgálta, ezzel megsértette az irányadó jogszabályokat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9"/>
          <w:szCs w:val="19"/>
        </w:rPr>
        <w:t>Másrészt a járművek elhelyezésével kapcsolatos jogsértéseket említi a kereset, harmadrészt a zöldfelület védelmére vonatkozóan jogszabályi rendelkezések is sérültek a felperes szerint az építési engedély megadásával kapcsolatos eljárás során.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>Közigazgatási perről lévén szó, a Törvényszék azt fogja vizsgálni, hogy a közigazgatási szerv (Kormányhivatal) határozata eljárásjogi és anyagi jogi (érdemi) szempontból törvényes-e, megfelel-e a jogszabályoknak.</w:t>
      </w:r>
    </w:p>
    <w:p>
      <w:pPr>
        <w:pStyle w:val="TextBody"/>
        <w:spacing w:lineRule="auto" w:line="360" w:before="36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Az Önkormányzat részére megküldött, hozzám továbbított végzésben a Bíróság arról értesíti a Polgármester urat és az Önkormányzatot, hogy a perbe érdekeltként beléphetnek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9"/>
          <w:szCs w:val="19"/>
        </w:rPr>
        <w:t>Nem hivatalból történő perbe állításról van szó, mint a PRO-MOT Kft. esetében, ahol a Törvényszék elrendelte, hogy a Kft alperesi érdekeltként perben áll, az Önkormányzat illetve a Polgármester maga dönti el: belép-e a perbe érdekeltként.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>Ha olyan döntés születik, hogy az érdekelt bejelenti a perbelépést, akkor egyidejűleg meg kell jelölni a perbelépést megalapozó jogot, jogi érdeket, továbbá azt, hogy melyik fél pernyertességét kívánja támogatni, illetve mindezek indokait (Kp. 21. § (2) bek.)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9"/>
          <w:szCs w:val="19"/>
        </w:rPr>
        <w:t>Tehát az adott esetben – a döntés függvényében – félreérthetetlenül meg kell jelölni, hogy az AFE vagy a Kormányhivatal pernyertességét kívánja-e az Önkormányzat támogatni, előmozdítani és milyen jogalapon, mely indokokkal alátámasztva.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 xml:space="preserve">Amennyiben az Önkormányzat az AFE pernyertességét akarja támogatni felperesi érdekeltként, a jogi érvelésen túl megfontolandó, hogy a PRO-MOT által az egyeztetésen körvonalazott községfejlesztő vállalásokat a PRO-MOT egy ilyen helyzetben továbbra is teljesíteni szándékozik-e (t.i.: egy perben a Képviselő-testület ellene fordul). </w:t>
      </w:r>
      <w:r>
        <w:br w:type="page"/>
      </w:r>
    </w:p>
    <w:p>
      <w:pPr>
        <w:pStyle w:val="Subtitle"/>
        <w:rPr>
          <w:rFonts w:ascii="Verdana" w:hAnsi="Verdana" w:cs="Verdana"/>
          <w:bCs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–</w:t>
      </w:r>
      <w:r>
        <w:rPr>
          <w:rFonts w:eastAsia="Verdana" w:cs="Verdana" w:ascii="Verdana" w:hAnsi="Verdana"/>
          <w:i/>
          <w:iCs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2 –</w:t>
      </w:r>
    </w:p>
    <w:p>
      <w:pPr>
        <w:pStyle w:val="TextBody"/>
        <w:spacing w:lineRule="auto" w:line="360" w:before="600" w:after="0"/>
        <w:rPr/>
      </w:pPr>
      <w:r>
        <w:rPr>
          <w:rFonts w:cs="Verdana" w:ascii="Verdana" w:hAnsi="Verdana"/>
          <w:bCs/>
          <w:sz w:val="19"/>
          <w:szCs w:val="19"/>
        </w:rPr>
        <w:t>Ha az Önkormányzat a Kormányhivatal pernyertessége céljából alperesi érdekeltként lép perbe (ezzel tulajdonképpen a perben a PRO-MOT pernyertességét támogatja), okot és alkalmat ad arra, hogy félremagyarázzák a falu érdekeit szem előtt tartó önkormányzati törekvéseket, valamint gyanúsítgatásokat eredményezhet.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>Meggondolandó az a döntés, amely azt célozná, hogy sem egyik, sem másik peres fél oldalán nem kíván az Önkormányzat perbe lépni. Ezzel következetes is maradna az Önkormányzat a hasonló tárgyú 31/2023.(II.16.) sz. határozatához (társasház építési engedély ügyben hozott, szintén a perbelépést elhárító döntés).</w:t>
      </w:r>
    </w:p>
    <w:p>
      <w:pPr>
        <w:pStyle w:val="TextBody"/>
        <w:spacing w:lineRule="auto" w:line="360" w:before="360" w:after="0"/>
        <w:rPr/>
      </w:pPr>
      <w:r>
        <w:rPr>
          <w:rFonts w:cs="Verdana" w:ascii="Verdana" w:hAnsi="Verdana"/>
          <w:bCs/>
          <w:sz w:val="19"/>
          <w:szCs w:val="19"/>
        </w:rPr>
        <w:t>Megjegyzem az AFE sem indítványozta keresetlevelében az Önkormányzat perbe lépését, csupán az alapvető jogok biztosának perbe lépését javasolta.</w:t>
      </w:r>
    </w:p>
    <w:p>
      <w:pPr>
        <w:pStyle w:val="TextBody"/>
        <w:spacing w:lineRule="auto" w:line="360" w:before="600" w:after="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Veszprém, 2023. március 2.</w:t>
      </w:r>
    </w:p>
    <w:p>
      <w:pPr>
        <w:pStyle w:val="Normal"/>
        <w:tabs>
          <w:tab w:val="clear" w:pos="708"/>
          <w:tab w:val="left" w:pos="3969" w:leader="none"/>
        </w:tabs>
        <w:spacing w:before="480" w:after="0"/>
        <w:jc w:val="both"/>
        <w:rPr>
          <w:sz w:val="19"/>
          <w:szCs w:val="19"/>
        </w:rPr>
      </w:pPr>
      <w:r>
        <w:rPr>
          <w:sz w:val="19"/>
          <w:szCs w:val="19"/>
        </w:rPr>
        <w:tab/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before="108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Dr. Megyery Tam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ügyvéd</w:t>
      </w:r>
      <w:r>
        <w:br w:type="page"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7373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90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Ac">
    <w:name w:val="a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latonvilagos.hu/telep/20131203/07/07_6/04.pdf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hyperlink" Target="http://www.balatonvilagos.hu/telep/20131203/07/07_6/04.pdf" TargetMode="External"/><Relationship Id="rId11" Type="http://schemas.openxmlformats.org/officeDocument/2006/relationships/hyperlink" Target="http://www.balatonvilagos.hu/telep/20131203/07/07_6/01.pdf" TargetMode="External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7:00Z</dcterms:created>
  <dc:creator>A</dc:creator>
  <dc:description/>
  <cp:keywords/>
  <dc:language>en-US</dc:language>
  <cp:lastModifiedBy>Windows-felhasználó</cp:lastModifiedBy>
  <cp:lastPrinted>2023-03-06T13:20:00Z</cp:lastPrinted>
  <dcterms:modified xsi:type="dcterms:W3CDTF">2023-03-07T13:18:00Z</dcterms:modified>
  <cp:revision>3</cp:revision>
  <dc:subject/>
  <dc:title>ú</dc:title>
</cp:coreProperties>
</file>