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április 17. napján (hétfő) 16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/ Siófoki Rendőrkapitányság beszámolója Balatonvilágos község közrendjéről, közbiztonságáró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rendőrkapitányság képviselőj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/ Balatonvilágosi Polgárőrség 2022. évi tevékenységéről szóló beszámolója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egyesület elnök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/ Siófoki Hivatásos Tűzoltóság 2022. évet értékelő összefoglaló jelentése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Tűzoltóság képviselője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/Beszámoló a 2022. évi egészségügyi alapellátásról 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háziorvos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/ Balatonvilágosi Nők Egyesülete 2022. évi tevékenységéről szóló beszámolój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egyesület elnök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/ Balatonvilágosi Nyugdíjasok Érdekvédelmi-, Érdekképviseleti Egyesülete 2022. évi tevékenységéről szóló beszámolój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egyesület elnök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/ Balatonvilágos Község Önkormányzat Gazdasági Ellátó és Vagyongazdálkodó Szervezete beszámolója a 2022. évi tevékenységéről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intézményvezető, részegység vezetők, védőnő, tanyagondno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8./ Közműfejlesztés érdekeltségi hozzájárulással kapcsolatos döntés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  <w:tab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9./ </w:t>
      </w:r>
      <w:r>
        <w:rPr>
          <w:sz w:val="24"/>
          <w:szCs w:val="24"/>
        </w:rPr>
        <w:t>Javaslat a közterületnév és településrész-név megállapításának, valamint a házak számozásának, emléktáblák elhelyezésének részletes szabályairól szóló 18/2013.(XII.31.) önkormányzati rendelet felülvizsgálat kapcsán a rendelet hatályon kívül helyezéséről, új rendelet megalkotás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./ </w:t>
      </w:r>
      <w:r>
        <w:rPr>
          <w:bCs/>
          <w:sz w:val="24"/>
          <w:szCs w:val="24"/>
        </w:rPr>
        <w:t xml:space="preserve">Balatonvilágosi Szivárvány Óvoda nyári zárva tartása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11./ </w:t>
      </w:r>
      <w:r>
        <w:rPr>
          <w:sz w:val="24"/>
          <w:szCs w:val="24"/>
        </w:rPr>
        <w:t xml:space="preserve">A Törp Kereskedelmi és Szolgáltató Bt. területhasználati kérelme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2./ Hozzájárulás kérés a Balatonvilágos, Tompa Mihály utca 4. szám alatti 83 hrsz.-ú ingatlan előtti közterület területrészének burkolásához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3./ Hozzájárulás kérés a Balatonvilágos, Kölcsey Ferenc utca 10. szám alatti 565/22 hrsz.-ú ingatlan előtti közterület területrészének burkolásához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4./ </w:t>
      </w:r>
      <w:r>
        <w:rPr>
          <w:sz w:val="24"/>
          <w:szCs w:val="24"/>
        </w:rPr>
        <w:t>Pályázat szociális tüzelőanyag vásárlásához kapcsolódó kiegészítő támogatás igénylésér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5./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789104/5 pályázati azonosítószámú, </w:t>
      </w:r>
      <w:r>
        <w:rPr>
          <w:i/>
          <w:sz w:val="24"/>
          <w:szCs w:val="24"/>
        </w:rPr>
        <w:t>Balatonvilágos Panorámasétány”</w:t>
      </w:r>
      <w:r>
        <w:rPr>
          <w:sz w:val="24"/>
          <w:szCs w:val="24"/>
        </w:rPr>
        <w:t xml:space="preserve"> című programsorozat térinstallációs betűk beszerzésére vonatkozó vállalkozási szerződés jóváhagyás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./ Tanyagondnok munkakör betöltésére érkezett pályázatok elbírálás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/ Villamos mérőhely cseréjére és villamos mérés kialakítására árajánlat és előirányzat kérés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8./ </w:t>
      </w:r>
      <w:r>
        <w:rPr>
          <w:bCs/>
          <w:sz w:val="24"/>
          <w:szCs w:val="24"/>
        </w:rPr>
        <w:t>Kick-Box SE Balatonvilágos kultúrház használat iránti kérelm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9./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VP6-7.2.1.1-21 kódszámú Külterületi helyi közutak fejlesztése</w:t>
      </w:r>
      <w:r>
        <w:rPr>
          <w:sz w:val="24"/>
          <w:szCs w:val="24"/>
        </w:rPr>
        <w:t>” című projekt Ajánlattételi felhívás, Közbeszerzési dokumentáció elfogadása, ajánlattevők meghatározás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/ Településrendezési eszközök módosítása teljes eljárásban, vélemények ismertetése, tervezői válaszok elfogadás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április 12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838704736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0:00Z</dcterms:created>
  <dc:creator>A</dc:creator>
  <dc:description/>
  <cp:keywords/>
  <dc:language>en-US</dc:language>
  <cp:lastModifiedBy>Kovácsné Rack Mária</cp:lastModifiedBy>
  <cp:lastPrinted>2023-04-06T08:51:00Z</cp:lastPrinted>
  <dcterms:modified xsi:type="dcterms:W3CDTF">2023-04-14T06:00:00Z</dcterms:modified>
  <cp:revision>2</cp:revision>
  <dc:subject/>
  <dc:title>Balatonvilágos Község Önkormányzat</dc:title>
</cp:coreProperties>
</file>