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3. április 17-ei soros,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iófoki Rendőrkapitányság tájékoztatója Balatonvilágos község közrendjéről, közbiztonságáró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228/2022.(XI.18.) határozatával megállapította a 2023. évi munkatervét, melynek április 17-ei ülése 1. napirendjeként határozta meg a Siófoki Rendőrkapitányság tájékoztatóját Balatonvilágos község közrendjéről, közbiztonság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iófoki Rendőrkapitányság kötelezettségének eleget téve megküldte írásos önkormányzati beszámolóját, mely az előterjesztés mellékle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vasolom a képviselő-testületnek a Siófoki Rendőrkapitányság Balatonvilágos közrendjéről, közbiztonságáról szóló, 2022. évre vonatkozó beszámolójának megvitatását, az alábbi határozati javaslattal az elfogad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3. ápril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alatonvilágos Község Önkormányzat Képviselő-testülete megtárgyalta a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</w:rPr>
        <w:t>Siófoki Rendőrkapitányság tájékoztatója Balatonvilágos község közrendjéről, közbiztonságáról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tárgyú előterjesztést és az alábbi határozatot hozza:</w:t>
      </w:r>
    </w:p>
    <w:p>
      <w:pPr>
        <w:pStyle w:val="Normal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viselő-testület elfogadja a Siófoki Rendőrkapitányság (8600 Siófok, Sió u. 12-20., levelezési cím: 8601 Siófok, Pf.: 27.) Balatonvilágos közrendjéről, közbiztonsági helyzetéről, a Siófoki Rendőrkapitányság 2022. évi tevékenységéről szóló beszámolój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felkéri a polgármestert a döntést tartalmazó határozat megküldésére a Rendőrkapitányság rész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3. május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ser</dc:creator>
  <dc:description/>
  <cp:keywords/>
  <dc:language>en-US</dc:language>
  <cp:lastModifiedBy>Kovácsné Rack Mária</cp:lastModifiedBy>
  <cp:lastPrinted>2020-06-15T12:43:00Z</cp:lastPrinted>
  <dcterms:modified xsi:type="dcterms:W3CDTF">2023-04-04T07:48:00Z</dcterms:modified>
  <cp:revision>8</cp:revision>
  <dc:subject/>
  <dc:title>BALATONVILÁGOS KÖZSÉG ÖNKORMÁNYZATA</dc:title>
</cp:coreProperties>
</file>