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április 17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latonvilágosi Polgárőrség 2022. évi tevékenységéről szóló beszámolój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28/2022.(XI.18.) határozatával megállapította a 2023. évi munkatervét, melynek április 17-ei ülése 2. napirendjeként határozta meg a Balatonvilágosi Polgárőrség 2022. évi tevékenységéről szól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nök úr megküldte írásos beszámolóját, mely az előterjesztés mellék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vasolom a képviselő-testületnek a </w:t>
      </w:r>
      <w:r>
        <w:rPr/>
        <w:t>Balatonvilágosi Polgárőrség 2022. évi tevékenységéről szóló beszámolójának</w:t>
      </w:r>
      <w:r>
        <w:rPr>
          <w:rFonts w:cs="Times New Roman" w:ascii="Times New Roman" w:hAnsi="Times New Roman"/>
        </w:rPr>
        <w:t xml:space="preserve"> megvitatását, az alábbi határozati javaslattal az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Balatonvilágosi Polgárőrség 2022. évi tevékenységéről szóló beszámolója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elfogadja a </w:t>
      </w:r>
      <w:r>
        <w:rPr/>
        <w:t>Balatonvilágosi Polgárőrség 2022. évi tevékenységéről szóló beszámolójá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 Polgárőrség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május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0"/>
          <w:lang w:eastAsia="hu-HU" w:bidi="ar-SA"/>
        </w:rPr>
      </w:pPr>
      <w:r>
        <w:rPr/>
        <w:t>---------- Forwarded message -----------------------------------------------------------------------------</w:t>
        <w:br/>
        <w:t>Date: 2023. márc. 27., Hét 10:17</w:t>
        <w:br/>
        <w:t>Subject: Polgárőrség 2022 évi beszámoló</w:t>
        <w:br/>
        <w:t>To: Polgármesteri Hivatal Balatonvilágos &lt;</w:t>
      </w:r>
      <w:hyperlink r:id="rId2">
        <w:r>
          <w:rPr>
            <w:rStyle w:val="InternetLink"/>
          </w:rPr>
          <w:t>bvilagos.polg@invitel.hu</w:t>
        </w:r>
      </w:hyperlink>
      <w:r>
        <w:rPr/>
        <w:t>&gt;</w:t>
      </w:r>
    </w:p>
    <w:p>
      <w:pPr>
        <w:pStyle w:val="Normal"/>
        <w:spacing w:before="0" w:after="240"/>
        <w:rPr>
          <w:kern w:val="0"/>
          <w:lang w:eastAsia="hu-HU" w:bidi="ar-SA"/>
        </w:rPr>
      </w:pPr>
      <w:r>
        <w:rPr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balatonvilágosi polgárőrség 1991-ben alakult a Polgármesteri hivatal kezdeményezésére. Az elmúlt évtizedek alatt a rendészeti, rendvédelmi közélet önkéntes meghatározó tényezővé vált. A civil bűnmegelőzés rendszerén belül a polgárőrök ma a bűnmegelőzés kizárólagos képviselői.</w:t>
      </w:r>
    </w:p>
    <w:p>
      <w:pPr>
        <w:pStyle w:val="Normal"/>
        <w:jc w:val="both"/>
        <w:rPr/>
      </w:pPr>
      <w:r>
        <w:rPr/>
        <w:t>A szolgálatok beosztása minden hónap utolsó hétfőjén történik, ahol tájékoztatjuk a tagságot az elmúlt hónap eseményeiről.</w:t>
      </w:r>
    </w:p>
    <w:p>
      <w:pPr>
        <w:pStyle w:val="Normal"/>
        <w:jc w:val="both"/>
        <w:rPr/>
      </w:pPr>
      <w:r>
        <w:rPr/>
        <w:t>A gyűlésre meghívjuk a helyi körzeti megbízott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2-es évben összesen 48 alkalommal adtunk szolgálatot, ez sajnos sokkal kevesebb, mint az elmúlt években.</w:t>
      </w:r>
    </w:p>
    <w:p>
      <w:pPr>
        <w:pStyle w:val="Normal"/>
        <w:jc w:val="both"/>
        <w:rPr/>
      </w:pPr>
      <w:r>
        <w:rPr/>
        <w:t>Sajnos az emberek egyre kevesebb időt tudnak a szolgálatok ellátására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feladatunk a szolgálat ellátásán kívül a község rendezvényein való közreműködés. </w:t>
      </w:r>
    </w:p>
    <w:p>
      <w:pPr>
        <w:pStyle w:val="Normal"/>
        <w:jc w:val="both"/>
        <w:rPr/>
      </w:pPr>
      <w:r>
        <w:rPr/>
        <w:t>Nagyobb rendezvényeken, és a temetéseken a parkoló gépkocsik felügy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megbízott kérésének is eleget teszünk, ha egyedül van szolgálatban, megyünk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2-ben is sikeresen megrendeztük a hagyományos polgárőr bált, ami nagyon jól sikerült, sokan jöttek, mindenkinek köszönjük a részvételt és sok tombola felaján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3-as év céljai: új tagok szervezése és a szolgálatok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nénk még biztonságosabbá tenni a falu életét!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isztelettel: Krutzler László</w:t>
      </w:r>
    </w:p>
    <w:p>
      <w:pPr>
        <w:pStyle w:val="Normal"/>
        <w:ind w:firstLine="709"/>
        <w:jc w:val="both"/>
        <w:rPr/>
      </w:pPr>
      <w:r>
        <w:rPr/>
        <w:t>polgárőrség elnök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3-29T05:52:00Z</dcterms:modified>
  <cp:revision>4</cp:revision>
  <dc:subject/>
  <dc:title>BALATONVILÁGOS KÖZSÉG ÖNKORMÁNYZATA</dc:title>
</cp:coreProperties>
</file>