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3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firstLine="278"/>
        <w:rPr>
          <w:b/>
          <w:b/>
        </w:rPr>
      </w:pPr>
      <w:r>
        <w:rPr>
          <w:b/>
        </w:rPr>
        <w:t>Dr. Boda Zsuzsanna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3. április 17-ei soros, nyílt ülésér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eastAsia="Calibri"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>
          <w:rFonts w:eastAsia="Calibri"/>
        </w:rPr>
        <w:t>Balatonvilágosi Nők Egyesülete 2022. évi tevékenységéről szóló beszámolója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  <w:r>
        <w:br w:type="page"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/>
        <w:t>Balatonvilágos Község Önkormányzat Képviselő-testülete a 228/2022.(XI.18.) döntésében meghatározta a 2023. évi munkatervét, melynek április 17-ei ülése 5. napirendi pontjaként szerepel a Balatonvilágosi Nők Egyesülete 2022. évi tevékenységéről szóló beszámoló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Az Egyesület a beszámolási kötelezettségének eleget téve megküldte a 2022. évi tevékenységéről szóló beszámolóját, mely az előterjesztés melléklete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Javasolom a képviselő-testületnek az írásos anyag áttanulmányozását, az alábbi határozati javaslattal a Balatonvilágosi Nők Egyesülete 2022. évi tevékenységéről szóló beszámolójának elfogadását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3. áprili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>Takács Károly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/>
      </w:pPr>
      <w:r>
        <w:rPr>
          <w:kern w:val="2"/>
        </w:rPr>
        <w:t>Balatonvilágos Község Önkormányzat Képviselő-testülete megtárgyalta a „</w:t>
      </w:r>
      <w:r>
        <w:rPr/>
        <w:t>Balatonvilágosi Nők Egyesülete 2022 évi tevékenységéről szóló beszámolója” tárgyú előterjesztést, és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</w:t>
      </w:r>
      <w:r>
        <w:rPr>
          <w:kern w:val="2"/>
        </w:rPr>
        <w:t xml:space="preserve">elfogadja a Balatonvilágosi Nők Egyesülete 2022. évi tevékenységéről szóló </w:t>
      </w:r>
      <w:r>
        <w:rPr/>
        <w:t>beszámoló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egyesület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3. május 2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jc w:val="center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incstrkz"/>
        <w:rPr/>
      </w:pPr>
      <w:r>
        <w:rPr/>
        <w:drawing>
          <wp:inline distT="0" distB="0" distL="0" distR="0">
            <wp:extent cx="5836285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/>
      </w:pPr>
      <w:r>
        <w:rPr/>
        <w:drawing>
          <wp:inline distT="0" distB="0" distL="0" distR="0">
            <wp:extent cx="5811520" cy="825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17" w:right="1417" w:gutter="0" w:header="709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plified Arabic Fixed">
    <w:altName w:val="Courier New"/>
    <w:charset w:val="00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implified Arabic Fixed;Courier New" w:hAnsi="Simplified Arabic Fixed;Courier New" w:cs="Simplified Arabic Fixed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</w:rPr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2:00Z</dcterms:created>
  <dc:creator>sadmin</dc:creator>
  <dc:description/>
  <cp:keywords/>
  <dc:language>en-US</dc:language>
  <cp:lastModifiedBy>Kovácsné Rack Mária</cp:lastModifiedBy>
  <cp:lastPrinted>2016-04-27T10:48:00Z</cp:lastPrinted>
  <dcterms:modified xsi:type="dcterms:W3CDTF">2023-04-06T06:53:00Z</dcterms:modified>
  <cp:revision>6</cp:revision>
  <dc:subject/>
  <dc:title/>
</cp:coreProperties>
</file>