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számoló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latonvilágos Község Önkormányzat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azdasági Ellátó és Vagyongazdálkodó Szervezete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2022. évi tevékenységéről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z Intézmény SZMSZ szerinti feladata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önkormányzati ingatlanok működtetése, fenntartás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ntézményrendszer működtetés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elepülés közterületinek gondozás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hatáskörébe utalt önkormányzat kötelező és önként vállalt feladatainak ellátás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ámviteli, gazdálkodási feladatok elvégz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z Intézmény három részegységre tagozódik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aszerbekezds"/>
        <w:numPr>
          <w:ilvl w:val="0"/>
          <w:numId w:val="6"/>
        </w:numPr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Központi adminisztratív feladatokat ellátó részegység a gazdálkodással kapcsolatos feladatokat látja el:</w:t>
      </w:r>
    </w:p>
    <w:p>
      <w:pPr>
        <w:pStyle w:val="Listaszerbekezds"/>
        <w:ind w:left="14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ámviteli könyvek vezetése (főkönyv, analitika),</w:t>
      </w:r>
    </w:p>
    <w:p>
      <w:pPr>
        <w:pStyle w:val="Listaszerbekezds"/>
        <w:ind w:left="14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datszolgáltatás és kapcsolattartás a központi költségvetéssel, Magyar Államkincstárral, Nemzetgazdasági Minisztériummal.</w:t>
      </w:r>
    </w:p>
    <w:p>
      <w:pPr>
        <w:pStyle w:val="Listaszerbekezds"/>
        <w:ind w:left="1416" w:right="0" w:hanging="0"/>
        <w:rPr/>
      </w:pPr>
      <w:r>
        <w:rPr>
          <w:rFonts w:cs="Times New Roman" w:ascii="Times New Roman" w:hAnsi="Times New Roman"/>
          <w:sz w:val="24"/>
          <w:szCs w:val="24"/>
        </w:rPr>
        <w:t>- emberi erőforrás kezelés, közfoglalkoztatás szervezése, munkavezetése,</w:t>
      </w:r>
    </w:p>
    <w:p>
      <w:pPr>
        <w:pStyle w:val="Listaszerbekezds"/>
        <w:ind w:left="14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énzkezelési tevékenység lebonyolítás (bank, pénztár), számlázás, kintlévőségek kezelése,</w:t>
      </w:r>
    </w:p>
    <w:p>
      <w:pPr>
        <w:pStyle w:val="Listaszerbekezds"/>
        <w:ind w:left="14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gyéb kötelező önkormányzati tevékenység összehangolása, működésük biztosítása (tanyagondnoki szolgálat, csecsemő- és gyermekgondozás, háziorvosi alapellátás, közösségi színterek működtetése).</w:t>
      </w:r>
    </w:p>
    <w:p>
      <w:pPr>
        <w:pStyle w:val="Listaszerbekezds"/>
        <w:ind w:left="14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beérkező levelek válaszolása, szükséges beavatkozások kiadása.</w:t>
      </w:r>
    </w:p>
    <w:p>
      <w:pPr>
        <w:pStyle w:val="Listaszerbekezds"/>
        <w:ind w:left="14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1416"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Folyamatos a szabályzatok felülvizsgálata, új szabályzatok készítése, az ellenőrzések megállapításainak javítása. A gazdasági vezető alkalmazásával megteremtődött a pénzügyi feladatok összefogása, a pénzügyi fegyelem és szabályos gazdálkodás valamint az önkormányzattal való szoros együttműködés.</w:t>
      </w:r>
    </w:p>
    <w:p>
      <w:pPr>
        <w:pStyle w:val="Listaszerbekezds"/>
        <w:ind w:left="1416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6"/>
        </w:numPr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lepülés-üzemeltetési Részegység feladatai:</w:t>
      </w:r>
    </w:p>
    <w:p>
      <w:pPr>
        <w:pStyle w:val="Listaszerbekezds"/>
        <w:ind w:left="14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öldterület gondozás,</w:t>
      </w:r>
    </w:p>
    <w:p>
      <w:pPr>
        <w:pStyle w:val="Listaszerbekezds"/>
        <w:ind w:left="1416" w:right="0" w:hanging="0"/>
        <w:rPr/>
      </w:pPr>
      <w:r>
        <w:rPr>
          <w:rFonts w:cs="Times New Roman" w:ascii="Times New Roman" w:hAnsi="Times New Roman"/>
          <w:sz w:val="24"/>
          <w:szCs w:val="24"/>
        </w:rPr>
        <w:t>- önkormányzati ingatlanok karbantartása,</w:t>
      </w:r>
    </w:p>
    <w:p>
      <w:pPr>
        <w:pStyle w:val="Listaszerbekezds"/>
        <w:ind w:left="14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lepülés tisztasági feladatok</w:t>
      </w:r>
    </w:p>
    <w:p>
      <w:pPr>
        <w:pStyle w:val="Listaszerbekezds"/>
        <w:ind w:left="14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özutak fenntartása, karbantartása,</w:t>
      </w:r>
    </w:p>
    <w:p>
      <w:pPr>
        <w:pStyle w:val="Listaszerbekezds"/>
        <w:ind w:left="14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köztemető karbantartás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aszerbekezds"/>
        <w:numPr>
          <w:ilvl w:val="0"/>
          <w:numId w:val="6"/>
        </w:numPr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étkeztetési részegység kötelező önkormányzati feladatot lát el, melynek során</w:t>
      </w:r>
    </w:p>
    <w:p>
      <w:pPr>
        <w:pStyle w:val="Listaszerbekezds"/>
        <w:ind w:left="141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ztosítja az oktatási-, nevelési intézményeinkbe járó tanulók étkeztetését,</w:t>
      </w:r>
    </w:p>
    <w:p>
      <w:pPr>
        <w:pStyle w:val="Listaszerbekezds"/>
        <w:ind w:left="14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llátja a szociális étkeztetéssel kapcsolatos teendőket,</w:t>
      </w:r>
    </w:p>
    <w:p>
      <w:pPr>
        <w:pStyle w:val="Listaszerbekezds"/>
        <w:ind w:left="14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z önkormányzat rendeletében meghatározottak étkeztetését. </w:t>
      </w:r>
    </w:p>
    <w:p>
      <w:pPr>
        <w:pStyle w:val="Listaszerbekezds"/>
        <w:ind w:left="1416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</w:t>
      </w:r>
    </w:p>
    <w:p>
      <w:pPr>
        <w:pStyle w:val="Listaszerbekezds"/>
        <w:ind w:left="1416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aszerbekezds"/>
        <w:ind w:left="1416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aszerbekezds"/>
        <w:ind w:left="1416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Feladatellátás értékelése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Intézményirányítás, gazdálkodás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A beszámolási időszakban az Önkormányzattal és a Balatonvilágosi Szivárvány Óvodával megkötött munkamegosztási megállapodás alapján elláttuk a pénzügyi, gazdasági, ügyviteli, munkaügyi és vagyongazdálkodási feladatokat. 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Ennek keretében:</w:t>
      </w:r>
    </w:p>
    <w:p>
      <w:pPr>
        <w:pStyle w:val="Listaszerbekezds"/>
        <w:numPr>
          <w:ilvl w:val="0"/>
          <w:numId w:val="3"/>
        </w:numPr>
        <w:ind w:left="426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költségvetés tervezését, elkészítését,</w:t>
      </w:r>
    </w:p>
    <w:p>
      <w:pPr>
        <w:pStyle w:val="Listaszerbekezds"/>
        <w:numPr>
          <w:ilvl w:val="0"/>
          <w:numId w:val="3"/>
        </w:numPr>
        <w:ind w:left="426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előirányzat módosítását,</w:t>
      </w:r>
    </w:p>
    <w:p>
      <w:pPr>
        <w:pStyle w:val="Listaszerbekezds"/>
        <w:numPr>
          <w:ilvl w:val="0"/>
          <w:numId w:val="3"/>
        </w:numPr>
        <w:ind w:left="426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könyvvezetés ellátását,</w:t>
      </w:r>
    </w:p>
    <w:p>
      <w:pPr>
        <w:pStyle w:val="Listaszerbekezds"/>
        <w:numPr>
          <w:ilvl w:val="0"/>
          <w:numId w:val="3"/>
        </w:numPr>
        <w:ind w:left="426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pénzkezelést és pénzellátást,</w:t>
      </w:r>
    </w:p>
    <w:p>
      <w:pPr>
        <w:pStyle w:val="Listaszerbekezds"/>
        <w:numPr>
          <w:ilvl w:val="0"/>
          <w:numId w:val="3"/>
        </w:numPr>
        <w:ind w:left="426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személyi juttatásokkal és munkaerővel való gazdálkodást,</w:t>
      </w:r>
    </w:p>
    <w:p>
      <w:pPr>
        <w:pStyle w:val="Listaszerbekezds"/>
        <w:numPr>
          <w:ilvl w:val="0"/>
          <w:numId w:val="3"/>
        </w:numPr>
        <w:ind w:left="426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vagyonkezelési, felújítási, beruházási, karbantartási tevékenységet,</w:t>
      </w:r>
    </w:p>
    <w:p>
      <w:pPr>
        <w:pStyle w:val="Listaszerbekezds"/>
        <w:numPr>
          <w:ilvl w:val="0"/>
          <w:numId w:val="3"/>
        </w:numPr>
        <w:ind w:left="426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kötelezettségvállalás, utalványozás, pénzügyi ellenjegyzés, érvényesítés, teljesítés igazolását,</w:t>
      </w:r>
    </w:p>
    <w:p>
      <w:pPr>
        <w:pStyle w:val="Listaszerbekezds"/>
        <w:numPr>
          <w:ilvl w:val="0"/>
          <w:numId w:val="3"/>
        </w:numPr>
        <w:ind w:left="426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bevallások, statisztikák készítését,</w:t>
      </w:r>
    </w:p>
    <w:p>
      <w:pPr>
        <w:pStyle w:val="Listaszerbekezds"/>
        <w:numPr>
          <w:ilvl w:val="0"/>
          <w:numId w:val="3"/>
        </w:numPr>
        <w:ind w:left="426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kontrollkörnyezetet, kontrolltevékenységet láttuk el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A GEVSZ mint vagyongazdálkodó szervezet az Önkormányzat részére ellátja a vagyongazdálkodási feladatokat a lakás-, és helyiséggazdálkodási és üzemeltetési feladatokat is. </w:t>
      </w:r>
    </w:p>
    <w:p>
      <w:pPr>
        <w:pStyle w:val="Listaszerbekezds"/>
        <w:ind w:left="72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Az intézményben foglalkoztatottak létszáma 33 fő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számoló a részegységek tevékenységéről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Településüzemeltetési részegység tevékenysége</w:t>
      </w:r>
    </w:p>
    <w:p>
      <w:pPr>
        <w:pStyle w:val="Normal"/>
        <w:ind w:left="360" w:hanging="0"/>
        <w:jc w:val="both"/>
        <w:rPr/>
      </w:pPr>
      <w:r>
        <w:rPr>
          <w:b/>
          <w:bCs/>
          <w:u w:val="single"/>
        </w:rPr>
        <w:t xml:space="preserve">A létszám alakulása: </w:t>
      </w:r>
      <w:r>
        <w:rPr/>
        <w:t>16 fő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zvegtrzsbehzssal2"/>
        <w:rPr>
          <w:sz w:val="24"/>
        </w:rPr>
      </w:pPr>
      <w:r>
        <w:rPr>
          <w:sz w:val="24"/>
        </w:rPr>
        <w:t>Humán erőforrásaink az elmúlt évben a következőképpen alakultak:</w:t>
      </w:r>
    </w:p>
    <w:p>
      <w:pPr>
        <w:pStyle w:val="Normal"/>
        <w:ind w:left="36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állandó közalkalmazotti létszám 14+2 fő (aktív állomány 14+2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eladatok: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A község közparkjainak és zöld területeinek kezelése, ápolása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képviselő testület által megszabott feladatok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külterületi utak , útszéle karbantartása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tanyagondnok helyettesítés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zöldhulladék lerakó üzemeltetése, rendben tartása, konténeres zöldhulladék folyamatos ártalmatlanítása,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közintézmények karbantartása, felújítása,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strandok területeinek tisztántartása, stég és mosdók karbantartása,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temető szabad zöld területeinek és épületének gondozása,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utak sétányok kátyúzása, téli hóeltakarítása és síkosság-mentesítése, közlekedési táblák és lezáró oszlopok karbantartása, cseréje, köztéri szemetesek és padok javítása és cseréje, játszóterek gondozása, dűlőutak kátyúzása, benőtt növényzet kitisztítása,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az intézmény használatában lévő gépek, berendezések karbantartása, javítása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az önkormányzat tulajdonában lévő ingatlanok felújítási munkái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beruházásokban való részvétel (csökkentve a költségeket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zakfeladatonkénti elvégzett munkák:</w:t>
      </w:r>
    </w:p>
    <w:p>
      <w:pPr>
        <w:pStyle w:val="Szvegtrzsbehzssal2"/>
        <w:ind w:left="0" w:hanging="0"/>
        <w:rPr>
          <w:sz w:val="24"/>
        </w:rPr>
      </w:pPr>
      <w:r>
        <w:rPr>
          <w:sz w:val="24"/>
        </w:rPr>
        <w:t>Zöldterületkezelés</w:t>
      </w:r>
    </w:p>
    <w:p>
      <w:pPr>
        <w:pStyle w:val="Szvegtrzsbehzssal2"/>
        <w:ind w:left="0" w:hanging="0"/>
        <w:rPr/>
      </w:pPr>
      <w:r>
        <w:rPr>
          <w:b w:val="false"/>
          <w:sz w:val="24"/>
          <w:u w:val="none"/>
        </w:rPr>
        <w:t>A tavasz folyamán több ezer virágpalántát ültettünk ki, több helyre évelő növényeket, ezzel is csökkentve a kiadásokat.  Az idei tavasz folyamán is több száz évelő virágot ültetünk az egységes virághelyekre, ezzel is csökkentjük a költségeket. A fűnyírást próbáltuk mindenhol időben elvégezni.</w:t>
      </w:r>
    </w:p>
    <w:p>
      <w:pPr>
        <w:pStyle w:val="Normal"/>
        <w:jc w:val="both"/>
        <w:rPr/>
      </w:pPr>
      <w:r>
        <w:rPr/>
        <w:t xml:space="preserve">A játszóterek karbantartását folyamatosan végeztük, sajnos több játékot cserélni kellett a fa részek korhadása, kopása végett. A játszóterek rendbetétele megtörtént, a játszótéren lévő homok fellazításra került, a gyommentesítés mindenhol megtörtént. </w:t>
      </w:r>
    </w:p>
    <w:p>
      <w:pPr>
        <w:pStyle w:val="Normal"/>
        <w:jc w:val="both"/>
        <w:rPr/>
      </w:pPr>
      <w:r>
        <w:rPr/>
        <w:t>Az ősz és a tél eleji időszakban az időjárásnak köszönhetően több elhanyagolt, erdős terület kitakarítását elvégeztük, mint például a Rákóczi utca. Ezen időszak alatt a parkokban a növények gondozása, visszavágása is megtörtént.</w:t>
      </w:r>
    </w:p>
    <w:p>
      <w:pPr>
        <w:pStyle w:val="Normal"/>
        <w:jc w:val="both"/>
        <w:rPr/>
      </w:pPr>
      <w:r>
        <w:rPr>
          <w:bCs/>
        </w:rPr>
        <w:t>A lomb-összetakarítást hiánytalanul elvégeztük a közterület egészé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ind w:left="0" w:hanging="0"/>
        <w:rPr/>
      </w:pPr>
      <w:r>
        <w:rPr>
          <w:sz w:val="24"/>
        </w:rPr>
        <w:t>_Közutak, hidak_üzemeltetés,_fenntartás</w:t>
      </w:r>
    </w:p>
    <w:p>
      <w:pPr>
        <w:pStyle w:val="Normal"/>
        <w:jc w:val="both"/>
        <w:rPr>
          <w:bCs/>
        </w:rPr>
      </w:pPr>
      <w:r>
        <w:rPr>
          <w:bCs/>
        </w:rPr>
        <w:t>Az év folyamán több pad deszkáját felújítottuk, cseréltük, melyeket esetenként évközben is pótolni kellett. Jelenleg már csak a hagyományos,  betonlábas padok rendbetétele van hátra, a saválló padok javítása, alapozása és festése megtörtént. A murvás utak kátyúzását többször elvégeztük.  A díszkivilágítás javítását, kihelyezését saját dolgozókkal oldottuk meg. Veszélyesebb kátyúkat zsákos aszfalttal javítottuk ki.  A síkosság mentesítést gyári só-bazaltkeverékkel próbáljuk megoldani, szerencsénkre a tél folyamán nem sokszor kellett a hóeltakarítással és sószórással foglalkoznunk. A közúti táblák lopása, rongálása továbbra is gondot okoz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z enyhe tél végett sikerült a központi parkban a térkövezést elvégezni. Végre sikerült pályázat útján megoldani a több mint 15 éve fennálló problémát; az Ady utca járdájának felújítását, amit saját kivitelezésben végeztünk el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_Építményüzemeltetés</w:t>
      </w:r>
    </w:p>
    <w:p>
      <w:pPr>
        <w:pStyle w:val="Normal"/>
        <w:jc w:val="both"/>
        <w:rPr/>
      </w:pPr>
      <w:r>
        <w:rPr/>
        <w:t>Ezen a szakfeladaton terveztük a közmunkaprogram keretén beleül foglalkoztatottak kiadásait és ellentételezésként a munkaügyi központtól biztosított bevételeket, 2022. évben 1 fő dolgozott a nyáron diákmunka keret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_Köztemetőfenntartás</w:t>
      </w:r>
    </w:p>
    <w:p>
      <w:pPr>
        <w:pStyle w:val="Normal"/>
        <w:jc w:val="both"/>
        <w:rPr>
          <w:bCs/>
        </w:rPr>
      </w:pPr>
      <w:r>
        <w:rPr>
          <w:bCs/>
        </w:rPr>
        <w:t>Temetések előtt minden alkalommal a területet összetakarítjuk.</w:t>
      </w:r>
    </w:p>
    <w:p>
      <w:pPr>
        <w:pStyle w:val="Normal"/>
        <w:jc w:val="both"/>
        <w:rPr>
          <w:bCs/>
        </w:rPr>
      </w:pPr>
      <w:r>
        <w:rPr>
          <w:bCs/>
        </w:rPr>
        <w:t>A temetőgondnok a rá bízott feladatokat maximálisan ellátja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ajnos a temető területe kezdi kinőni magát, ezért szükséges a bővítése, amit elkezdtünk kialakítani. A temető területén tönkrement tuják eltávolításra kerültek, pótlásukat gömbkőris telepítésével tervezzük. Az év folyamán megvalósult a temetőnyilvántartás elektronikus úton történő vezetése.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_Települési hulladék kezelés </w:t>
      </w:r>
    </w:p>
    <w:p>
      <w:pPr>
        <w:pStyle w:val="TextBody"/>
        <w:rPr/>
      </w:pPr>
      <w:r>
        <w:rPr>
          <w:sz w:val="24"/>
        </w:rPr>
        <w:t xml:space="preserve">Az év folyamán a közterületi szemetesek ürítése folyamatos volt. </w:t>
      </w:r>
    </w:p>
    <w:p>
      <w:pPr>
        <w:pStyle w:val="TextBody"/>
        <w:rPr>
          <w:sz w:val="24"/>
        </w:rPr>
      </w:pPr>
      <w:r>
        <w:rPr>
          <w:sz w:val="24"/>
        </w:rPr>
        <w:t xml:space="preserve">Az illegális szemétlerakás és a szemetesek nem szakszerű használata továbbra is gondot okoz. A nyaralótulajdonosok jelentős mennyiségű konyhai hulladékot és kutyaürüléket helyeznek a köztéri szemetesekbe,  utóbbi fertőzésveszélyt is jelent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_ Fürdő és strand szolgáltatás szakfeladaton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fizető strand és a Triál lidó részére igény szerint a homok pótlása minden esetben megtörtént. </w:t>
      </w:r>
    </w:p>
    <w:p>
      <w:pPr>
        <w:pStyle w:val="Normal"/>
        <w:jc w:val="both"/>
        <w:rPr/>
      </w:pPr>
      <w:r>
        <w:rPr/>
        <w:t>A konténert folyamatosan ürítettük a szabadstrandon.</w:t>
      </w:r>
    </w:p>
    <w:p>
      <w:pPr>
        <w:pStyle w:val="Normal"/>
        <w:jc w:val="both"/>
        <w:rPr/>
      </w:pPr>
      <w:r>
        <w:rPr/>
        <w:t>A szabad strandnál a talajvíz elvezetése folyamatos gondot okozott. A gyökérrel benőtt csöveket kicseréltük, a kiszáradt fát eltávolítottuk.</w:t>
      </w:r>
    </w:p>
    <w:p>
      <w:pPr>
        <w:pStyle w:val="Normal"/>
        <w:jc w:val="both"/>
        <w:rPr/>
      </w:pPr>
      <w:r>
        <w:rPr>
          <w:b/>
          <w:bCs/>
          <w:u w:val="single"/>
        </w:rPr>
        <w:t>Közétkeztetési részegység: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A részegység szintén kötelező önkormányzati feladatot lát el, mely a gyermekétkeztetés és a szociális étkeztetés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közétkeztetési részegység tevékenységéről külön beszámolót készített az élelmezésvezető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ovábbi feladatokat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124" w:hanging="2124"/>
        <w:jc w:val="both"/>
        <w:rPr/>
      </w:pPr>
      <w:r>
        <w:rPr>
          <w:u w:val="single"/>
        </w:rPr>
        <w:t>általános iskola:</w:t>
      </w:r>
    </w:p>
    <w:p>
      <w:pPr>
        <w:pStyle w:val="Normal"/>
        <w:ind w:left="2124" w:hanging="2124"/>
        <w:jc w:val="both"/>
        <w:rPr/>
      </w:pPr>
      <w:r>
        <w:rPr/>
        <w:t>esetenkénti mosdójavítás,</w:t>
      </w:r>
    </w:p>
    <w:p>
      <w:pPr>
        <w:pStyle w:val="Normal"/>
        <w:ind w:left="2832" w:hanging="2832"/>
        <w:jc w:val="both"/>
        <w:rPr/>
      </w:pPr>
      <w:r>
        <w:rPr/>
        <w:t>igényelt munkák elvégzése (villanyszerelés, udvartakarítás, épülettakarítás)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1416" w:hanging="1410"/>
        <w:jc w:val="both"/>
        <w:rPr/>
      </w:pPr>
      <w:r>
        <w:rPr>
          <w:u w:val="single"/>
        </w:rPr>
        <w:t>óvoda</w:t>
      </w:r>
      <w:r>
        <w:rPr/>
        <w:t xml:space="preserve">: </w:t>
        <w:tab/>
      </w:r>
      <w:r>
        <w:rPr>
          <w:u w:val="single"/>
        </w:rPr>
        <w:t xml:space="preserve">                   </w:t>
      </w:r>
    </w:p>
    <w:p>
      <w:pPr>
        <w:pStyle w:val="Normal"/>
        <w:jc w:val="both"/>
        <w:rPr/>
      </w:pPr>
      <w:r>
        <w:rPr/>
        <w:t>az igényelt karbantartási munkák elvégzése,</w:t>
      </w:r>
    </w:p>
    <w:p>
      <w:pPr>
        <w:pStyle w:val="Normal"/>
        <w:jc w:val="both"/>
        <w:rPr/>
      </w:pPr>
      <w:r>
        <w:rPr/>
        <w:t>szabadtéri játékok, eszközök jav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826"/>
        <w:jc w:val="both"/>
        <w:rPr>
          <w:u w:val="single"/>
        </w:rPr>
      </w:pPr>
      <w:r>
        <w:rPr>
          <w:u w:val="single"/>
        </w:rPr>
        <w:t>konyha:</w:t>
      </w:r>
    </w:p>
    <w:p>
      <w:pPr>
        <w:pStyle w:val="Normal"/>
        <w:jc w:val="both"/>
        <w:rPr/>
      </w:pPr>
      <w:r>
        <w:rPr/>
        <w:t xml:space="preserve">az élelmezésvezető által kért munkálatok elvégzése </w:t>
      </w:r>
    </w:p>
    <w:p>
      <w:pPr>
        <w:pStyle w:val="Normal"/>
        <w:ind w:firstLine="6"/>
        <w:jc w:val="both"/>
        <w:rPr/>
      </w:pPr>
      <w:r>
        <w:rPr/>
        <w:t>szakipari munkák elvégzése (áramszerelés)</w:t>
      </w:r>
    </w:p>
    <w:p>
      <w:pPr>
        <w:pStyle w:val="Normal"/>
        <w:ind w:firstLine="6"/>
        <w:jc w:val="both"/>
        <w:rPr/>
      </w:pPr>
      <w:r>
        <w:rPr/>
        <w:t>gépek javítása</w:t>
      </w:r>
    </w:p>
    <w:p>
      <w:pPr>
        <w:pStyle w:val="Normal"/>
        <w:ind w:firstLine="6"/>
        <w:jc w:val="both"/>
        <w:rPr/>
      </w:pPr>
      <w:r>
        <w:rPr/>
        <w:t>dolgozók helyettesít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önkormányzat</w:t>
      </w:r>
      <w:r>
        <w:rPr/>
        <w:t xml:space="preserve">: </w:t>
        <w:tab/>
      </w:r>
    </w:p>
    <w:p>
      <w:pPr>
        <w:pStyle w:val="Normal"/>
        <w:jc w:val="both"/>
        <w:rPr/>
      </w:pPr>
      <w:r>
        <w:rPr/>
        <w:t>községi rendezvényeken való segítség</w:t>
      </w:r>
    </w:p>
    <w:p>
      <w:pPr>
        <w:pStyle w:val="Normal"/>
        <w:rPr/>
      </w:pPr>
      <w:r>
        <w:rPr/>
        <w:t>lakásfenntartási támogatás természetbeni juttatásként történő megállapítása esetén fa szállítás</w:t>
        <w:br/>
        <w:t>Tanyagondnoki Szolgálat gépkocsi vezető helyettesítése</w:t>
        <w:br/>
        <w:t xml:space="preserve"> a Képviselő testület által kapott feladatok elvégzése</w:t>
      </w:r>
    </w:p>
    <w:p>
      <w:pPr>
        <w:pStyle w:val="Normal"/>
        <w:rPr/>
      </w:pPr>
      <w:r>
        <w:rPr/>
        <w:t xml:space="preserve">Idős lakosok segítése, </w:t>
      </w:r>
    </w:p>
    <w:p>
      <w:pPr>
        <w:pStyle w:val="Normal"/>
        <w:rPr/>
      </w:pPr>
      <w:r>
        <w:rPr/>
        <w:t>esküvőkön szék, asztal ki és bepakolás</w:t>
      </w:r>
    </w:p>
    <w:p>
      <w:pPr>
        <w:pStyle w:val="Normal"/>
        <w:rPr/>
      </w:pPr>
      <w:r>
        <w:rPr/>
        <w:t>kultúrház gondnokának helyettesítése</w:t>
      </w:r>
    </w:p>
    <w:p>
      <w:pPr>
        <w:pStyle w:val="Normal"/>
        <w:jc w:val="both"/>
        <w:rPr/>
      </w:pPr>
      <w:r>
        <w:rPr>
          <w:u w:val="single"/>
        </w:rPr>
        <w:t>védőnői szolgálat</w:t>
      </w:r>
      <w:r>
        <w:rPr/>
        <w:t>:</w:t>
      </w:r>
    </w:p>
    <w:p>
      <w:pPr>
        <w:pStyle w:val="Normal"/>
        <w:jc w:val="both"/>
        <w:rPr/>
      </w:pPr>
      <w:r>
        <w:rPr/>
        <w:t>karbantartási munkák elvégz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településüzemeltetés: </w:t>
      </w:r>
    </w:p>
    <w:p>
      <w:pPr>
        <w:pStyle w:val="Normal"/>
        <w:jc w:val="both"/>
        <w:rPr/>
      </w:pPr>
      <w:r>
        <w:rPr/>
        <w:t>ajtóáthelyezés, spaletta javítás, fest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zavartalan feladatellátáshoz szükséges pénzügyi fedezetet a Fenntartó biztosította.</w:t>
      </w:r>
    </w:p>
    <w:p>
      <w:pPr>
        <w:pStyle w:val="Normal"/>
        <w:jc w:val="both"/>
        <w:rPr/>
      </w:pPr>
      <w:r>
        <w:rPr>
          <w:color w:val="000000"/>
        </w:rPr>
        <w:t xml:space="preserve">Az év során kialakult energia költségek drasztikus mértékű emelkedése, a jelentős áremelkedések felülírták az intézmény mindennapos gazdálkodását, melynek következtében az elfogadott költségvetési rendelet eredeti előirányzatához képest a teljesítés jelentős mértékben elmaradt. A tervezett beruházások egy része került csak megvalósításra,  a vagyongazdálkodás kiadásai jelentős mértékben csökkentek. A dologi kiadások, a beruházások alul teljesültek az eredeti előirányzathoz képes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Összességében elmondható, hogy a zavartalan működtetéshez szükséges személyi és tárgyi feltételek biztosítva volta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Köszönetünket fejezzük ki az Önkormányzatnak és a Képviselő-testületnek a támogatásér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Balatonvilágos, 2023.03.31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Tisztelettel:</w:t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  <w:tab/>
        <w:t xml:space="preserve"> Kovács Tamás</w:t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intézményvezető</w:t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b/>
      <w:b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right="15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44:00Z</dcterms:created>
  <dc:creator>user</dc:creator>
  <dc:description/>
  <cp:keywords/>
  <dc:language>en-US</dc:language>
  <cp:lastModifiedBy>Kovácsné Rack Mária</cp:lastModifiedBy>
  <cp:lastPrinted>2023-03-31T09:00:00Z</cp:lastPrinted>
  <dcterms:modified xsi:type="dcterms:W3CDTF">2023-04-03T07:16:00Z</dcterms:modified>
  <cp:revision>3</cp:revision>
  <dc:subject/>
  <dc:title/>
</cp:coreProperties>
</file>