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b/>
          <w:bCs/>
        </w:rPr>
        <w:t>Beszámoló a Balatonvilágos Község Önkormányzat Gazdasági Ellátó és Vagyongazdálkodó Szervezete Közétkeztetési részegység munkájáról a 2022.évben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 Képviselő Testület április-i ülésére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Balatonvilágos Község Önkormányzat GEVSZ Közétkeztetési Intézményegysége  látja el a közétkeztetési feladatokat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  <w:bCs/>
        </w:rPr>
        <w:t>Tevékenységi köre:</w:t>
      </w:r>
      <w:r>
        <w:rPr/>
        <w:t xml:space="preserve"> -óvodai étkeztetés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                                 </w:t>
      </w:r>
      <w:r>
        <w:rPr/>
        <w:t>-iskolai étkeztetés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                                 </w:t>
      </w:r>
      <w:r>
        <w:rPr/>
        <w:t>- szociális étkeztetés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                                 </w:t>
      </w:r>
      <w:r>
        <w:rPr/>
        <w:t>-munkahelyi(dolgozói)étkeztetés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A nyugdíjas és külsős étkeztetés megszünt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>Személyi feltételek:</w:t>
      </w:r>
    </w:p>
    <w:p>
      <w:pPr>
        <w:pStyle w:val="Normal"/>
        <w:jc w:val="both"/>
        <w:rPr/>
      </w:pPr>
      <w:r>
        <w:rPr/>
        <w:t>Az élelmezés minősége és színvonala érzékenyen reagál a feltételek adottságaira, hiszen a megfelelő létszám, a szakképesítés, a kiváló munkaköri alkalmasság és a munkatársak igényessége befolyással bír a minőségi ellát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onyhai dolgozók létszáma és munkakör szerinti megoszlása 2022.december 31-é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A létszám a következő: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                                 </w:t>
      </w:r>
      <w:r>
        <w:rPr/>
        <w:t xml:space="preserve">1 fő élelmezésvezető      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                                 </w:t>
      </w:r>
      <w:r>
        <w:rPr/>
        <w:t xml:space="preserve">2 fő szakács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                                 </w:t>
      </w:r>
      <w:r>
        <w:rPr/>
        <w:t>2 fő konyhai kisegítő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                                 </w:t>
      </w:r>
      <w:r>
        <w:rPr/>
        <w:t>1 fő adminisztrátor-4 órás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sszesen: 6 fő, ebből 5 fő aktívan dolgozott egész évben az intézményben.</w:t>
      </w:r>
    </w:p>
    <w:p>
      <w:pPr>
        <w:pStyle w:val="Normal"/>
        <w:jc w:val="both"/>
        <w:rPr/>
      </w:pPr>
      <w:r>
        <w:rPr/>
        <w:t>1 fő sajnos hosszabb ideig betegállományban volt ezért kolléganőnk tartós betegsége miatt 1 fő konyhai kisegítőt alkalmaztunk 8 órás munkaidőbe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Mint minden évben 2022/ 2023-ban is alaptevékenységünk az étkeztetés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A konyha fő működési területe óvodai és általános iskolai étkeztetés. A gyermek étkezőkön kívül szociális és dolgozói étkezőket is ellátunk. A konyha jelenlegi napi étkezőin átlag létszáma iskolai időszakban 230- 250 fő.  Ebből iskolai étkezés 133 fő, óvodai étkezés 56 fő, , szociális állandó étkező 42 fő,   dolgozói étkezés átlag 19 fő.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A konyha rendelkezik az ÁNTSZ által kiadott működési engedéllyel, a jogszabályok által előírt élelmiszer-higiéniai és szakmai követelményekkel, HACCP élelmiszer biztonsági kézikönyvvel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Étlapjainkat szabályozza a 37/2014.(IV.30.) EMMI rendelet, mely a közétkeztetésre vonatkozó táplálkozás-egészségügyi előírásokra ad utasítást. Az étrendet korcsoportonkénti élettani szükségletének megfelelő energia tartalmú, összetételű jellegű ételekből, italokból kell állnia, amely egészséges, finom, az életkornak megfelelő, tápláló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A rendelet részletesen szabályozza többek között az óvodai, iskolai menzákon, adandó ételek elkészítését és tápanyagtartalmát. Tilos többek között a szénsavas vagy cukrozott üdítő, a magas zsírtartalmú húskészítmények adása és rögzítették azt is, hogy nem tehetnek az asztalra só és cukortartót. A közétkeztetésben csökkenteni kell a napi bevitt só mennyiséget. Rögzítve van az étrendtervezés szabálya is, amely előírja, hogy egymást követő kétszer tíz élelmezési nap főétkezéseiben egy ételsor csak egy alkalommal fordulhat elő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Továbbá azt, hogy állati eredetű fehérjeforrást minden főétkezésnek tartalmaznia kell. A legnagyobb megszorítás a napi só bevitel használatával került bevezetésre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>Az ellátás jelenlegi 3 korosztályra történik:</w:t>
      </w:r>
    </w:p>
    <w:p>
      <w:pPr>
        <w:pStyle w:val="Normal"/>
        <w:rPr/>
      </w:pPr>
      <w:r>
        <w:rPr/>
        <w:t>1. Óvodai étkezés: 3 éves kortól-6 éves korig</w:t>
      </w:r>
    </w:p>
    <w:p>
      <w:pPr>
        <w:pStyle w:val="Normal"/>
        <w:rPr/>
      </w:pPr>
      <w:r>
        <w:rPr/>
        <w:t>2. Iskolai étkezés: 7 éves kortól-14 éves korig</w:t>
      </w:r>
    </w:p>
    <w:p>
      <w:pPr>
        <w:pStyle w:val="Normal"/>
        <w:rPr/>
      </w:pPr>
      <w:r>
        <w:rPr/>
        <w:t>3. Szociális és dolgozói étkezés: változó életkort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óvodai és iskolai étkezésben: tízórait, ebédet és uzsonnát biztosítunk a gyerekek részére.</w:t>
      </w:r>
    </w:p>
    <w:p>
      <w:pPr>
        <w:pStyle w:val="Normal"/>
        <w:rPr/>
      </w:pPr>
      <w:r>
        <w:rPr/>
        <w:t>A szociális és dolgozói étkezésnél csak ebédet biztosítunk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>Az étlap változatosság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étlap összeállításánál az élelmezésvezetőnek figyelembe kell venni az étkezők összetételét, korát, fogyasztási igényeiket, a rendelkezésre álló élelmezési nyersanyagnormát, a pénzkeretet, az évszakok változásait, tálalási, szállítási-és raktározási lehetőségeket.</w:t>
      </w:r>
    </w:p>
    <w:p>
      <w:pPr>
        <w:pStyle w:val="Normal"/>
        <w:jc w:val="both"/>
        <w:rPr/>
      </w:pPr>
      <w:r>
        <w:rPr/>
        <w:t>Mivel az étkezők nagy része óvodás és iskolás gyermek, a tápanyag összetétel aránya meg kell, hogy feleljen a nagyobb mozgásigényüknek és fokozott szellemi fejlődésükn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óbáljuk az étlapot változatossá tenni úgy, hogy megfeleljünk a közétkeztetési törvényeknek. A gyerekek körében változó a siker. Sajnos a sok zöldség és tejtermék nem túl sikeres  körükben.</w:t>
      </w:r>
    </w:p>
    <w:p>
      <w:pPr>
        <w:pStyle w:val="Normal"/>
        <w:jc w:val="both"/>
        <w:rPr/>
      </w:pPr>
      <w:r>
        <w:rPr/>
        <w:t>Ennek ellenére elsődlegesnek tartom, hogy az étlap gerincét a főzelékfélék, jó minőségű fehérjék, szezonális gyümölcsök, zöldségek alkossák. Húsféle minden nap szerepel az étlapon.</w:t>
      </w:r>
    </w:p>
    <w:p>
      <w:pPr>
        <w:pStyle w:val="Normal"/>
        <w:jc w:val="both"/>
        <w:rPr/>
      </w:pPr>
      <w:r>
        <w:rPr/>
        <w:t>Diétás étkezést nem tudunk biztosítani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A NÉBIH átfogó ellenőrzést tartott konyhánkban 2021. februárban 9-én. Élelmiszer-, higiéniai-, biztonsági-, minőségi minősítést végzett. Hiányosságok pótolva, javítva lettek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A szemle alapján a minősítés eredménye : 84 % azaz JÓ (4-es)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A főzőkonyha és az óvodai melegítőkonyha HACCP felügyeletét végző Tálentum Projekt Bt. minden negyedévben megtartja aktuális felügyeletét. Jó kapcsolatunknak köszönhetően a konyhai dolgozók egészségügyi minimum vizsgáját megszervezi, és megtartja. Mindezt az éves felügyeleti díj keretein belül. A HACCP ellenőrzése során a megbízott cég, mint minden évben a konyha éves validálását is elvégezte.   Az eredmény szerint a konyha felszereltsége, az elvárások és előírásoknak megfelelő. 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023. évi célkitűzés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A főzőkonyha 2023-ben is célokat tűzött ki maga elé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Szeretném a konyhához tartozó étterem padlózatán lévő linóleumot kicseréltetni, ami a gyerekekre nézve nagyon baleset veszélyes. Továbbra is bővíteni a konyhai eszközöket, öltözőszekrényt venni. Ami a legfontosabb az éttermet zárhatóvá tenni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A térítési díj rendelet felülvizsgálata 2022. évben megtörtént. </w:t>
      </w:r>
      <w:r>
        <w:rPr>
          <w:bCs/>
          <w:iCs/>
        </w:rPr>
        <w:t>Az új térítési díj rendelet 2023. február hónaptól lépett hatályba. 2022. szeptembertől megszüntetésre kerül az Önkormányzat által általánosan adott 30 %-os térítési díj kedvezmény. A térítési díj rendelet felülvizsgálatát a jelentős mértékű nyersanyagárak emelkedése indokolta.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3402" w:leader="none"/>
        </w:tabs>
        <w:jc w:val="both"/>
        <w:rPr/>
      </w:pPr>
      <w:r>
        <w:rPr/>
        <w:t>félév</w:t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960"/>
        <w:gridCol w:w="960"/>
        <w:gridCol w:w="959"/>
        <w:gridCol w:w="959"/>
        <w:gridCol w:w="959"/>
        <w:gridCol w:w="959"/>
        <w:gridCol w:w="1108"/>
      </w:tblGrid>
      <w:tr>
        <w:trPr>
          <w:trHeight w:val="26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gnevezé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uá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bruár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rcius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prilis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jus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únius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összesen:</w:t>
            </w:r>
          </w:p>
        </w:tc>
      </w:tr>
      <w:tr>
        <w:trPr>
          <w:trHeight w:val="264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óv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197</w:t>
            </w:r>
          </w:p>
        </w:tc>
      </w:tr>
      <w:tr>
        <w:trPr>
          <w:trHeight w:val="70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só ebé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12</w:t>
            </w:r>
          </w:p>
        </w:tc>
      </w:tr>
      <w:tr>
        <w:trPr>
          <w:trHeight w:val="264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só 3x. ét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769</w:t>
            </w:r>
          </w:p>
        </w:tc>
      </w:tr>
      <w:tr>
        <w:trPr>
          <w:trHeight w:val="264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ső ebé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69</w:t>
            </w:r>
          </w:p>
        </w:tc>
      </w:tr>
      <w:tr>
        <w:trPr>
          <w:trHeight w:val="264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ső 3x ét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559</w:t>
            </w:r>
          </w:p>
        </w:tc>
      </w:tr>
      <w:tr>
        <w:trPr>
          <w:trHeight w:val="264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ízór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goz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98</w:t>
            </w:r>
          </w:p>
        </w:tc>
      </w:tr>
      <w:tr>
        <w:trPr>
          <w:trHeight w:val="264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ját int.dolgoz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88</w:t>
            </w:r>
          </w:p>
        </w:tc>
      </w:tr>
      <w:tr>
        <w:trPr>
          <w:trHeight w:val="264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ciál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694</w:t>
            </w:r>
          </w:p>
        </w:tc>
      </w:tr>
      <w:tr>
        <w:trPr>
          <w:trHeight w:val="264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yugdíj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94</w:t>
            </w:r>
          </w:p>
        </w:tc>
      </w:tr>
      <w:tr>
        <w:trPr>
          <w:trHeight w:val="264" w:hRule="atLeast"/>
        </w:trPr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összesen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7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6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9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9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1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47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78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left="360" w:hanging="0"/>
        <w:jc w:val="both"/>
        <w:rPr/>
      </w:pPr>
      <w:r>
        <w:rPr/>
        <w:t>2.félév</w:t>
      </w:r>
    </w:p>
    <w:tbl>
      <w:tblPr>
        <w:tblW w:w="8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920"/>
        <w:gridCol w:w="1029"/>
        <w:gridCol w:w="1199"/>
        <w:gridCol w:w="920"/>
        <w:gridCol w:w="1058"/>
        <w:gridCol w:w="1046"/>
        <w:gridCol w:w="995"/>
      </w:tblGrid>
      <w:tr>
        <w:trPr>
          <w:trHeight w:val="2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gnevezé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úlius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ztus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eptember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tóber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ember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ember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sszesen:</w:t>
            </w:r>
          </w:p>
        </w:tc>
      </w:tr>
      <w:tr>
        <w:trPr>
          <w:trHeight w:val="288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óvod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161</w:t>
            </w:r>
          </w:p>
        </w:tc>
      </w:tr>
      <w:tr>
        <w:trPr>
          <w:trHeight w:val="288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só ebé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52</w:t>
            </w:r>
          </w:p>
        </w:tc>
      </w:tr>
      <w:tr>
        <w:trPr>
          <w:trHeight w:val="288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só 3x. ét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427</w:t>
            </w:r>
          </w:p>
        </w:tc>
      </w:tr>
      <w:tr>
        <w:trPr>
          <w:trHeight w:val="288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ső ebé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92</w:t>
            </w:r>
          </w:p>
        </w:tc>
      </w:tr>
      <w:tr>
        <w:trPr>
          <w:trHeight w:val="288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ső 3x étk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392</w:t>
            </w:r>
          </w:p>
        </w:tc>
      </w:tr>
      <w:tr>
        <w:trPr>
          <w:trHeight w:val="288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ízóra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28</w:t>
            </w:r>
          </w:p>
        </w:tc>
      </w:tr>
      <w:tr>
        <w:trPr>
          <w:trHeight w:val="288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goz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13</w:t>
            </w:r>
          </w:p>
        </w:tc>
      </w:tr>
      <w:tr>
        <w:trPr>
          <w:trHeight w:val="288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ját int.dolgoz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59</w:t>
            </w:r>
          </w:p>
        </w:tc>
      </w:tr>
      <w:tr>
        <w:trPr>
          <w:trHeight w:val="288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ciáli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585</w:t>
            </w:r>
          </w:p>
        </w:tc>
      </w:tr>
      <w:tr>
        <w:trPr>
          <w:trHeight w:val="288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yugdíja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sszesen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3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0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76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44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4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052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Ebéd egyenérték számítás: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Óvoda*1                           7.358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Alsó ebéd*0,82                    708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Alsó 3x*1,2                     13.435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Felső ebéd*1,02                4.040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Felső 3x*1,48                  13.247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Tízórai*0,25                         232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Dolgozói*1,14                   4.513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Szociális*1,14                    9.438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Nyugdíjas*1,14                  1.133 (Év folyamán megszűnt)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Összesen:                          54.104</w:t>
      </w:r>
    </w:p>
    <w:tbl>
      <w:tblPr>
        <w:tblW w:w="6814" w:type="dxa"/>
        <w:jc w:val="left"/>
        <w:tblInd w:w="36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947"/>
        <w:gridCol w:w="920"/>
        <w:gridCol w:w="920"/>
        <w:gridCol w:w="920"/>
        <w:gridCol w:w="920"/>
      </w:tblGrid>
      <w:tr>
        <w:trPr>
          <w:trHeight w:val="288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Munkánk során állandó kapcsolatban vagyunk a munkavédelmi tanácsadóval, aki munkavédelmi, ill. tűzvédelmi oktatásban is részesíti a dolgozókat.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Rendszeres a kapcsolatunk a háziorvossal, aki az éves vizsgálatokat, és az új dolgozók vizsgálatát is elvégzi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Évente két alkalommal eleget teszünk az ÁNTSZ által előírt rágcsáló és rovarirtásnak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Kérem a Tisztelt Képviselő testületet a beszámoló elfogadására!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Köszönettel: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Balatonvilágos,2022.03.30.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                                                                    </w:t>
      </w:r>
      <w:r>
        <w:rPr/>
        <w:t>Gáspárné Kigyosi Veronika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                                                                                </w:t>
      </w:r>
      <w:r>
        <w:rPr/>
        <w:t>Élelmezés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44:00Z</dcterms:created>
  <dc:creator>user</dc:creator>
  <dc:description/>
  <cp:keywords/>
  <dc:language>en-US</dc:language>
  <cp:lastModifiedBy>Kovácsné Rack Mária</cp:lastModifiedBy>
  <dcterms:modified xsi:type="dcterms:W3CDTF">2023-04-03T07:22:00Z</dcterms:modified>
  <cp:revision>3</cp:revision>
  <dc:subject/>
  <dc:title/>
</cp:coreProperties>
</file>