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április 17-ei soros, nyílt ülésé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Gazdasági Ellátó és Vagyongazdálkodó Szervezete beszámolója a 2022. évi tevékenység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28/2022.(XI.18.) határozatával megállapította a 2023. évi munkatervét, melynek április 17-ei ülése 7. napirendjeként Balatonvilágos Község Önkormányzat Gazdasági Ellátós és Vagyongazdálkodó Szervezete (továbbiakban: GEVSZ) 2022. évi tevékenységéről szóló beszámolóját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A GEVSZ intézmény beszámolója keretében az intézmény, a részegységei, a Védőnői Szolgálat, Tanyagondnoki Szolgálat beszámolási kötelezettségüknek eleget téve benyújtották a 2022. évi tevékenységükről szóló beszámolójukat.</w:t>
      </w:r>
      <w:r>
        <w:rPr>
          <w:kern w:val="2"/>
        </w:rPr>
        <w:t xml:space="preserve"> A beszámolók az előterjesztés melléklete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k megvitatását, és az alábbi határozatokkal azok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3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2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Balatonvilágos Község Önkormányzat Gazdasági Ellátó és Vagyongazdálkodó Szervezete 2022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2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a Védőnői Szolgálat 2022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2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a Tanyagondnoki Szolgálat 2022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3:00Z</dcterms:created>
  <dc:creator>A</dc:creator>
  <dc:description/>
  <cp:keywords/>
  <dc:language>en-US</dc:language>
  <cp:lastModifiedBy>Kovácsné Rack Mária</cp:lastModifiedBy>
  <cp:lastPrinted>2014-04-23T14:46:00Z</cp:lastPrinted>
  <dcterms:modified xsi:type="dcterms:W3CDTF">2023-04-04T07:25:00Z</dcterms:modified>
  <cp:revision>10</cp:revision>
  <dc:subject/>
  <dc:title>Átfogó értékelés a gyermekjóléti feladatok ellátásáról</dc:title>
</cp:coreProperties>
</file>