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hu-HU"/>
        </w:rPr>
        <w:t>.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iófoki Közös Önkormányzati Hivata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8600 SIÓFOK, FŐ TÉR 1. TELEFON +36 84 504100 FAX: +36 84 504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atonvilágos Község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április 17-ei soros, nyílt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Javaslat Balatonvilágos Község Önkormányzat Képviselő-testületének a közterületnév és településrész-név megállapításának, valamint a házak számozásának, emléktáblák elhelyezésének részletes szabályairól szóló önkormányzati rendelete hatályon kívül helyezésére, illetve újraszabályoz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mogy Vármegyei Kormányhivatal Hatósági Főosztály Törvényességi Felügyeleti Osztálya 2023. január 24. napján kelt szakmai segítségnyújtás tárgyú iratában kérte valamennyi Somogy vármegyei jegyzőtől a közterületnév és településrész-név megállapításának, valamint a házak számozásának, emléktáblák elhelyezésének részletes szabályairól szóló önkormányzati rendelet 2023. március 31. napjáig történő felülvizsgálatát, eredményéről a kormányhivatal tájékoztatás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ülvizsgálat eredményeként megállapítottuk, hogy a 2013. évben megalkotott rendelet már nem felel meg a hatályos rendelkezéseknek, mivel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bevezető része nem felel meg a jogszabályszerkesztésről szóló 61/2009. (XII. 14.) IRM rendelet (a továbbiakban: Jszr.) 1. melléklet 7.5.1.4. pontjában megfogalmazott rendelkezésnek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agasabb szintű jogszabályi rendelkezés ismétlődött (a Magyarország helyi önkormányzatairól szóló 2011. évi CLXXXIX. törvény)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értelmező rendelkezések nem megfelelően kerültek meghatározásra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artalmazza az emléktábla állítás rendjével kapcsolatos rendelkezéseket, amely felhatalmazáson való túlterjeszkedést (Magyarország Alaptörvénye 32. cikk (2) bekezdése) jel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alapján jelen előterjesztésben javaslatot teszek a szakmai segítségnyújtásnak megfelelően a jelenleg hatályos önkormányzati rendelet hatályon kívül helyezésére és annak újraszabályozására. A felülvizsgálat alapján szükséges új rendelet előterjesztéséről a mai ülésre 2023. március 30. napján tájékoztattuk a Kormányhivata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z önkormányzati rendelet tervezetét az előterjesztésben foglaltaknak megfelelően szíveskedjen támogatni és elfogad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  <w:t>Általános indok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lvizsgálat eredményeként megállapításra került, hogy a jelenleg hatályos önkormányzati rendelet hatályon kívül helyezése indokolt és egyben új önkormányzati rendelet megalkotása szükséges. Az új rendelet megszerkesztésénél a Kormányhivatal szakmai segítségnyújtás tárgyú irata és a siófoki Főépítészi Iroda állásfoglalása és a KÖH Városfejlesztési és Üzemeltetési Osztály által készített azonos tárgyú előterjesztése is figyelembe vételre került.</w:t>
      </w:r>
    </w:p>
    <w:p>
      <w:pPr>
        <w:pStyle w:val="NormlWeb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6"/>
          <w:sz w:val="24"/>
          <w:szCs w:val="24"/>
          <w:u w:val="single"/>
        </w:rPr>
        <w:t>Részletes indokolá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pacing w:val="56"/>
          <w:sz w:val="24"/>
          <w:szCs w:val="24"/>
          <w:u w:val="single"/>
        </w:rPr>
      </w:pPr>
      <w:r>
        <w:rPr>
          <w:rFonts w:cs="Times New Roman"/>
          <w:b/>
          <w:spacing w:val="56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z 1. §-hoz:</w:t>
      </w:r>
    </w:p>
    <w:p>
      <w:pPr>
        <w:pStyle w:val="Default"/>
        <w:jc w:val="both"/>
        <w:rPr/>
      </w:pPr>
      <w:r>
        <w:rPr/>
        <w:t>Értelmező rendelkezések megfogalmazása.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2. és 3. §-hoz:</w:t>
      </w:r>
    </w:p>
    <w:p>
      <w:pPr>
        <w:pStyle w:val="Default"/>
        <w:jc w:val="both"/>
        <w:rPr/>
      </w:pPr>
      <w:r>
        <w:rPr/>
        <w:t>Általános szabályok meghatározása a közterület elnevezésével kapcsolatban.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4. és 5. §-hoz:</w:t>
      </w:r>
    </w:p>
    <w:p>
      <w:pPr>
        <w:pStyle w:val="Default"/>
        <w:jc w:val="both"/>
        <w:rPr/>
      </w:pPr>
      <w:r>
        <w:rPr/>
        <w:t>Hatásköri és eljárási szabályokat tartalmaz.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6. §-hoz:</w:t>
      </w:r>
    </w:p>
    <w:p>
      <w:pPr>
        <w:pStyle w:val="Default"/>
        <w:jc w:val="both"/>
        <w:rPr/>
      </w:pPr>
      <w:r>
        <w:rPr/>
        <w:t>Közterületnév táblákra vonatkozó rendelkezések megfogalmazása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7. §-hoz:</w:t>
      </w:r>
    </w:p>
    <w:p>
      <w:pPr>
        <w:pStyle w:val="Default"/>
        <w:jc w:val="both"/>
        <w:rPr/>
      </w:pPr>
      <w:r>
        <w:rPr/>
        <w:t>A lakosság vélemény-nyilvánításával kapcsolatos szabályokat határoz meg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8. §-hoz:</w:t>
      </w:r>
    </w:p>
    <w:p>
      <w:pPr>
        <w:pStyle w:val="Default"/>
        <w:jc w:val="both"/>
        <w:rPr/>
      </w:pPr>
      <w:r>
        <w:rPr/>
        <w:t>Házszámtáblákra és címmegállapításra vonatkozó rendelkezéseket tartalmaz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9. §-hoz:</w:t>
      </w:r>
    </w:p>
    <w:p>
      <w:pPr>
        <w:pStyle w:val="Default"/>
        <w:jc w:val="both"/>
        <w:rPr/>
      </w:pPr>
      <w:r>
        <w:rPr/>
        <w:t>Házszámtábla elhelyezésével kapcsolatos előírások megszegése tárgyában tartalmaz rendelkezéseket.</w:t>
      </w:r>
    </w:p>
    <w:p>
      <w:pPr>
        <w:pStyle w:val="Defaul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10. §-hoz:</w:t>
      </w:r>
    </w:p>
    <w:p>
      <w:pPr>
        <w:pStyle w:val="Default"/>
        <w:jc w:val="both"/>
        <w:rPr/>
      </w:pPr>
      <w:r>
        <w:rPr/>
        <w:t xml:space="preserve">Balatonvilágos Község Önkormányzat Képviselő-testületének az Önkormányzat Szervezeti és Működési Szabályzatáról szóló 9/2019. (XII. 4.) önkormányzati rendelet átruházott hatáskörre vonatkozó rendelkezéseinek kiegészítését tartalmazza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11. §-hoz:</w:t>
      </w:r>
    </w:p>
    <w:p>
      <w:pPr>
        <w:pStyle w:val="Default"/>
        <w:jc w:val="both"/>
        <w:rPr/>
      </w:pPr>
      <w:r>
        <w:rPr/>
        <w:t>Záró rendelkezéseket, ezen belül hatályba léptető, hatályon kívül helyező, valamint átmeneti rendelkezéseket tartalmaz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ELŐZETES HATÁSVIZSGÁ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/2023. (..) önkormányzati rendelet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területnév elnevezésének és megváltoztatásának szabályairól, az elnevezés megváltoztatására irányuló kezdeményezésről és a házszám-megállapítás szabályainak rendjérő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alkotásról szóló 2010. évi CXXX. törvény 17. §-a alapjá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 AZ ELŐZETES HATÁSVIZSGÁLAT EREDMÉNYÉRŐ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delet címe: </w:t>
      </w:r>
      <w:r>
        <w:rPr>
          <w:rFonts w:cs="Times New Roman" w:ascii="Times New Roman" w:hAnsi="Times New Roman"/>
          <w:bCs/>
          <w:sz w:val="24"/>
          <w:szCs w:val="24"/>
        </w:rPr>
        <w:t xml:space="preserve">Balatonvilágos Község Önkormányzat Képviselő-testületének …/2023.(.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közterületnév elnevezésének és megváltoztatásának szabályairól, az elnevezés megváltoztatására irányuló kezdeményezésről és a házszám-megállapítás szabályainak rendjérő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Társadalmi, gazdasági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ndelet megalkotása számottevő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Költségvetési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megalkotása többletbevételt nem eredményezhet, költségvetési hatás nem várható. </w:t>
      </w:r>
    </w:p>
    <w:p>
      <w:pPr>
        <w:pStyle w:val="Nincstrkz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örnyezeti, egészségügyi hatás: </w:t>
      </w:r>
    </w:p>
    <w:p>
      <w:pPr>
        <w:pStyle w:val="Nincstrkz"/>
        <w:spacing w:lineRule="auto" w:line="276"/>
        <w:jc w:val="both"/>
        <w:rPr/>
      </w:pPr>
      <w:r>
        <w:rPr>
          <w:sz w:val="24"/>
          <w:szCs w:val="24"/>
        </w:rPr>
        <w:t>A rendelet megalkotá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vetlen környezeti és egészségügyi következményekkel nem jár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Adminisztratív terheket befolyásoló hatás:</w:t>
      </w:r>
      <w:r>
        <w:rPr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rendelet megalkotása jelentős adminisztratív többlet teherrel nem já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jogalkotás elmaradásának várható következményei:</w:t>
      </w:r>
    </w:p>
    <w:p>
      <w:pPr>
        <w:pStyle w:val="NormlWeb"/>
        <w:spacing w:before="0" w:after="0"/>
        <w:jc w:val="both"/>
        <w:rPr/>
      </w:pPr>
      <w:r>
        <w:rPr/>
        <w:t>A Kormányhivatal szakmai segítségnyújtás tárgyú iratában megfogalmazottak miatt indokolt a jelenleg hatályos önkormányzati rendelet hatályon kívül helyezése és új rendelet alkotása.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>Egyéb hatás:</w:t>
      </w:r>
      <w:r>
        <w:rPr>
          <w:sz w:val="24"/>
          <w:szCs w:val="24"/>
        </w:rPr>
        <w:t xml:space="preserve"> további hatás nem várható</w:t>
      </w:r>
    </w:p>
    <w:p>
      <w:pPr>
        <w:pStyle w:val="Nincstrkz"/>
        <w:spacing w:lineRule="auto" w:line="276"/>
        <w:jc w:val="both"/>
        <w:rPr/>
      </w:pPr>
      <w:r>
        <w:rPr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sz w:val="24"/>
          <w:szCs w:val="24"/>
        </w:rPr>
        <w:t>Rendelkezésre áll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23. március 30. </w:t>
      </w:r>
    </w:p>
    <w:p>
      <w:pPr>
        <w:pStyle w:val="Normal"/>
        <w:tabs>
          <w:tab w:val="clear" w:pos="708"/>
          <w:tab w:val="center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. Boda Zsuzsanna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Balatonvilágos Község Önkormányzat Képviselő-testületének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b/>
          <w:bCs/>
        </w:rPr>
        <w:t>.../2023. (..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eastAsia="hu-HU"/>
        </w:rPr>
        <w:t>a közterületnév elnevezésének és megváltoztatásának szabályairól, az elnevezés megváltoztatására irányuló kezdeményezésről és a házszám-megállapítás szabályainak rendjéről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Magyarország helyi önkormányzatairól szóló 2011. évi CLXXXIX. törvény 143. § (3) bekezdésében kapott felhatalmazás alapján, a Magyarország helyi önkormányzatairól szóló 2011. évi CLXXXIX. törvény 13. § (1) bekezdés </w:t>
      </w: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ntjában meghatározott feladatkörében eljárva a következőket rendeli el:</w:t>
      </w:r>
    </w:p>
    <w:p>
      <w:pPr>
        <w:pStyle w:val="List"/>
        <w:ind w:left="0" w:hanging="0"/>
        <w:jc w:val="center"/>
        <w:rPr/>
      </w:pPr>
      <w:r>
        <w:rPr>
          <w:b/>
          <w:szCs w:val="24"/>
        </w:rPr>
        <w:t>1. Általános rendelkezések</w:t>
      </w:r>
    </w:p>
    <w:p>
      <w:pPr>
        <w:pStyle w:val="Lis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9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rendelet alkalmazásában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terület: az épített </w:t>
      </w:r>
      <w:r>
        <w:rPr>
          <w:rFonts w:cs="Times New Roman" w:ascii="Times New Roman" w:hAnsi="Times New Roman"/>
          <w:sz w:val="24"/>
          <w:szCs w:val="24"/>
        </w:rPr>
        <w:t xml:space="preserve">környezet alakításáról és védelméről szóló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jt.hu/jogszabaly/1997-78-00-00" \l "SZ2@PO13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997. évi LXXVIII. törvény 2. § 13. pon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ja szerinti közterület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érintett ingatlan: adott közterületről megközelíthető tel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Balatonvilágos közigazgatási területén azokat a közterületeket kell elnevezni, amelyekről megközelíthetőek azon ingatlanok, amelyek a központi címregiszterről és a címkezelésről szóló 345/2014. (XII. 23.) Korm. rendelet alapján kötelezően címmel kell, hogy rendelkezzenek.</w:t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Új közterület kialakítása után annak közterületként való bejegyzését követően egy éven belül meg kell állapítani a közterület nevét.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evezett közterület természetes folytatásaként, szélesítéseként nyíló új szakasz vagy terület külön elnevezési eljárás nélkül a már elnevezett közterület nevét veszi f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terület elnevezésekor vagy megváltoztatásakor különös figyelmet kell fordítani a helyi hagyományokra, a helytörténeti kutatásokra, a lakosság élő névhasználatára, a magyar nyelv követelményeire, az egyszerűségre és arra, hogy a név a többitől írásban és hangzásában is jól megkülönböztethető legyen.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zterület elnevezésekor vagy megváltoztatásakor névazonosság nem állhat elő eltérő közterület minősítés esetén sem.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terület elnevezését vagy megváltoztatását kezdeményezheti helyi önkormányzati képviselő, Képviselő-testület bizottsága és azon személyek legalább tíz főből álló csoportja, akik az indítvány benyújtásának időpontjában az érintett ingatlanokban bejelentett lakó- vagy tartózkodási hellyel rendelkeznek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nyiben az elnevezni vagy megváltoztatni kívánt közterület érintett ingatlanjaiban kevesebb, mint tíz fő rendelkezik bejelentett lakó-vagy tartózkodási hellyel, abban az esetben a lakó- vagy tartózkodási hellyel rendelkezők fele is kezdeményezheti közterület elnevezését vagy megváltoztatását.</w:t>
      </w:r>
    </w:p>
    <w:p>
      <w:pPr>
        <w:pStyle w:val="Listaszerbekezds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Hatásköri és eljárási szabályok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zterület elnevezéséről és megváltoztatásáról a Képviselő-testület határozattal dönt. A képviselő-testületi döntéssel kapcsolatos előkészítési és végrehajtási feladatokat a Siófoki Közös Önkormányzati Hivatal (a továbbiakban: Hivatal) arra kijelölt szervezeti egységei végzik el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 közterület elnevezésének megváltoztatását az érintett ingatlanok egyes tulajdonosai kezdeményezik, akkor az érintett ingatlanban lakók véleményét ki kell kérni. A lakosság vélemény-nyilvánítása a rendelet 7. §-a alapján történik, azonban a lakosság véleményének a Képviselő-testület döntésére nincs kötelező ereje.</w:t>
      </w:r>
    </w:p>
    <w:p>
      <w:pPr>
        <w:pStyle w:val="Listaszerbekezds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lakossági kezdeményezés esetén a Képviselő-testület a 7. § szerinti módon kikérheti a közterület elnevezésével vagy megváltoztatásával érintett ingatlanok lakosságának véleményét, azonban véleményüknek a Képviselő-testület döntésére nincsen kötelező ere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területnév megállapításáról vagy megváltoztatásáról rendelkező határozatban a Képviselő-testület köteles rendelkezni arról, hogy az új, megváltozott közterületnév mely időponttól lép hatályba. A határozatban rendelkeznie kell az utcanév táblák elhelyezésének határidejéről is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öntéséről a Hivatal arra kijelölt szervezeti egysége 30 napon belül köteles értesíteni: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tulajdonosokat,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lakcímnyilvántartót helyben,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 adóhivatalt helyben,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mogy Vármegyei Kormányhivatal Siófoki Járási Hivatalá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 közhiteles ingatlan-nyilvántartást vezető szerve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a Magyar Posta balatonvilágosi postahivatalá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 Siófoki Rendőrkapitányságo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a katasztrófavédelmi hatóságo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Siófok Város Kórház- Rendelőintézeté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a Siófoki Mentőállomást,</w:t>
      </w:r>
    </w:p>
    <w:p>
      <w:pPr>
        <w:pStyle w:val="Nincstrkz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közigazgatási területén tevékenykedő közműszolgáltatókat.</w:t>
      </w:r>
    </w:p>
    <w:p>
      <w:pPr>
        <w:pStyle w:val="Nincstrkz"/>
        <w:tabs>
          <w:tab w:val="clear" w:pos="708"/>
          <w:tab w:val="left" w:pos="1134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Közterületnév táblák</w:t>
      </w:r>
    </w:p>
    <w:p>
      <w:pPr>
        <w:pStyle w:val="Szvegtrzs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Az utcanév táblák elkészíttetése, elhelyezése, karbantartása és szükség szerinti pótlása a Hivatal arra kijelölt szervezeti egységének a feladat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utcanév táblákat építményeken, valamint önálló vagy más célra is szolgáló oszlopon, jól látható helyen kell elhelyezn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övényzetre utcanév táblát elhelyezni tilos.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a, kezelője vagy használója a közterületnév tábla elhelyezését és az ezzel kapcsolatos munkálatokat tűrni köteles. Amennyiben a tábla elhelyezésével az ingatlanon kár keletkezik, azt a kihelyezésért felelős szerv köteles megtérí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A lakosság vélemény-nyilvánításának rendjére vonatkozó szabályo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osság véleményének kikérésében, azok összesítésében és a Képviselő-testület döntésének előkészítésében a Hivatal működik közre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osság a Képviselő-testülethez véleményét, kérelmét, javaslatát postai, elektronikus úton és a Hivatal portaszolgálatán is benyújthatja.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 lakosság véleményének kikérése esetén a Hivatal hirdetményt tesz közzé – az Önkormányzat honlapján, illetve a Hivatal hirdetőfalán a közterület tervezett elnevezéséről vagy névváltozásáról, amelyre a helyi érdekeltségű civil szervezetek és az érintettek észrevételt tehet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Házszámtáblák, címmegállapítás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>A telkek és épületek számozását, illetve a központi címregiszterben történő rögzítését a Hivatal arra kijelölt szervezeti egysége köteles elvégezni minden új utca vagy telek kialakítása alkalmával és erről köteles értesíteni a tulajdonosoka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  <w:t>A Hivatal köteles a házszámozást felülvizsgálni és az esetleg szükséges változtatásokat elvégezni, ha valamelyik utca neve megváltozik, valamelyik utcát közterület-szabályozás érinti vagy ezt a kialakult házszámozás rendezése indokolja. Társasházak esetén a lakcímek pontosításakor egyidejűleg, szükség szerint az ajtószámozások ellenőrzését, pontosítását is el kell végez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Az épületek házszámait az ingatlan tulajdonosa, kezelője vagy birtokosa köteles saját költségén a közterületről jól látható mód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üntetni a cím megállapítását követő 60 napon belül. Az utcanév házankénti feltüntetése nem kötelező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ázszámtábla elhelyezésével kapcsolatos előírások megszegés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számtáblával nem rendelkező ingatlannal rendelkezni jogosult a rendeletben meghatározott tábla kihelyezési kötelezettségének a rendelet hatályba lépését követő fél éven belül köteles eleget tenni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házszámtábla megrongálódik vagy megsemmisül, annak pótlásáról az ingatlan tulajdonosa, kezelője vagy birtokosa 60 napon belül köteles gondoskodni.   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együttélés alapvető szabályait megszegő magatartást követ el és közigazgatási bírsággal sújtható az, aki házszámtábla kihelyezési kötelezettségének határidőn belül nem tesz eleget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igazgatási hatósági eljárás lefolytatására és közigazgatási szankció kiszabására átruházott hatáskörben a jegyző jogosult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 eljárásra az általános közigazgatási rendtartásról szóló 2016. évi CL. törvény és a közigazgatási szabályszegések szankcióiról szóló 2017. évi CXXV. törvény rendelkezéseit kell megfelelően alkalmazni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igazgatási szankció alkalmazása nem mentesít a házszámtábla kihelyezés kötelezettsége alól.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rendeletben meghatározott előírások betartását a</w:t>
      </w:r>
      <w:r>
        <w:rPr>
          <w:rFonts w:cs="Times New Roman" w:ascii="Times New Roman" w:hAnsi="Times New Roman"/>
          <w:sz w:val="24"/>
          <w:szCs w:val="24"/>
        </w:rPr>
        <w:t xml:space="preserve"> mindenkori Szervezeti és Működési Szabályzatban meghatározott szervezeti egység vég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világos Község Önkormányzat Képviselő-testületének a Szervezeti és Működési Szabályzatról szóló 9/2013. (XII. 2.) önkormányzati rendelet 4. § (3) bekezdése a következő 4) ponttal egészül ki: 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</w:rPr>
        <w:t>[(3) A képviselő-testület alábbi hatásköreinek gyakorlását átruházza a jegyzőre:]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4) Gyakorolja a közterületek elnevezésének, valamint az elnevezésük megváltoztatására irányuló kezdeményezés és a házszám-megállapítás szabályairól szóló önkormányzati rendeletben meghatározott közigazgatási hatósági eljárás lefolytatására és közigazgatási szankció kiszabására vonatkozó önkormányzati hatósági hatáskört.”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Záró rendelkezések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center"/>
        <w:rPr>
          <w:rFonts w:cs="Times New Roman"/>
          <w:b/>
          <w:b/>
        </w:rPr>
      </w:pPr>
      <w:r>
        <w:rPr/>
        <w:t>§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(1) Ez a rendelet a kihirdetést követő napon lép hatályba.</w:t>
      </w:r>
    </w:p>
    <w:p>
      <w:pPr>
        <w:pStyle w:val="TextBody"/>
        <w:spacing w:lineRule="auto" w:line="240" w:before="0" w:after="0"/>
        <w:jc w:val="both"/>
        <w:rPr>
          <w:rFonts w:eastAsia="Calibri" w:cs="Times New Roman"/>
        </w:rPr>
      </w:pPr>
      <w:r>
        <w:rPr>
          <w:rFonts w:cs="Times New Roman"/>
        </w:rPr>
        <w:t xml:space="preserve">(2) E rendelet hatálybalépésével egyidejűleg hatályát veszti Balatonvilágos Község Önkormányzat </w:t>
      </w:r>
      <w:r>
        <w:rPr>
          <w:rFonts w:eastAsia="Calibri" w:cs="Times New Roman"/>
        </w:rPr>
        <w:t>Képviselő-testületének a közterületnév és településrész-név megállapításának, valamint a házak számozásának, emléktáblák elhelyezésének részletes szabályairól szóló 18/2013.(XII.31.) önkormányzati rendelete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</w:rPr>
        <w:t xml:space="preserve">(3) </w:t>
      </w:r>
      <w:r>
        <w:rPr>
          <w:rFonts w:cs="Times New Roman"/>
        </w:rPr>
        <w:t>E rendelet rendelkezéseit a hatálybalépését követően indult vagy megismételt eljárásokban kell alkalmazni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ab/>
        <w:t xml:space="preserve">Takács Károly </w:t>
        <w:tab/>
        <w:t>Dr. Boda Zsuzsanna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u-HU"/>
        </w:rPr>
        <w:tab/>
        <w:t xml:space="preserve"> 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hu-HU"/>
        </w:rPr>
        <w:t>(A rendelet kihirdetésének napja: ………...)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01" w:hanging="375"/>
      </w:pPr>
      <w:rPr>
        <w:rFonts w:eastAsia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mChar">
    <w:name w:val="HTML-cím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character" w:styleId="SzvegtrzsbehzssalChar">
    <w:name w:val="Szövegtörzs behúzással Char"/>
    <w:qFormat/>
    <w:rPr>
      <w:rFonts w:ascii="Calibri" w:hAnsi="Calibri" w:eastAsia="Calibri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Jel">
    <w:name w:val="j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8:00Z</dcterms:created>
  <dc:creator>paar.gyula</dc:creator>
  <dc:description/>
  <cp:keywords/>
  <dc:language>en-US</dc:language>
  <cp:lastModifiedBy>Kovácsné Rack Mária</cp:lastModifiedBy>
  <cp:lastPrinted>2023-04-06T08:42:00Z</cp:lastPrinted>
  <dcterms:modified xsi:type="dcterms:W3CDTF">2023-04-12T05:38:00Z</dcterms:modified>
  <cp:revision>6</cp:revision>
  <dc:subject/>
  <dc:title/>
</cp:coreProperties>
</file>