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/>
      </w:pPr>
      <w:r>
        <w:rPr/>
        <w:t>Az előterjesztés törvényességi</w:t>
      </w:r>
    </w:p>
    <w:p>
      <w:pPr>
        <w:pStyle w:val="Normal"/>
        <w:ind w:left="4248" w:firstLine="708"/>
        <w:rPr/>
      </w:pPr>
      <w:r>
        <w:rPr/>
        <w:t>szempontból megfelelő.</w:t>
      </w:r>
    </w:p>
    <w:p>
      <w:pPr>
        <w:pStyle w:val="Normal"/>
        <w:ind w:left="4248" w:firstLine="708"/>
        <w:rPr/>
      </w:pPr>
      <w:r>
        <w:rPr/>
        <w:t>Siófok, 2023. április</w:t>
      </w:r>
    </w:p>
    <w:p>
      <w:pPr>
        <w:pStyle w:val="Normal"/>
        <w:ind w:left="6802" w:hanging="0"/>
        <w:rPr/>
      </w:pPr>
      <w:r>
        <w:rPr/>
      </w:r>
    </w:p>
    <w:p>
      <w:pPr>
        <w:pStyle w:val="Normal"/>
        <w:ind w:left="680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664" w:firstLine="708"/>
        <w:rPr/>
      </w:pPr>
      <w:r>
        <w:rPr/>
        <w:t>jegyző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23. április 17-ei soros, nyílt ülésére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Tárgy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 xml:space="preserve">Balatonvilágosi Szivárvány Óvoda nyári zárva tartása a karbantartási munkálatok elvégzése idejére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Balatonvilágosi Szivárvány Óvoda megbízott intézményvezetője az intézmény nyári nagytakarítási, és karbantartási munkáinak elvégzését 2023. augusztus 1-től 2023. augusztus 25-ig terjedő időszakban tervezi, és ennek kapcsán kéri a képviselő-testület hozzájárulását, hogy ezen időszakban az óvoda zárva tarthasson, és ezen időszak alatt ügyelet sem kerül biztos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 (VIII. 31.) EMMI rendelet értelmében: „3. § (7) </w:t>
      </w:r>
      <w:r>
        <w:rPr>
          <w:i/>
        </w:rPr>
        <w:t>Az óvodában a napirendet úgy kell kialakítani, hogy a szülők - a házirendben meghatározottak szerint - gyermeküket az óvodai tevékenység zavarása nélkül behozhassák és hazavihessék. Az óvoda nyári zárva tartásáról legkésőbb február tizenötödikéig, a nevelés nélküli munkanapokról legalább hét nappal a zárva tartást megelőzően a szülőket tájékoztatni kell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ák csak nyáron zárhatnak be, a fenntartó csak erről a nyári zárva tartásról hozhat döntést a 20/2012.EMMI 3.§ (7) bekezdése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(továbbiakban: Nkt.) 4. § (19) bekezdés szerint az óvodák egész nevelési évben kell, hogy biztosítsák az óvodai ellátást. Nyáron is a zárva tartás alatt, ha arra szülői igény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Nkt. 4.§ 19. nevelési év: az óvodában szeptember 1-jétől a következő év augusztus 31-éig tartó időszak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ügyeletbe – a közegészségügyi és járványügyi szabályok fokozott betartása mellett – azt a gyermeket lehet bevinni, akinek a szülője egyedülálló, vagy egészségügyben, rendvédelemben illetve egyéb közszolgáltatásban dolgozó, továbbá olyan munkavállaló, akinek a munkahelye nem tudja biztosítani a gyermek otthoni felügyeletéhez szükséges távolmar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járuljunk hozzá a Balatonvilágosi Szivárvány Óvoda zárvatartásához 2023. augusztus 1-től 2023. augusztus 25-ig terjedő időszakban azzal, hogy, az ügyeletet biztosítani kell, amennyiben szülői igény van a gyermekfelügyele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3. ápri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bCs/>
        </w:rPr>
        <w:t>megtárgyalta a „Balatonvilágosi Szivárvány Óvoda nyári zárva tartása a karbantartási munkálatok elvégzése idejér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nyári nagytakarítási és karbantartási munkák elvégzése idejére hozzájárul a Balatonvilágosi Szivárvány Óvoda (8171 Balatonvilágos, Iskola utca 2.) 2023. augusztus 1. napjától 2023. augusztus 25. napjáig történő zárvatartásához azzal a feltétellel, hogy az ügyeletet biztosítani kell, amennyiben szülői igény van a gyermekfelügyelet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A képviselő-testület felkéri a polgármestert a döntésről az óvoda vezetőjének tájékoztatására. Egyben felkéri a megbízott intézményvezetőt a szülők tájékoztatására a zárvtartásról, a gyermekfelügyeletre vonatkozó igény benyújtásának lehetőség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TextBody"/>
        <w:rPr/>
      </w:pPr>
      <w:r>
        <w:rPr/>
        <w:tab/>
        <w:t xml:space="preserve">  mb. óv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9:00Z</dcterms:created>
  <dc:creator>PC</dc:creator>
  <dc:description/>
  <cp:keywords/>
  <dc:language>en-US</dc:language>
  <cp:lastModifiedBy>Kovácsné Rack Mária</cp:lastModifiedBy>
  <cp:lastPrinted>2016-02-09T09:38:00Z</cp:lastPrinted>
  <dcterms:modified xsi:type="dcterms:W3CDTF">2023-03-29T06:32:00Z</dcterms:modified>
  <cp:revision>6</cp:revision>
  <dc:subject/>
  <dc:title>Balatonvilágos Község Önkormányzat</dc:title>
</cp:coreProperties>
</file>