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áprili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április 17-e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Tompa Mihály utca 4. szám alatti 83 hrsz.-ú ingatlan előtti közterület területrészének burkolásáho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váth József a tulajdonát képező Balatonvilágos, Tompa Mihály utca 4. szám alatti, 83 hrsz.-ú ingatlan előtti közterület 3,5 m x 4,6 m, összesen 16,1 m2 nagyságú területrészének burkolásához kéri a hozzájárulást kocsi behajtó kiépít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2. október havi képviselő-testületi ülésen a közterület területrészének burkolása ügyében elhangzottakra (ingatlanonként 1 személy és 1 gépjármű bejáró előtti közterület burkolása engedélyezhető gyephézagos térkővel) tekintettel, javasolom a képviselő-testületnek, járuljunk hozzá a Balatonvilágos, Tompa Mihály utca 4. szám alatti, 83 hrsz.-ú ingatlan előtti 106 hrsz.ú Tompa Mihály utca közterület 3,5 m x 4,6 m, összesen 16,1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Hozzájárulás kérés a Balatonvilágos, Tompa Mihály utca 4. szám alatti 83 hrsz.-ú ingatlan előtti közterület területrészének burkolásához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hozzájárul Horváth József tulajdonát képező Balatonvilágos, Tompa Mihály utca 4. szám alatti, 83 hrsz.-ú ingatlan előtti 106 hrsz.ú Tompa Mihály utca közterület 3,5 m x 4,6 m, összesen 16,1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máj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Tisztelt Polgármester Úr ! Tisztelt Képviselő Testületi Tagok 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zzal a kéréssel fordulok Önökhöz, részemre Horváth József 8171 Balatonvilágos Tompa Mihály utca 4. szám alatti állandó lakos , mint kérvényező szíveskedjék engedélyezni , hogy a kapubejárót kiépítsem , és vízmentessé tegye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öszönettel és tisztelettel :</w:t>
      </w:r>
    </w:p>
    <w:p>
      <w:pPr>
        <w:pStyle w:val="Normal"/>
        <w:spacing w:before="280" w:after="280"/>
        <w:rPr/>
      </w:pPr>
      <w:r>
        <w:rPr/>
        <w:t>Horváth József </w:t>
      </w:r>
    </w:p>
    <w:p>
      <w:pPr>
        <w:pStyle w:val="Normal"/>
        <w:spacing w:before="280" w:after="280"/>
        <w:rPr/>
      </w:pPr>
      <w:r>
        <w:rPr/>
        <w:t>8171 Balatonvilágos </w:t>
      </w:r>
    </w:p>
    <w:p>
      <w:pPr>
        <w:pStyle w:val="Normal"/>
        <w:spacing w:before="280" w:after="280"/>
        <w:rPr/>
      </w:pPr>
      <w:r>
        <w:rPr/>
        <w:t>Tompa M. u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032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Kuti Henriett Margit</dc:creator>
  <dc:description/>
  <cp:keywords/>
  <dc:language>en-US</dc:language>
  <cp:lastModifiedBy>Kovácsné Rack Mária</cp:lastModifiedBy>
  <cp:lastPrinted>2023-03-28T07:56:00Z</cp:lastPrinted>
  <dcterms:modified xsi:type="dcterms:W3CDTF">2023-03-28T05:58:00Z</dcterms:modified>
  <cp:revision>4</cp:revision>
  <dc:subject/>
  <dc:title/>
</cp:coreProperties>
</file>