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áprili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április 17-e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Kölcsey Ferenc utca 10. szám alatti 565/22 hrsz.-ú ingatlan előtti közterület területrészének burkolásáho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lczeg Péter szerkezettervező építészmérnök a Balatonvilágos, Kölcsey Ferenc utca 10. szám alatti, 565/22 hrsz.-ú ingatlan előtti közterület 4 m x 4,05 m, összesen 16,2 m2 nagyságú területrészének burkolásához kéri a hozzájárulást kocsi behajtó kiépítése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2. október havi képviselő-testületi ülésen a közterület területrészének burkolása ügyében elhangzottakra (ingatlanonként 1 személy és 1 gépjármű bejáró előtti közterület burkolása engedélyezhető gyephézagos térkővel) tekintettel, javasolom a képviselő-testületnek, járuljunk hozzá a Balatonvilágos, Kölcsey Ferenc utca 10. szám alatti, 565/22 hrsz.-ú ingatlan előtti 546 hrsz.ú Kölcsey Ferenc utca közterület 4 m x 4,05 m, összesen 16,2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Hozzájárulás kérés a Balatonvilágos, Kölcsey Ferenc utca 10. szám alatti 565/22 hrsz.-ú ingatlan előtti közterület területrészének burkolásához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hozzájárul Délczeg Péter szerkezettervező építészmérnök részére a Balatonvilágos, Kölcsey Ferenc utca 10. szám alatti, 565/22 hrsz.-ú ingatlan előtti 546 hrsz.ú Kölcsey Ferenc utca közterület 4 m x 4,05 m, összesen 16,2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máj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isztelt C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ormányzatukkal egyeztetve azt a tájékoztatást kaptam, hogy kapubejáró áthelyezésénél, az aszfaltozott közút és a kapubejáró közötti területen történő közút csatlakozáshoz, térburkolat kialakításhoz a képviselőtestület hozzájárulása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 szeretném kérni, a mellékletben megküldött, Balatonvilágos, Kölcsey Ferenc utca 10., HRSZ 565/22 címen tervezett új lakóépület közút csatlakozásához a hozzájárulás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 esetén az alábbi elérhetőségen állok rendelk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ettel és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czeg Péter</w:t>
      </w:r>
    </w:p>
    <w:p>
      <w:pPr>
        <w:pStyle w:val="Normal"/>
        <w:rPr/>
      </w:pPr>
      <w:r>
        <w:rPr/>
        <w:t>szerkezettervező építészmérnö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97190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9:00Z</dcterms:created>
  <dc:creator>Kuti Henriett Margit</dc:creator>
  <dc:description/>
  <cp:keywords/>
  <dc:language>en-US</dc:language>
  <cp:lastModifiedBy>Kovácsné Rack Mária</cp:lastModifiedBy>
  <cp:lastPrinted>2023-03-13T11:39:00Z</cp:lastPrinted>
  <dcterms:modified xsi:type="dcterms:W3CDTF">2023-03-28T05:59:00Z</dcterms:modified>
  <cp:revision>4</cp:revision>
  <dc:subject/>
  <dc:title/>
</cp:coreProperties>
</file>