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3. április17-i soros, nyílt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Pályázat szociális tüzelőanyag vásárlásához kapcsolódó kiegészítő támogatás </w:t>
        <w:br/>
        <w:t xml:space="preserve"> </w:t>
        <w:tab/>
        <w:t>igény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őző évek gyakorlatának megfelelőn ebben az évben is megjelent az önkormányzatok szociális célú tüzelőanyag vásárlásához kapcsolódó kiegészítő támogatás igénylésére vonatkozó pályázati kiírás. A benyújtás határidejét </w:t>
      </w:r>
      <w:r>
        <w:rPr>
          <w:b/>
          <w:u w:val="single"/>
        </w:rPr>
        <w:t>április 28.</w:t>
      </w:r>
      <w:r>
        <w:rPr/>
        <w:t xml:space="preserve"> napjában határozta meg a kiírás (jóval korábban, mint tavaly). </w:t>
      </w:r>
    </w:p>
    <w:p>
      <w:pPr>
        <w:pStyle w:val="Normal"/>
        <w:jc w:val="both"/>
        <w:rPr/>
      </w:pPr>
      <w:r>
        <w:rPr/>
        <w:t xml:space="preserve">A kiírásban meghatározott feltételek és lehetőségek a korábbiakkal nagyvonalakban azonosak: az igény tűzifa, vagy barnakőszén vásárlására nyújtható be, a tűzifa a fővárosi és a megyei kormányhivatal erdészeti igazgatóságai által nyilvántartott erdőgazdaságoktól, míg a barnaszén bármely beszállítótól beszerez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i látványosan változott: tavaly 80 m3, 2021-ben 76 m3, 2020-ban 78, 2019-ben 84, 2018-ban, és előtte 146, 144, illetve 140 erdei m3 tűzifa igénylésére volt jogosult önkormányzatunk, ez idén: </w:t>
      </w:r>
      <w:r>
        <w:rPr>
          <w:b/>
        </w:rPr>
        <w:t>72 erdei m3</w:t>
      </w:r>
      <w:r>
        <w:rPr/>
        <w:t>.</w:t>
      </w:r>
    </w:p>
    <w:p>
      <w:pPr>
        <w:pStyle w:val="Normal"/>
        <w:jc w:val="both"/>
        <w:rPr/>
      </w:pPr>
      <w:r>
        <w:rPr/>
        <w:t xml:space="preserve">A pályázati kiírás 3. pont harmadik bekezdése szerint, az igényelhető mennyiség számításának módja, illetve ott figyelembe vett mutatók összetétele a tavalyi évben is figyelembe vett mutatókhoz képest nem változott – előző évben foglalkozatott közfoglalkoztatási létszám átlaga, - 2022. január 1. napján 80 év feletti korcsoportos adat (osztva kettővel) – 2021. évi OSAP 1206 adatgyűjtés aktív korúak ellátásában részesülők, valamint - 2021. évi OSAP 1206 adatgyűjtés szerint a rendszeres gyermekvédelmi kedvezményre jogosultak száma (ez utóbbi osztva hárommal). </w:t>
      </w:r>
    </w:p>
    <w:p>
      <w:pPr>
        <w:pStyle w:val="Normal"/>
        <w:jc w:val="both"/>
        <w:rPr/>
      </w:pPr>
      <w:r>
        <w:rPr/>
        <w:t>Tekintettel arra, hogy egy fajta tüzelőanyagra nyújtható be igény, ezért önkormányzatunk esetében javasolom idén is a keménylombos tűzifára vonatkozó igénylés benyúj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adatlap szerint önkormányzatunk idén 72 erdei m3 keménylombos tűzifa megvásárlásához igényelhet támogatást. A támogatás mértéke keménylombos tűzifa esetén 21.000 Ft /erdei m3 + áfa (tavalyi évben 16.500 Ft volt), lágylombos tűzifa esetén 13.000 Ft/ erdei m3+áfa (tavalyi évben 10.000 Ft volt), szén esetében 3.000 Ft/q + áfa (tavaly 2.500 Ft volt). Idő és kapacitás hiányában előzetes adatgyűjtésre nem került sor, a korábbi évek tapasztalatai alapján a jogosultak száma az előző évekhez hasonlóan megközelítőleg 20-22 család, így az igényben szerepeltetendő mennyiséget javasolom 72 erdei m3 keménylombos tűzifában meghat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benyújtásának feltételei: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 xml:space="preserve">a szociális rászorultság (a szociális igazgatásról és ellátásokról szóló törvény szerinti aktív korúak ellátására, időskorúak járadékára, lakhatáshoz kapcsolódó rendszeres kiadások viselésével kapcsolatos települési támogatásra jogosultak, a halmozottan hátrányos helyzetű gyermeket nevelő családok előnyt élvezzenek) és a 2023. évi igénylés részletes feltételei </w:t>
        <w:br/>
        <w:t>–a jogosultak részére támogatást megállapító önkormányzati döntés és a kiosztás előtt hatályba lépő – rendeletben szabályozásra kerülnek;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a pályázat benyújtásához szükséges az önerő biztosítását tartalmazó határozat elfogadása, mely tartalmazza azt az önkormányzati vállalást, hogy a szociális tűzifa vagy szén támogatásban részesülőktől nem kér ellenszolgáltatást;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 xml:space="preserve">Ebr 42 rendszerben történő rögzítés </w:t>
      </w:r>
      <w:r>
        <w:rPr>
          <w:u w:val="single"/>
        </w:rPr>
        <w:t>2023. április 28. napjáig</w:t>
      </w:r>
      <w:r>
        <w:rPr/>
        <w:t>, és a MÁK hivatali kapujára ugyanezen határidőig történő benyújtás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A kiírás szerint keménylombos tűzifa igénylése esetén az önerő mértéke 2.000 Ft /erdei m3 + áfa (tavaly és a korábbi években 1.000 Ft + Áfa volt), melynek vállalása a benyújtás feltétel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 szerint a tüzelőanyag szállítás is önkormányzatunkat terheli, melynek várható költségét a tavalyi évben alkalmazotthoz hasonlóan bruttó 600.000 Ft összegben javasolom megállapítani. A pályázati kiírás az előterjesztés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pályázati igény benyújtását tűzifavásárlásra, és a szükséges önerő biztosítását. Kérem a benyújtáshoz szükséges alábbi határozatok - pályázati kiírásnak megfelelő –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3. március 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 xml:space="preserve">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-es határozati javaslat</w:t>
      </w:r>
    </w:p>
    <w:p>
      <w:pPr>
        <w:pStyle w:val="Normal"/>
        <w:rPr/>
      </w:pPr>
      <w:r>
        <w:rPr/>
        <w:t xml:space="preserve">Balatonvilágos Község Önkormányzat Képviselő-testülete megtárgyalta a „Pályázat szociális tüzelőanyag vásárlásához kapcsolódó kiegészítő támogatás igénylésére” tárgyú előterjesztést, és az alábbi határozatot hozza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Belügyminiszter által a Magyarország 2023. évi központi költségvetéséről szóló 2022. évi XXV. törvény 3. melléklet 2.2.1. pont szerint A települési önkormányzatok szociális célú tüzelőanyag vásárlásához kapcsolódó támogatása jogcím alapján pályázati igényt nyújt be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gényelt keménylombos tűzifa mennyisége 72 erdei m3, melyhez a szükséges önerőt, 144.000,- Ft+áfa, mindösszesen bruttó 182.880,- Ft előirányzatot az önkormányzat 2023. évi költségvetésében a 107060/882129 szf. Egyéb szociális és természetbeni ellátások kormányzati funkcióra a működési tartalék terhére biztosítja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pályázati kiírás 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 d) alpontja szerint vállalja, hogy a szociális célú tűzifa támogatásban részesülőktől ellenszolgáltatást nem kér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pályázat benyújtására, eredményes pályázat esetén a tűzifa beszerzésére. Egyben felkéri a jegyzőt az előirányzat költségvetésben történő átvezetésé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Boda Zsuzsanna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3. április 28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2-es határozati javaslata</w:t>
      </w:r>
    </w:p>
    <w:p>
      <w:pPr>
        <w:pStyle w:val="Normal"/>
        <w:rPr/>
      </w:pPr>
      <w:r>
        <w:rPr/>
        <w:t xml:space="preserve">Balatonvilágos Község Önkormányzat Képviselő-testülete megtárgyalta a „Pályázat szociális tüzelőanyag vásárlásához kapcsolódó kiegészítő támogatás igénylésére” tárgyú előterjesztést, és az alábbi határozatot hozz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az igényelt szociális célú tűzifa Balatonvilágos településre történő szállításának költségeire az önkormányzat 2023. évi költségvetésében a 107060 Egyéb szociális és természetbeni ellátások kormányzati funkcióra bruttó 600.000,- Ft pótelőirányzatot biztosít a működési tartalék terhére.</w:t>
      </w:r>
    </w:p>
    <w:p>
      <w:pPr>
        <w:pStyle w:val="Normal"/>
        <w:jc w:val="both"/>
        <w:rPr/>
      </w:pPr>
      <w:r>
        <w:rPr/>
        <w:t xml:space="preserve">A képviselő-testület felkéri a jegyzőt, az előirányzat költségvetésben történő átvezetésére. </w:t>
      </w:r>
    </w:p>
    <w:p>
      <w:pPr>
        <w:pStyle w:val="Normal"/>
        <w:jc w:val="both"/>
        <w:rPr/>
      </w:pPr>
      <w:r>
        <w:rPr/>
        <w:t xml:space="preserve">A képviselő-testület utasítja a GEVSZ intézményvezetőt az elnyert összegnek megfelelő mennyiség erdészetből történő szállításának megszervezésére. </w:t>
      </w:r>
    </w:p>
    <w:p>
      <w:pPr>
        <w:pStyle w:val="Normal"/>
        <w:jc w:val="both"/>
        <w:rPr/>
      </w:pPr>
      <w:r>
        <w:rPr/>
        <w:t>A képviselő-testület utasítja továbbá a GEVSZ intézményvezetőt a pályázat útján beszerzésre kerülő tűzifa ellátottak részére történő kiszállításának lebonyolítására a beérkező kérelmek elbírálását követően, valamint a tűzifa átadás-átvétel pályázati kiírásnak megfelelő dokumentálására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</w:r>
      <w:r>
        <w:rPr>
          <w:u w:val="single"/>
        </w:rPr>
        <w:t>Költségvetési átvezetés</w:t>
      </w:r>
      <w:r>
        <w:rPr/>
        <w:t>: 2023. szeptember 30.</w:t>
      </w:r>
    </w:p>
    <w:p>
      <w:pPr>
        <w:pStyle w:val="Normal"/>
        <w:ind w:firstLine="993"/>
        <w:jc w:val="both"/>
        <w:rPr/>
      </w:pPr>
      <w:r>
        <w:rPr>
          <w:u w:val="single"/>
        </w:rPr>
        <w:t>Szállítás megszervezése</w:t>
      </w:r>
      <w:r>
        <w:rPr/>
        <w:t xml:space="preserve">: eredményes pályázat esetén pályázat elbírálásáról szóló </w:t>
      </w:r>
    </w:p>
    <w:p>
      <w:pPr>
        <w:pStyle w:val="Normal"/>
        <w:ind w:left="708" w:firstLine="708"/>
        <w:jc w:val="both"/>
        <w:rPr/>
      </w:pPr>
      <w:r>
        <w:rPr/>
        <w:t>értesítést követő 20 napon belül, de legkésőbb 2023. október 05.</w:t>
      </w:r>
    </w:p>
    <w:p>
      <w:pPr>
        <w:pStyle w:val="Normal"/>
        <w:ind w:firstLine="993"/>
        <w:jc w:val="both"/>
        <w:rPr/>
      </w:pPr>
      <w:r>
        <w:rPr>
          <w:u w:val="single"/>
        </w:rPr>
        <w:t>Ellátottak részére történő kiszállítás lebonyolítása</w:t>
      </w:r>
      <w:r>
        <w:rPr/>
        <w:t xml:space="preserve">: eredményes pályázat esetén </w:t>
      </w:r>
    </w:p>
    <w:p>
      <w:pPr>
        <w:pStyle w:val="Normal"/>
        <w:ind w:left="708" w:firstLine="708"/>
        <w:jc w:val="both"/>
        <w:rPr/>
      </w:pPr>
      <w:r>
        <w:rPr/>
        <w:t>legkésőbb 2024. február 15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8:00Z</dcterms:created>
  <dc:creator>Zoltánné Pártl</dc:creator>
  <dc:description/>
  <cp:keywords/>
  <dc:language>en-US</dc:language>
  <cp:lastModifiedBy>Kovácsné Rack Mária</cp:lastModifiedBy>
  <cp:lastPrinted>2023-03-29T07:56:00Z</cp:lastPrinted>
  <dcterms:modified xsi:type="dcterms:W3CDTF">2023-03-29T05:57:00Z</dcterms:modified>
  <cp:revision>4</cp:revision>
  <dc:subject/>
  <dc:title>TÁMOGATÁSI SZERZŐDÉS</dc:title>
</cp:coreProperties>
</file>