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 xml:space="preserve">Balatonvilágos Község Önkormányzata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>Polgármester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uppressAutoHyphens w:val="true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171 BALATONVILÁGOS, CSÓK ISTVÁN SÉTÁNY 38. TELEFON +36 88 480845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Az előterjesztés törvényességi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zempontból megfelelő.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iófok, 2023. április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Dr. Boda Zsuzsanna</w:t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jegyző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E L Ő T E R J E S Z T É S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Balatonvilágos Község Önkormányzata Képviselő-testületének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2023. április 17-ei soros, nyílt ülésére 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position w:val="7"/>
          <w:sz w:val="24"/>
          <w:szCs w:val="24"/>
        </w:rPr>
        <w:t xml:space="preserve"> Tanyagondnok munkakör betöltésére érkezett pályázatok elbírálása</w:t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alatonvilágos Község Önkormányzat Képviselő-testülete a 15/2023.(II.06.) határozatával pályázatot írt ki a tanyagondnoki munkakör betöltésére.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A 2023. március 17-ei benyújtási határidőig kettő pályázat érkezett László József és Kőszegi László pályázóktól, mindketten balatonvilágosi lakosok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A pályázatok bontására 2023. április 5. napján került sor. A bontás során megállapításra került, hogy mindkét benyújtott pályázat érvényes, megfelelnek a pályázati kiírásban foglaltaknak. A két pályázat közötti különbség, hogy László József pályázata tartalmazza a pályázati kiírásban előnyként meghatározott összes feltétel meglétét: rendelkezik már a szükséges Falu-és tanyagondnoki alapképzéssel, rendelkezik továbbá középfokú végzettséggel, PÁV II. alkalmassági kategória megléte, illetve helyismeret. Mindkét pályázó az önkormányzat GEVSZ intézményének dolgozója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Fentiek alapján javasolom a képviselő-testületnek László József kinevezését tanyagondnokként 2023. április 18. napjától határozatlan időre, áthelyezéssel. Az alapilletmény összegét 296.400 Ft, a szociális ágazati pótlék összegét 28.000 Ft, összesen 324.400 Ft összegben javasolom meghatározni. A döntés végrehajtásához szükséges előirányzat a GEVSZ 2023. évi költségvetésében a 107055 Falugondnoki, tanyagondnoki szolgáltatás kormányzati funkción rendelkezésre áll. Egyben javasolom a Polgármester felkérését a kinevezéshez kapcsolódó intézkedések megtételére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Egyidejűleg javasolom </w:t>
      </w:r>
      <w:r>
        <w:rPr>
          <w:rFonts w:eastAsia="Calibri"/>
          <w:bCs/>
          <w:sz w:val="24"/>
          <w:szCs w:val="24"/>
          <w:lang w:eastAsia="en-US"/>
        </w:rPr>
        <w:t>Balatonvilágos Község Önkormányzat Gazdasági Ellátó és Vagyongazdálkodó Szervezete intézményi létszámát 2023. április 18. napjától 2023. július 31. napjáig 1 fővel, 33-ról 34-re főre megemelni az új tanyagondnok, és a régi tanyagondnok nyugdíjba vonulásáig terjedő időszakra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ok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3. ápri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 xml:space="preserve">Takács Károly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Határozati javaslat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Balatonvilágos Község Önkormányzat Képviselő-testülete megtárgyalta a „Tanyagondnok munkakör betöltésére érkezett pályázatok elbírálása” tárgyú előterjesztést és az alábbi határozatot hozza: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A Képviselő-testület Balatonvilágos Község Önkormányzat Gazdasági Ellátó és Vagyongazdálkodó Szervezete intézményi létszámát 2023. április 18. napjától 2023. július 31. napjáig 1 fővel, 33-ról 34-re főre megemeli az új tanyagondnok, és a régi tanyagondnok nyugdíjba vonulásáig terjedő időszakra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A képviselő-testület felkéri a jegyzőt az önkormányzat 2023. évi költségvetéséről szóló 1/2023.(III.8.) önkormányzati rendelet módosítására, valamint a döntés nyilvántartásban történő szerepeltetésére. 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Dr. Boda Zsuzsann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haladéktalan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Határozati javaslat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Balatonvilágos Község Önkormányzat Képviselő-testülete megtárgyalta a „Tanyagondnok munkakör betöltésére érkezett pályázatok elbírálása” tárgyú előterjesztést és az alábbi határozatot hozza: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A Képviselő-testület László József személyét kinevezi tanyagondnok munkakörre, 2023. április 18. napjától határozatlan időre, áthelyezéssel. Az alapilletmény összegét 296.400 Ft, a szociális ágazati pótlék összegét 28.000 Ft, összesen 324.400 Ft összegben határozza meg. A döntés végrehajtásához szükséges előirányzat a GEVSZ 2023. évi költségvetésében a 107055 Falugondnoki, tanyagondnoki szolgáltatás kormányzati funkción rendelkezésre áll. 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A Képviselő-testület felkéri a Polgármestert a kinevezéshez kapcsolódó intézkedések megtételére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Takács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haladéktalan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58:00Z</dcterms:created>
  <dc:creator>Kuti Henriett Margit</dc:creator>
  <dc:description/>
  <cp:keywords/>
  <dc:language>en-US</dc:language>
  <cp:lastModifiedBy>Kovácsné Rack Mária</cp:lastModifiedBy>
  <cp:lastPrinted>2023-04-13T13:26:00Z</cp:lastPrinted>
  <dcterms:modified xsi:type="dcterms:W3CDTF">2023-04-13T13:10:00Z</dcterms:modified>
  <cp:revision>5</cp:revision>
  <dc:subject/>
  <dc:title/>
</cp:coreProperties>
</file>