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április 27-ei soron kívüli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ort Majális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43/2023.(II.27.) határozatával jóváhagyta az Önkormányzat 2023. évi rendezvénytervét. </w:t>
      </w:r>
    </w:p>
    <w:p>
      <w:pPr>
        <w:pStyle w:val="Normal"/>
        <w:jc w:val="both"/>
        <w:rPr/>
      </w:pPr>
      <w:r>
        <w:rPr/>
        <w:t xml:space="preserve">A rendezvények között nem szerepel a korábbi években rendszeresen megrendezésre kerülő főzőverseny. </w:t>
      </w:r>
    </w:p>
    <w:p>
      <w:pPr>
        <w:pStyle w:val="Normal"/>
        <w:jc w:val="both"/>
        <w:rPr/>
      </w:pPr>
      <w:r>
        <w:rPr/>
        <w:t xml:space="preserve">Ezen hiány pótlását mintegy felvállalva a Lejtő Bár üzemeltetését végző egyéni vállalkozó kezdeményezte 2023. április 30. napjára Sport Majális rendezvény felvételét az önkormányzati rendezvények közé azzal, hogy vállalja a rendezvénnyel kapcsolatos szerve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 tervezetben a vállalkozó az egyesületekkel történt egyeztetés alapján a következő programokat tervez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őzővers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tóverseny (Mozdulj Világos Sport Egyesület együttműködésév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ális Foci Kup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badtéri játékok a füves területe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gvá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mutatók (Rudniczai Dojo, Zumba, Kic-</w:t>
      </w:r>
      <w:r>
        <w:rPr/>
        <w:t>B</w:t>
      </w:r>
      <w:r>
        <w:rPr/>
        <w:t>oksz SE, íjász bemutató,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ici bohóc műso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épők (Axoustic Flow együttes, Sergio Santos,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ro Diszkó 02:0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nyel kapcsolatban kéri a következőke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velődési ház használatának bizto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dezvénypark használatának biztosí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49 hrsz-ú területen lévő (Művelődési ház előtti) parkoló használata, lezár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20/3 hrsz-ú ingatlan, játszótér mögötti területrészének bizto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 biztosítása a főzőversenyr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nyhálózat bizto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zvételi lehetőség biztosí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velődési ház hangtechnikai eszközei használatának bizto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készítési, bontási munkák során a GEVSZ intézmény általi segítség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Gazdasági Ellátó és Vagyongazdálkodó Szervezete intézményvezetője jelezte, hogy fa biztosításá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23. évi önkormányzati rendezvények közé a Sport Majális rendezvény felvételét 2023. április 30. napjára azzal, hogy annak költségére az önkormányzat által nem kerül fedezet biztosításra. Az önkormányzat rendezvény szervezőjével egyeztettem, a rendezvény nem ütközik egyéb programmal, annak megrendezését a rendezvényszervező is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javasolom Kiss Debóra Noémi egyéni vállalkozó részére engedélyezzük a Sport Majális rendezvény megszervezését, bonyolítását azzal, hogy annak minden költsége vállalkozót terheli.</w:t>
      </w:r>
      <w:r>
        <w:br w:type="page"/>
      </w:r>
    </w:p>
    <w:p>
      <w:pPr>
        <w:pStyle w:val="Normal"/>
        <w:jc w:val="both"/>
        <w:rPr/>
      </w:pPr>
      <w:r>
        <w:rPr/>
        <w:t>Továbbá javasolom a GEVSZ intézményvezetőjének felkérését a rendezvénnye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</w:rPr>
        <w:t>Sport Majáli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tárgyú előterjesztést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A Képviselő-testület a 43/2023.(II.27.) határozatával jóváhagyott, az Önkormányzat 2023. évi rendezvénytervét kiegészíti a Sport Majális rendezvénnyel, mely 2023. április 30. napján kerül megrendezésre. A rendezvény költségére az önkormányzat fedezetet nem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egyidejűleg Kiss Debóra Noémi egyéni vállalkozó (8171 Balatonvilágos, József Attila u. 52., nyilvántartási szám: 54894754, adószám: 54645220-1-34, statisztikai szám: 54645220-9602-231-14) részére engedélyezi a Sport Majális rendezvény megszervezését, bonyolítását azzal, hogy annak minden költsége vállalkozót terheli. Az önkormányzat a rendezvényhez kapcsolódó területet térítésmentes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GEVSZ intézményvezetőt a rendezvénnyel kapcsolatos intézkedések megtételére. Egyben felkéri a polgármestert a döntést tartalmazó határozat kivonat vállalkozó részére a megküld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Kovács Tamás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április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kern w:val="0"/>
          <w:sz w:val="22"/>
          <w:szCs w:val="22"/>
          <w:lang w:eastAsia="hu-HU" w:bidi="ar-SA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Tisztelt Képviselő Testület !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kern w:val="0"/>
          <w:sz w:val="22"/>
          <w:szCs w:val="22"/>
          <w:lang w:eastAsia="hu-HU" w:bidi="ar-SA"/>
        </w:rPr>
      </w:pPr>
      <w:r>
        <w:rPr>
          <w:rFonts w:cs="Helvetica Neue;Times New Roman" w:ascii="Helvetica Neue;Times New Roman" w:hAnsi="Helvetica Neue;Times New Roman"/>
          <w:color w:val="313131"/>
          <w:kern w:val="0"/>
          <w:sz w:val="22"/>
          <w:szCs w:val="22"/>
          <w:lang w:eastAsia="hu-HU" w:bidi="ar-SA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Szeretném kérvényezni Sport Majális rendezvény szervezésének engedélyezését, 2023.04.30  valamint a Művelődési Ház melletti tér lezárását .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Kérném tisztelettel a Gevsz segítségét az előkészítési és bontási munkákra, fa biztosítása a főzőversenyre a villany hálózat biztosítását, játszótér melletti füves területet az íjjaszoknak valamint a Művelődési ház hangtechnikájának biztosítását és a művelődési ház nyitva tartását mellék helyiség és vízvételi lehetőség miatt.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Amit tervezünk : ( megvalósítás az egyesületekkel való egyeztetés alapján )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Főzőverseny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Szabadtéri játékok a füves területen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Legvár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Bemutatók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( Rudniczai Dojo, Zumba, Kick Box Se, )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Fellépők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Futóverseny MVSE együttműködésével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Retro Diszkó 02:00 ig </w:t>
      </w:r>
    </w:p>
    <w:p>
      <w:pPr>
        <w:pStyle w:val="Normal"/>
        <w:rPr>
          <w:rFonts w:ascii="Helvetica Neue;Times New Roman" w:hAnsi="Helvetica Neue;Times New Roman" w:cs="Helvetica Neue;Times New Roman"/>
          <w:color w:val="313131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</w:r>
    </w:p>
    <w:p>
      <w:pPr>
        <w:pStyle w:val="Normal"/>
        <w:rPr/>
      </w:pPr>
      <w:r>
        <w:rPr>
          <w:rFonts w:cs="Helvetica Neue;Times New Roman" w:ascii="Helvetica Neue;Times New Roman" w:hAnsi="Helvetica Neue;Times New Roman"/>
          <w:color w:val="313131"/>
          <w:sz w:val="22"/>
          <w:szCs w:val="22"/>
        </w:rPr>
        <w:t>Köszönettel  Kiss Debóra Noémi  Lejtő Bar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9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4-25T05:37:00Z</dcterms:modified>
  <cp:revision>6</cp:revision>
  <dc:subject/>
  <dc:title>BALATONVILÁGOS KÖZSÉG ÖNKORMÁNYZATA</dc:title>
</cp:coreProperties>
</file>