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/>
      </w:pPr>
      <w:r>
        <w:rPr/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3. április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3. április 27-ei soron kívüli, nyílt ülésé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Javaslat Siófok Város Önkormányzata, Siófok Város Gondozási Központja és az Emergency Service Egészségügyi Szolgáltató és Kereskedelmi Kft. között a siófoki székhelyű orvosi ügyeleti szolgáltatás teljeskörű ellátására kötött közreműködői szerződés közös megegyezéssel történő megszüntetésének és a feladatellátásra határozott idejű közreműködői szerződések megkötésének támogatás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ács Károly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Jogi és Szervezési Osztá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ófoki Közös Önkormányzati Hivatal Balatonvilágosi Kirendeltsé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TextBody"/>
        <w:spacing w:before="10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ófok Város Önkormányzat Képviselő-testülete a 2023. február 13-ai rendkívüli ülésén a 40/2023. (II. 13.) képviselő-testületi határozatában döntött a Siófok Város Önkormányzata, Siófok Város Gondozási Központja és az Emergency Service Egészségügyi Szolgáltató és Kereskedelmi Kft. (a továbbiakban: Közreműködő) között, a siófoki székhelyű háziorvosi, házi gyermekorvosi, és üdülő orvosi ügyeleti szolgáltatás teljeskörű ellátására, 2015. november 15-én kötött közreműködői szerződés közös megegyezéssel történő megszüntetéséről, a 41/2023. (II. 13) képviselő-testületi határozatában a siófoki székhelyű orvosi ügyeletre vonatkozó új közreműködői szerződés és a 42/2023. (II. 13.) képviselő-testületi határozatában az üdülő orvosi ügyleti szolgáltatásra vonatkozó új szerződés megkötéséről.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reműködői szerződés közös megegyezéssel történő megszűntetéséhez, és új szerződések kötéséhez az ügyeletben résztvevő települések képviselő-testületeinek döntése szükséges, mivel a szerződések megszüntetése, és új szerződések kötése a Siófok Város Önkormányzata, Siófok Város Gondozási Központja és az érintett települések között létrejött feladat-átvállalási szerződések módosítását vonja maga után. A településekkel kötött három oldalú feladat átadási-átvállalási szerződés 15. pontja szerint három hónapos felmondási idővel megszüntethető, ezen három hónap alatt azonban Siófok Város Önkormányzatának ellátási kötelezettsége fennáll.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adatellátással érintett települések: Ádánd, Balatonendréd, Balatonszabadi, </w:t>
        <w:br/>
        <w:t xml:space="preserve">Balatonvilágos, Nagyberény, Nyim, Ságvár, Siójut és Som települések képviselő-testületi a siófoki székhelyű háziorvosi, házi gyermekorvosi, és üdülő orvosi ügyeleti szolgáltatás teljeskörű ellátására kötött közreműködői szerződés közös megegyezéssel történő megszüntetéséről szóló előterjesztést a februári képviselő-testületi ülésükön megtárgyalták. 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, Nyim, Ságvár és Som települések képviselő-testületei támogató döntést hoztak, Ádánd, Balatonendréd, Balatonszabadi, Nagyberény és Siójut települések képviselő-testületei nem támogatták a közreműködői szerződés közös megegyezéssel történő megszüntetését.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ófok Város Polgármestere a 2023. március 10. napján kelt levelében tájékoztatta a Közreműködőt arról, hogy az ellátással érintett önkormányzatok közül 5 nem támogatta a közreműködői szerződés közös megegyezéssel történő megszüntetését, mert az önkormányzatok a közös megegyezés elfogadása esetén kötendő új szerződés alapján a feladatellátásra a NEAK finanszírozáson felül fizetendő magasabb összegű hozzájárulást nem tudják a költségvetésükből biztosítani. 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 Város Polgármestere tájékoztatta a Közreműködőt arról is, hogy a Siófok Város Önkormányzata, Siófok Város Gondozási Központja és a Közreműködő között 2015. november 4-én kötött közreműködői szerződés a közös megegyezéssel történő megszüntetésének hiányában továbbra is hatályban van. Felhívta a Közreműködő figyelmét arra is, hogy a háziorvosi, házi gyermekorvosi és üdülő orvosi ügyeletet 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tályos szerződésben foglaltaknak megfelelően szíveskedjenek biztosítani.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ntiekre tekintettel 2023. április 12-ei keltezéssel újabb szerződésmódosítás iránti levél érkezett a Közreműködőtől, melyben a közreműködői szerződés „A díj és annak esedékessége” című IV. pontja 2. pontjának módosítását kérte azzal, hogy az ellenszolgáltatás ellenértékét – 2023. május 1-jétől – az alábbiak szerint határozzák meg: a mindenkori egészségbiztosítási (NEAK) finanszírozás összegén </w:t>
      </w:r>
      <w:r>
        <w:rPr>
          <w:rFonts w:cs="Times New Roman" w:ascii="Times New Roman" w:hAnsi="Times New Roman"/>
          <w:b/>
          <w:sz w:val="24"/>
          <w:szCs w:val="24"/>
        </w:rPr>
        <w:t xml:space="preserve">túli </w:t>
      </w:r>
      <w:r>
        <w:rPr>
          <w:rFonts w:cs="Times New Roman" w:ascii="Times New Roman" w:hAnsi="Times New Roman"/>
          <w:sz w:val="24"/>
          <w:szCs w:val="24"/>
        </w:rPr>
        <w:t>vállalkozói díj – amely áfa mentes – összesen: 8 900 000,- Ft/h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ponti ügyeleti ellátás: 5 159 330,- Ft/hó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orvosi ügyeleti ellátás: 282 130,- Ft/hó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ülő orvosi ellátás: 3 458 540,- Ft/h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intettel arra, hogy a 2023. február 10. napján kelt levelében a Közreműködő azt a tájékoztatást adta, hogy a „vegyes ügyelet” költsége a NEAK finanszírozással együtt </w:t>
        <w:br/>
        <w:t>8 800 000,- Ft/hó és „Siófok Város üdülő ügyelete, mely 2023. július 1-jétől 2023. augusztus 31. napjáig tartó időszakot fedi le” 12 479 000,- Ft/hó. Kértük tisztázni, hogy pontosan mit tartalmaz a kérelmü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sztázó kérdést tartalmazó levelünket személyes egyeztetés követett, majd újabb levél érkezett a Közreműködőtől 2023. április 17-ei keltezéss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eg hatályos szerződés közös megegyezéssel történő megszüntetése esetén, 2023. május 1. napjától a központi ügyeleti feladatok ellátását 8 800 000,- Ft összköltségen tudják biztosítani. Az ár magában foglalja a NEAK finanszírozás összegét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dülő orvosi ellátás biztosítását, 2023. július 1. napjától 2023. augusztus 31. napjáig terjedő időszakra szóló, határozott idejű szerződés keretében 24 958 000,- Ft díjazás ellenében biztosítanák (12 479 000,- Ft/h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képviselő-testületek a közreműködői közös megegyezéssel történő megszüntetését nem támogatják, akkor a közreműködői szerződés mindaddig hatályban marad, amíg a feladatot az OMSZ nem veszi át, vagy a szerződést a Közreműködő rendes felmondással nem szünteti meg a rendes felmondásra vonatkozó szabályoknak megfelelő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ott időtartamra kötendő szerződésekben foglalt szolgáltatások díja: a háziorvosi, házi gyermekorvosi ügyeleti ellátásnál 88 000 000,- forint, az üdülő-orvosi ügyeletnél 24 958 000 forint, mely összegek nem érik el a közbeszerzésekről szóló 2015. évi CXLIII. törvény (Kbt.) 111. § c. pontjában szerinti értékhatárt, ezért e beszerzésekre a Kbt.-t nem kell alkalmaz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reműködő korábban már megküldte a vegyes (háziorvosi, és házi gyermekorvosi), és az üdülő orvosi ügyeletre vonatkozó határozott időtartamú közreműködői szerződések tervezetét. A tervezetek elfogadásával kapcsolatban abban az esetben szükséges dönteni, ha a jelenleg hatályos közreműködői szerződést a felek közös megegyezéssel megszüntet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adatellátás szerződés tervezetekben meghatározott időtartamának vége 2024. február 29., kivéve, ha a feladatot az állami mentőszolgálat ezt megelőzően átveszi. Ha bekövetkezne az, hogy az OMSZ a jogszabályban meghatározott ütemben 2024. február 29-i határidőig az ellátását nem lesz képes biztosítani, akkor a határozott idejű szerződésben meghatározott végső időpontot követően is - a feladat állami mentőszolgálat általi biztosításáig - az önkormányzatoknak kell megszervezniük a háziorvosi és házi gyermekorvosi ügyelet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üdülő orvosi ügyelet ellátása nem kötelező feladata az önkormányzatoknak. Az üdülő orvosi feladatok biztosításához Siófok és Balatonvilágos települések után a Gondozási Központ, mint Közreműködő részesül az 1,7-szeres területi szorzóval számított alapfinanszírozáshoz viszonyítva 20 %-kal megemelt NEAK támogatásban. (Ez a plusz finanszírozás havonta kerül a NEAK-tól utalásra, mely éves szinten 4,3 millió forintot jelent.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előterjesztés mellékletét képezi:</w:t>
      </w:r>
    </w:p>
    <w:p>
      <w:pPr>
        <w:pStyle w:val="Listaszerbekezds"/>
        <w:numPr>
          <w:ilvl w:val="0"/>
          <w:numId w:val="8"/>
        </w:numPr>
        <w:spacing w:lineRule="auto" w:line="276"/>
        <w:ind w:left="78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sz. melléklet Siófok Város Önkormányzata és az Emergency Service Egészségügyi Szolgáltató Kft. között a siófoki székhelyű orvosi ügyeleti szolgáltatás teljeskörű ellátására kötendő közreműködői szerződés közös megegyezéssel történő megszüntetéséről szóló okirat</w:t>
      </w:r>
    </w:p>
    <w:p>
      <w:pPr>
        <w:pStyle w:val="Listaszerbekezds"/>
        <w:numPr>
          <w:ilvl w:val="0"/>
          <w:numId w:val="8"/>
        </w:numPr>
        <w:spacing w:lineRule="auto" w:line="276"/>
        <w:ind w:left="78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sz. melléklet Siófok Város Önkormányzata és az Emergency Service Egészségügyi Szolgáltató és Kereskedelmi Kft. között a siófoki székhelyű vegyes (háziorvosi, házi gyermekorvosi) orvosi ügyeleti szolgáltatás teljeskörű ellátására kötendő szerződés tervezete</w:t>
      </w:r>
    </w:p>
    <w:p>
      <w:pPr>
        <w:pStyle w:val="Listaszerbekezds"/>
        <w:numPr>
          <w:ilvl w:val="0"/>
          <w:numId w:val="8"/>
        </w:numPr>
        <w:ind w:left="7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szerződés kötése esetén az orvosi ügyelet működési költségeihez való 2023. évi települési hozzájárulások mértékéről készült táblázat 3. melléklet</w:t>
      </w:r>
    </w:p>
    <w:p>
      <w:pPr>
        <w:pStyle w:val="Listaszerbekezds"/>
        <w:ind w:left="36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m a Tisztelt Képviselő-testületet, hozza meg döntését a javaslatokról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 a t á r o z a t i  j a v a s l a 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megtárgyalta a </w:t>
      </w:r>
      <w:r>
        <w:rPr>
          <w:rFonts w:cs="Times New Roman" w:ascii="Times New Roman" w:hAnsi="Times New Roman"/>
          <w:i/>
          <w:sz w:val="24"/>
          <w:szCs w:val="24"/>
        </w:rPr>
        <w:t>„Javaslat Siófok Város Önkormányzata, Siófok Város Gondozási Központja és az Emergency Service Egészségügyi Szolgáltató és Kereskedelmi Kft. között a siófoki székhelyű orvosi ügyeleti szolgáltatás teljeskörű ellátására kötött közreműködői szerződés közös megegyezéssel történő megszüntetésének és a feladatellátásra határozott idejű közreműködői szerződések megkötésének támogatására”</w:t>
      </w:r>
      <w:r>
        <w:rPr>
          <w:rFonts w:cs="Times New Roman" w:ascii="Times New Roman" w:hAnsi="Times New Roman"/>
          <w:sz w:val="24"/>
          <w:szCs w:val="24"/>
        </w:rPr>
        <w:t xml:space="preserve"> tárgyú előterjesztést és az alábbi határozatot hozza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z egyrészről Siófok Város Önkormányzata és Siófok Város Gondozási Központja, másrészről az Emergency Service Egészségügyi Szolgáltató és Kereskedelmi Kft. között az orvosi ügyeleti szolgáltatás teljeskörű ellátására 2015. november 5-én kötött közreműködői szerződés megbízott kezdeményezésére közös megegyezéssel történő megszüntetését az előterjesztés 1. sz. melléklete szerinti tartalommal támogatj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a döntést tartalmazó határozat megküldésére Siófok Város Önkormányzata részére.</w:t>
      </w:r>
    </w:p>
    <w:p>
      <w:pPr>
        <w:pStyle w:val="Default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Default"/>
        <w:spacing w:lineRule="auto" w:line="276"/>
        <w:ind w:left="993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Takács Károly polgármester</w:t>
      </w:r>
    </w:p>
    <w:p>
      <w:pPr>
        <w:pStyle w:val="Default"/>
        <w:spacing w:lineRule="auto" w:line="276"/>
        <w:ind w:left="993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2023. április 3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 a t á r o z a t i  j a v a s l a t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megtárgyalta a </w:t>
      </w:r>
      <w:r>
        <w:rPr>
          <w:rFonts w:cs="Times New Roman" w:ascii="Times New Roman" w:hAnsi="Times New Roman"/>
          <w:i/>
          <w:sz w:val="24"/>
          <w:szCs w:val="24"/>
        </w:rPr>
        <w:t>„Javaslat Siófok Város Önkormányzata, Siófok Város Gondozási Központja és az Emergency Service Egészségügyi Szolgáltató és Kereskedelmi Kft. között a siófoki székhelyű orvosi ügyeleti szolgáltatás teljeskörű ellátására kötött közreműködői szerződés közös megegyezéssel történő megszüntetésének és a feladatellátásra határozott idejű közreműködői szerződések megkötésének támogatására”</w:t>
      </w:r>
      <w:r>
        <w:rPr>
          <w:rFonts w:cs="Times New Roman" w:ascii="Times New Roman" w:hAnsi="Times New Roman"/>
          <w:sz w:val="24"/>
          <w:szCs w:val="24"/>
        </w:rPr>
        <w:t xml:space="preserve"> tárgyú előterjesztést és az alábbi határozatot hozza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siófoki székhelyű vegyes (háziorvosi, házi gyermekorvosi) orvosi ügyeleti szolgáltatás teljeskörű ellátására az előterjesztés 2. számú melléklete szerinti tartalommal a közreműködői szerződés kötését az Emergency Service Egészségügyi Szolgáltató és Kereskedelmi Szolgáltató Kft.-vel támogatja.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993" w:hanging="0"/>
        <w:jc w:val="both"/>
        <w:rPr/>
      </w:pPr>
      <w:r>
        <w:rPr/>
        <w:t>A képviselő-testület a megkötendő közreműködői szerződés figyelembevételével a 2023. évi NEAK finanszírozáson felül fizetendő, Balatonvilágos településre eső működési hozzájárulást a központi alapellátási ügyelet biztosításra Siófok Város Önkormányzatával és Siófok Város Gondozási Központjával kötött feladatátadási-átvállalási szerződésben foglaltak szerint a 2023. évi költségvetésében tervezi és biztosítja, és vállalja annak Siófok Város Gondozási Központja részére történő megfizetését.</w:t>
      </w:r>
    </w:p>
    <w:p>
      <w:pPr>
        <w:pStyle w:val="Default"/>
        <w:ind w:left="993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Default"/>
        <w:ind w:left="993" w:hanging="0"/>
        <w:jc w:val="both"/>
        <w:rPr/>
      </w:pPr>
      <w:r>
        <w:rPr/>
        <w:t>A képviselő-testület felkéri a polgármestert a döntést tartalmazó határozat megküldésére Siófok Város Önkormányzata részére.</w:t>
      </w:r>
    </w:p>
    <w:p>
      <w:pPr>
        <w:pStyle w:val="Default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993" w:hanging="0"/>
        <w:jc w:val="both"/>
        <w:rPr/>
      </w:pPr>
      <w:r>
        <w:rPr>
          <w:b/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3. április 30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3. április 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ács Káro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az előterjesztés 1. melléklete</w:t>
      </w:r>
    </w:p>
    <w:p>
      <w:pPr>
        <w:pStyle w:val="Normal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KÖZREMŰKÖDŐI SZERZŐDÉS</w:t>
      </w:r>
    </w:p>
    <w:p>
      <w:pPr>
        <w:pStyle w:val="Normal"/>
        <w:ind w:left="708"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megszüntetése közös megegyezéssel</w:t>
      </w:r>
    </w:p>
    <w:p>
      <w:pPr>
        <w:pStyle w:val="Normal"/>
        <w:ind w:left="708"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Amely létrejött egyrészrő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6573899"/>
      <w:r>
        <w:rPr>
          <w:rFonts w:cs="Times New Roman" w:ascii="Times New Roman" w:hAnsi="Times New Roman"/>
          <w:b/>
          <w:bCs/>
          <w:sz w:val="24"/>
          <w:szCs w:val="24"/>
        </w:rPr>
        <w:t>Siófok Város Gondozási Központja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pviseli: Sárváriné Vörös Viktória intézményvezető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8600 Siófok, Korányi Sándor utca 1/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 16801673-2-14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mint Megbízó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é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ófok Város Önkormányza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00 Siófok, Fő tér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 15731481-2-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i: Dr. Lengyel Róbert polgármester, </w:t>
      </w:r>
      <w:r>
        <w:rPr>
          <w:rFonts w:cs="Times New Roman" w:ascii="Times New Roman" w:hAnsi="Times New Roman"/>
          <w:b/>
          <w:sz w:val="24"/>
          <w:szCs w:val="24"/>
        </w:rPr>
        <w:t>mint Megbízó Fenntartó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ásrészről: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ergency Service Egészségügyi Szolgáltató és Kereskedelmi Kf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5105524"/>
      <w:r>
        <w:rPr>
          <w:rFonts w:cs="Times New Roman" w:ascii="Times New Roman" w:hAnsi="Times New Roman"/>
          <w:sz w:val="24"/>
          <w:szCs w:val="24"/>
        </w:rPr>
        <w:t>székhely: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1131. Budapest, Topolya utca 4-8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dószám: 13789581-2-41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égjegyzék szám:01-09-87330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épviseli: Dr. Rus János, ügyvezető önállóan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mint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Megbízott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(Megbízó és Megbízott együttesen: Felek)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özött alulírott helyen és időben az alábbi feltételek szerint: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özös megegyezéssel történő megszüntetés tárgya, a Felek jogai és kötelezettségei</w:t>
      </w:r>
    </w:p>
    <w:p>
      <w:pPr>
        <w:pStyle w:val="Listaszerbekezds"/>
        <w:spacing w:lineRule="auto" w:line="276"/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Felek a közbeszerzésről szóló 2015. évi CXLIII. törvény (a továbbiakban Kbt.) 85. § (2) bekezdés e) pontjában foglalt előfeltételek fennállásával, a Kbt. 98. § (2) bek. a) pontjában foglalt feltételek alapján indított, és lefolytatott közbeszerzés eredményként 2015. november 4. napján szerződést kötöttek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Arial" w:cs="Times New Roman"/>
          <w:i/>
          <w:i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Felek a Ptk. 6:212. §-ra való hivatkozással </w:t>
      </w:r>
      <w:r>
        <w:rPr>
          <w:rFonts w:eastAsia="Arial" w:cs="Times New Roman" w:ascii="Times New Roman" w:hAnsi="Times New Roman"/>
          <w:i/>
          <w:sz w:val="24"/>
        </w:rPr>
        <w:t>– Megbízott kezdeményezésére-</w:t>
      </w:r>
      <w:r>
        <w:rPr>
          <w:rFonts w:eastAsia="Arial" w:cs="Times New Roman" w:ascii="Times New Roman" w:hAnsi="Times New Roman"/>
          <w:sz w:val="24"/>
        </w:rPr>
        <w:t xml:space="preserve"> közös megegyezés alapján 2023. április 30. napjával megszüntetik a </w:t>
      </w:r>
      <w:r>
        <w:rPr>
          <w:rFonts w:eastAsia="Arial" w:cs="Times New Roman" w:ascii="Times New Roman" w:hAnsi="Times New Roman"/>
          <w:i/>
          <w:sz w:val="24"/>
        </w:rPr>
        <w:t xml:space="preserve">közreműködői </w:t>
      </w:r>
      <w:r>
        <w:rPr>
          <w:rFonts w:eastAsia="Arial" w:cs="Times New Roman" w:ascii="Times New Roman" w:hAnsi="Times New Roman"/>
          <w:sz w:val="24"/>
        </w:rPr>
        <w:t xml:space="preserve">szerződést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Arial" w:cs="Times New Roman"/>
          <w:i/>
          <w:i/>
          <w:sz w:val="24"/>
        </w:rPr>
      </w:pPr>
      <w:r>
        <w:rPr>
          <w:rFonts w:eastAsia="Arial" w:cs="Times New Roman" w:ascii="Times New Roman" w:hAnsi="Times New Roman"/>
          <w:i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rFonts w:ascii="Times New Roman" w:hAnsi="Times New Roman" w:eastAsia="Arial" w:cs="Times New Roman"/>
          <w:i/>
          <w:i/>
          <w:sz w:val="24"/>
        </w:rPr>
      </w:pPr>
      <w:r>
        <w:rPr>
          <w:rFonts w:eastAsia="Arial" w:cs="Times New Roman" w:ascii="Times New Roman" w:hAnsi="Times New Roman"/>
          <w:i/>
          <w:sz w:val="24"/>
        </w:rPr>
        <w:t>Felek rögzítik, hogy a háziorvosi, házi gyermekorvosi ügyeleti feladat-ellátásban jogszabály rendelkezése alapján legkésőbb 2024. február 29-ig várható változásokra tekintettel határozott idejű szerződést szándékoznak kötni jelen szerződés megszűnését követő naptól az ügyelet állami mentőszolgálat általi átvételének napjáig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i/>
          <w:i/>
          <w:sz w:val="24"/>
        </w:rPr>
      </w:pPr>
      <w:r>
        <w:rPr>
          <w:rFonts w:eastAsia="Arial" w:cs="Times New Roman" w:ascii="Times New Roman" w:hAnsi="Times New Roman"/>
          <w:i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709" w:hanging="426"/>
        <w:jc w:val="both"/>
        <w:textAlignment w:val="baselin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Felek megállapodnak abban, hogy a jogszabályokban és jelen okiratban feltüntetett jogkövetkezményekkel tisztában vannak, azokat magukra nézve kötelezőnek ismerik el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 xml:space="preserve">Kaposvár, 2023. ………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Siófok Város Önkormányzata                                          Emergency Service Kf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képviseli:                                                                              képvisel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</w:t>
      </w:r>
      <w:r>
        <w:rPr>
          <w:rFonts w:eastAsia="Courier New" w:cs="Times New Roman" w:ascii="Times New Roman" w:hAnsi="Times New Roman"/>
          <w:sz w:val="24"/>
          <w:szCs w:val="24"/>
          <w:shd w:fill="FFFFFF" w:val="clear"/>
        </w:rPr>
        <w:t xml:space="preserve">Dr. Lengyel Róbert                      </w:t>
      </w:r>
      <w:r>
        <w:rPr>
          <w:rFonts w:eastAsia="Courier New" w:cs="Times New Roman" w:ascii="Times New Roman" w:hAnsi="Times New Roman"/>
          <w:sz w:val="24"/>
          <w:shd w:fill="FFFFFF" w:val="clear"/>
        </w:rPr>
        <w:t xml:space="preserve">                                     Dr. Rus János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</w:t>
      </w:r>
      <w:r>
        <w:rPr>
          <w:rFonts w:eastAsia="Courier New" w:cs="Times New Roman" w:ascii="Times New Roman" w:hAnsi="Times New Roman"/>
          <w:sz w:val="24"/>
          <w:shd w:fill="FFFFFF" w:val="clear"/>
        </w:rPr>
        <w:t>polgármester</w:t>
        <w:tab/>
        <w:tab/>
        <w:tab/>
        <w:t xml:space="preserve">                                     ügyvezető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eastAsia="Arial" w:cs="Times New Roman" w:ascii="Times New Roman" w:hAnsi="Times New Roman"/>
          <w:sz w:val="24"/>
        </w:rPr>
        <w:t>Fenntartó                                                                      Szolgáltató</w:t>
        <w:tab/>
      </w:r>
    </w:p>
    <w:p>
      <w:pPr>
        <w:pStyle w:val="Listaszerbekezds"/>
        <w:spacing w:lineRule="auto" w:line="264" w:before="0" w:after="5"/>
        <w:ind w:left="0" w:right="476" w:hanging="0"/>
        <w:contextualSpacing/>
        <w:rPr>
          <w:rFonts w:ascii="Times New Roman" w:hAnsi="Times New Roman" w:eastAsia="Arial" w:cs="Times New Roman"/>
          <w:kern w:val="2"/>
          <w:sz w:val="24"/>
          <w:lang w:eastAsia="hu-HU"/>
        </w:rPr>
      </w:pPr>
      <w:r>
        <w:rPr>
          <w:rFonts w:eastAsia="Arial" w:cs="Times New Roman" w:ascii="Times New Roman" w:hAnsi="Times New Roman"/>
          <w:kern w:val="2"/>
          <w:sz w:val="24"/>
          <w:lang w:eastAsia="hu-HU"/>
        </w:rPr>
      </w:r>
    </w:p>
    <w:p>
      <w:pPr>
        <w:pStyle w:val="Listaszerbekezds"/>
        <w:spacing w:lineRule="auto" w:line="264" w:before="0" w:after="5"/>
        <w:ind w:left="0" w:right="476" w:hanging="0"/>
        <w:contextualSpacing/>
        <w:rPr>
          <w:rFonts w:ascii="Times New Roman" w:hAnsi="Times New Roman" w:eastAsia="Arial" w:cs="Times New Roman"/>
          <w:kern w:val="2"/>
          <w:lang w:eastAsia="hu-HU"/>
        </w:rPr>
      </w:pPr>
      <w:r>
        <w:rPr>
          <w:rFonts w:eastAsia="Arial" w:cs="Times New Roman" w:ascii="Times New Roman" w:hAnsi="Times New Roman"/>
          <w:kern w:val="2"/>
          <w:lang w:eastAsia="hu-HU"/>
        </w:rPr>
      </w:r>
    </w:p>
    <w:p>
      <w:pPr>
        <w:pStyle w:val="Listaszerbekezds"/>
        <w:ind w:left="0" w:right="47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iófok Város Gondozási Központja</w:t>
      </w:r>
      <w:r>
        <w:rPr>
          <w:rFonts w:eastAsia="Arial" w:cs="Times New Roman" w:ascii="Times New Roman" w:hAnsi="Times New Roman"/>
        </w:rPr>
        <w:t xml:space="preserve">                </w:t>
        <w:tab/>
        <w:tab/>
        <w:t xml:space="preserve">   </w:t>
      </w:r>
      <w:r>
        <w:rPr>
          <w:rFonts w:eastAsia="Arial" w:cs="Times New Roman" w:ascii="Times New Roman" w:hAnsi="Times New Roman"/>
          <w:b/>
          <w:bCs/>
        </w:rPr>
        <w:t>Emergency Service Kft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képvisel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Arial" w:cs="Times New Roman" w:ascii="Times New Roman" w:hAnsi="Times New Roman"/>
          <w:sz w:val="24"/>
        </w:rPr>
        <w:t>Sárváriné Vörös Viktór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Arial" w:cs="Times New Roman" w:ascii="Times New Roman" w:hAnsi="Times New Roman"/>
          <w:sz w:val="24"/>
        </w:rPr>
        <w:t>intézményvezető</w:t>
        <w:tab/>
        <w:tab/>
        <w:tab/>
        <w:tab/>
        <w:tab/>
        <w:t xml:space="preserve">          gazdasági igazgató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ab/>
        <w:t xml:space="preserve">Megbízó                                            </w:t>
        <w:tab/>
        <w:tab/>
        <w:tab/>
        <w:t xml:space="preserve">  Cserveni Tünde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ogi ellenjegyző: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Dr. Boda Zsuzsanna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jegyző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Siófoki Közös Önkormányzati Hivatal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Pénzügyi ellenjegyző: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Balogh Gábor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közgazdasági osztályvezető 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Siófoki Közös Önkormányzati Hivatal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az előterjesztés 2. mellékle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zreműködői szerződ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vegyes háziorvosi ügyeleti szolgáltatás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y létrejött egyrészről Siófok Város Gondozási Központja (székhely: 8600 Siófok, Korányi Sándor u. 1/A. képviseli: Sárváriné Vörös Viktória intézményvezető, adószám: 16801673-2-14), mint Megbízó 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 Város Önkormányzata (székhely: 8600 Siófok, Fő tér 1, képviseli: dr. Lengyel Róbert polgármester, adószám: 15731481-2-14), mint Megbízó Fenntartó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részről </w:t>
      </w:r>
    </w:p>
    <w:p>
      <w:pPr>
        <w:pStyle w:val="Normal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y Service Kft. (székhelye: 1131 Budapest, Topolya u. 4-8. cgj.: 01-09873304; képviseli: Dr. Rus János ügyvezető, bankszámlaszáma: Gránit Bank Zrt. 1210001117589053-00000000, adószáma: 13789581-2-41), mint Szolgáltató (továbbiakban: Szolgáltató) között az alulírott helyen és időben, az alábbi feltételek mellett.</w:t>
      </w:r>
    </w:p>
    <w:p>
      <w:pPr>
        <w:pStyle w:val="Normal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144" w:hanging="1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A szerződés tárgy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144" w:hanging="1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. Megbízó megbízza a Szolgáltatót a jelen szerződés alapján vegyes háziorvosi ügyeleti szolgáltatás és az ahhoz kapcsolódó feladatok ellátásával a mindenkor hatályos jogszabályoknak, ill. a szakmai szabályoknak megfelelő tartalommal a 2. pontban megjelölt települések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közigazgatási területén élő felnőtt és gyermek lakosság javára </w:t>
      </w:r>
      <w:r>
        <w:rPr>
          <w:rFonts w:cs="Times New Roman" w:ascii="Times New Roman" w:hAnsi="Times New Roman"/>
          <w:i/>
          <w:sz w:val="24"/>
          <w:szCs w:val="24"/>
        </w:rPr>
        <w:t>2024. február 29.</w:t>
      </w:r>
      <w:r>
        <w:rPr>
          <w:rFonts w:cs="Times New Roman" w:ascii="Times New Roman" w:hAnsi="Times New Roman"/>
          <w:sz w:val="24"/>
          <w:szCs w:val="24"/>
        </w:rPr>
        <w:t xml:space="preserve"> napjáig,</w:t>
      </w:r>
    </w:p>
    <w:p>
      <w:pPr>
        <w:pStyle w:val="Listaszerbekezds"/>
        <w:numPr>
          <w:ilvl w:val="0"/>
          <w:numId w:val="16"/>
        </w:numPr>
        <w:ind w:left="1510" w:right="7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fő orvos, </w:t>
      </w:r>
    </w:p>
    <w:p>
      <w:pPr>
        <w:pStyle w:val="Listaszerbekezds"/>
        <w:numPr>
          <w:ilvl w:val="0"/>
          <w:numId w:val="16"/>
        </w:numPr>
        <w:ind w:left="1510" w:right="7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fő ápoló és </w:t>
      </w:r>
    </w:p>
    <w:p>
      <w:pPr>
        <w:pStyle w:val="Listaszerbekezds"/>
        <w:numPr>
          <w:ilvl w:val="0"/>
          <w:numId w:val="16"/>
        </w:numPr>
        <w:ind w:left="1510" w:right="7" w:hanging="360"/>
        <w:rPr/>
      </w:pPr>
      <w:r>
        <w:rPr>
          <w:rFonts w:eastAsia="Times New Roman" w:cs="Times New Roman" w:ascii="Times New Roman" w:hAnsi="Times New Roman"/>
        </w:rPr>
        <w:t xml:space="preserve">1 fő gépkocsivezető által nyújtott ellátás keretében </w:t>
      </w:r>
      <w:r>
        <w:rPr>
          <w:rFonts w:eastAsia="Times New Roman" w:cs="Times New Roman" w:ascii="Times New Roman" w:hAnsi="Times New Roman"/>
          <w:i/>
        </w:rPr>
        <w:t>az alábbi ügyeleti időben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munkanapokon: 16.00 órától 8.00 óráig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hétvégén és munkaszüneti napokon: 8.00 órától 8.00 óráig.</w:t>
      </w:r>
    </w:p>
    <w:p>
      <w:pPr>
        <w:pStyle w:val="Normal"/>
        <w:ind w:left="568" w:right="122" w:hanging="3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8" w:right="122" w:hanging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 háziorvosi ügyelet által ellátandó települések és lakosságszámuk 2022. január 1-jén:</w:t>
      </w:r>
    </w:p>
    <w:p>
      <w:pPr>
        <w:pStyle w:val="Normal"/>
        <w:tabs>
          <w:tab w:val="clear" w:pos="709"/>
          <w:tab w:val="left" w:pos="2268" w:leader="none"/>
        </w:tabs>
        <w:ind w:left="568" w:right="12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Ádánd</w:t>
        <w:tab/>
        <w:t xml:space="preserve"> 2220 lakos</w:t>
      </w:r>
    </w:p>
    <w:p>
      <w:pPr>
        <w:pStyle w:val="Normal"/>
        <w:tabs>
          <w:tab w:val="clear" w:pos="709"/>
          <w:tab w:val="left" w:pos="2268" w:leader="none"/>
        </w:tabs>
        <w:ind w:left="568" w:right="12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latonendréd</w:t>
        <w:tab/>
        <w:t xml:space="preserve"> 1369 lakos</w:t>
      </w:r>
    </w:p>
    <w:p>
      <w:pPr>
        <w:pStyle w:val="Normal"/>
        <w:tabs>
          <w:tab w:val="clear" w:pos="709"/>
          <w:tab w:val="left" w:pos="2268" w:leader="none"/>
        </w:tabs>
        <w:ind w:left="568" w:right="12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latonszabadi</w:t>
        <w:tab/>
        <w:t xml:space="preserve"> 3024 lakos</w:t>
      </w:r>
    </w:p>
    <w:p>
      <w:pPr>
        <w:pStyle w:val="Normal"/>
        <w:tabs>
          <w:tab w:val="clear" w:pos="709"/>
          <w:tab w:val="left" w:pos="2268" w:leader="none"/>
        </w:tabs>
        <w:ind w:left="568" w:right="12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latonvilágos</w:t>
        <w:tab/>
        <w:t xml:space="preserve"> 1473 lakos</w:t>
      </w:r>
    </w:p>
    <w:p>
      <w:pPr>
        <w:pStyle w:val="Normal"/>
        <w:tabs>
          <w:tab w:val="clear" w:pos="709"/>
          <w:tab w:val="left" w:pos="2268" w:leader="none"/>
        </w:tabs>
        <w:ind w:left="568" w:right="12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gyberény</w:t>
        <w:tab/>
        <w:t xml:space="preserve"> 1370 lakos</w:t>
      </w:r>
    </w:p>
    <w:p>
      <w:pPr>
        <w:pStyle w:val="Normal"/>
        <w:tabs>
          <w:tab w:val="clear" w:pos="709"/>
          <w:tab w:val="left" w:pos="2268" w:leader="none"/>
        </w:tabs>
        <w:ind w:left="568" w:right="12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yim</w:t>
        <w:tab/>
        <w:t xml:space="preserve"> 337 lakos</w:t>
      </w:r>
    </w:p>
    <w:p>
      <w:pPr>
        <w:pStyle w:val="Normal"/>
        <w:tabs>
          <w:tab w:val="clear" w:pos="709"/>
          <w:tab w:val="left" w:pos="2268" w:leader="none"/>
        </w:tabs>
        <w:ind w:left="568" w:right="12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ágvár</w:t>
        <w:tab/>
        <w:t xml:space="preserve"> 2000 lakos</w:t>
      </w:r>
    </w:p>
    <w:p>
      <w:pPr>
        <w:pStyle w:val="Normal"/>
        <w:tabs>
          <w:tab w:val="clear" w:pos="709"/>
          <w:tab w:val="left" w:pos="2268" w:leader="none"/>
        </w:tabs>
        <w:ind w:left="568" w:right="12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ófok</w:t>
        <w:tab/>
        <w:t xml:space="preserve"> 24968 lakos</w:t>
      </w:r>
    </w:p>
    <w:p>
      <w:pPr>
        <w:pStyle w:val="Normal"/>
        <w:tabs>
          <w:tab w:val="clear" w:pos="709"/>
          <w:tab w:val="left" w:pos="2268" w:leader="none"/>
        </w:tabs>
        <w:ind w:left="568" w:right="12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ójut</w:t>
        <w:tab/>
        <w:t xml:space="preserve"> 668 lakos</w:t>
      </w:r>
    </w:p>
    <w:p>
      <w:pPr>
        <w:pStyle w:val="Normal"/>
        <w:tabs>
          <w:tab w:val="clear" w:pos="709"/>
          <w:tab w:val="left" w:pos="2268" w:leader="none"/>
        </w:tabs>
        <w:ind w:left="568" w:right="12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m</w:t>
        <w:tab/>
        <w:t xml:space="preserve"> 706 lakos</w:t>
      </w:r>
    </w:p>
    <w:p>
      <w:pPr>
        <w:pStyle w:val="Normal"/>
        <w:tabs>
          <w:tab w:val="clear" w:pos="709"/>
          <w:tab w:val="left" w:pos="2268" w:leader="none"/>
        </w:tabs>
        <w:ind w:left="568" w:right="12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Összesen:</w:t>
        <w:tab/>
        <w:t xml:space="preserve"> 38135 lakos</w:t>
      </w:r>
    </w:p>
    <w:p>
      <w:pPr>
        <w:pStyle w:val="Normal"/>
        <w:ind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0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A szerződés tartalma, a felek jogai és kötelezettségei vonatkozásában</w:t>
      </w:r>
    </w:p>
    <w:p>
      <w:pPr>
        <w:pStyle w:val="Normal"/>
        <w:spacing w:lineRule="auto" w:line="256"/>
        <w:ind w:left="284" w:hanging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7" w:before="0" w:after="28"/>
        <w:ind w:left="709" w:right="14" w:hanging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lgáltató köteles az ügyeleti ellátás során folyamatosan biztosítani mindazokat a feltételeket, melyeket a mindenkor hatályos jogszabályok ill. jelen szerződés teljesítés </w:t>
      </w:r>
    </w:p>
    <w:p>
      <w:pPr>
        <w:pStyle w:val="Normal"/>
        <w:spacing w:before="0" w:after="28"/>
        <w:ind w:left="709" w:right="14" w:hanging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"/>
        <w:ind w:left="709" w:right="14" w:hanging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"/>
        <w:ind w:left="709" w:right="14" w:hanging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"/>
        <w:ind w:left="70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atkozásában előír(nak), kivéve azokat, amelyeket a mellékletként csatolt leltár alapján a Megbízó biztosít. Szolgáltató köteles haladéktalanul — előzetesen — jelezni, ha valamely, a feladat ellátásához szükséges, de a Megbízó által biztosítandó feltétel előre láthatólag nem fog rendelkezésre állni. Az értesítés elmulasztásából eredő kárért a Szolgáltató teljes felelősséggel tartozik.</w:t>
      </w:r>
    </w:p>
    <w:p>
      <w:pPr>
        <w:pStyle w:val="Normal"/>
        <w:numPr>
          <w:ilvl w:val="0"/>
          <w:numId w:val="18"/>
        </w:numPr>
        <w:spacing w:lineRule="auto" w:line="247" w:before="0" w:after="5"/>
        <w:ind w:left="688" w:right="14" w:hanging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lgáltató feladatait a jelen szerződésben meghatározott időtartam alatt, legalább az ott megjelölt személyzettel és általa biztosítandó technikai feltételekkel köteles ellátni</w:t>
      </w:r>
    </w:p>
    <w:p>
      <w:pPr>
        <w:pStyle w:val="Normal"/>
        <w:numPr>
          <w:ilvl w:val="0"/>
          <w:numId w:val="18"/>
        </w:numPr>
        <w:spacing w:lineRule="auto" w:line="247" w:before="0" w:after="5"/>
        <w:ind w:left="688" w:right="14" w:hanging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lgáltató jogosult a szerződés teljesítése során közreműködő(k) (alvállalkozók) bevonására, a vonatkozó egészségügyi tárgyú jogszabályokban foglalt feltételekkel.</w:t>
      </w:r>
    </w:p>
    <w:p>
      <w:pPr>
        <w:pStyle w:val="Normal"/>
        <w:numPr>
          <w:ilvl w:val="0"/>
          <w:numId w:val="18"/>
        </w:numPr>
        <w:spacing w:lineRule="auto" w:line="247" w:before="0" w:after="5"/>
        <w:ind w:left="688" w:right="14" w:hanging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lgáltató a jogosan igénybe vett közreműködőért (alvállalkozóért) úgy felel, mintha a munkát maga végezte volna. A közreműködő jogosulatlan igénybevétele esetén Szolgáltató felelős minden olyan kárért is, amely e nélkül nem következett volna be.</w:t>
      </w:r>
    </w:p>
    <w:p>
      <w:pPr>
        <w:pStyle w:val="Normal"/>
        <w:numPr>
          <w:ilvl w:val="0"/>
          <w:numId w:val="18"/>
        </w:numPr>
        <w:spacing w:lineRule="auto" w:line="247" w:before="0" w:after="5"/>
        <w:ind w:left="688" w:right="14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ó jogosult Szolgáltató tevékenységét bármikor ellenőrizni, illetve ellenőriztetni.</w:t>
      </w:r>
    </w:p>
    <w:p>
      <w:pPr>
        <w:pStyle w:val="Normal"/>
        <w:numPr>
          <w:ilvl w:val="0"/>
          <w:numId w:val="18"/>
        </w:numPr>
        <w:spacing w:lineRule="auto" w:line="247" w:before="0" w:after="5"/>
        <w:ind w:left="709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ó nem mentesül a felelősség alól, ha a Megbízó az ellenőrzést elmulasztotta, vagy nem megfelelően végezte, végeztette el. Az ellenőrzési feladatokat a Megbízó vagy az általa Szolgáltató szervezet vagy személy végezheti(k). Az ellenőrzés során az adatvédelmi-, személyiségi-, és betegjogok nem sérülhetnek.</w:t>
      </w:r>
    </w:p>
    <w:p>
      <w:pPr>
        <w:pStyle w:val="Normal"/>
        <w:numPr>
          <w:ilvl w:val="0"/>
          <w:numId w:val="18"/>
        </w:numPr>
        <w:spacing w:lineRule="auto" w:line="247" w:before="0" w:after="29"/>
        <w:ind w:left="688" w:right="14" w:hanging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lgáltató köteles biztosítani, hogy a közreműködők a tevékenységük megkezdése előtt megismerjék valamennyi vonatkozó előírást és ezeket a teljesítés során maradéktalanul be is tartsák. Szolgáltató felel ezen kötelezettségének elmulasztásából eredő valamennyi kárért.</w:t>
      </w:r>
    </w:p>
    <w:p>
      <w:pPr>
        <w:pStyle w:val="Normal"/>
        <w:numPr>
          <w:ilvl w:val="0"/>
          <w:numId w:val="18"/>
        </w:numPr>
        <w:spacing w:lineRule="auto" w:line="247" w:before="0" w:after="5"/>
        <w:ind w:left="688" w:right="14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ó felel azért, hogy a jogszabályban meghatározott minimális működési feltételeknek — az általa biztosítandó feltételek vonatkozásában - a szolgáltatás a jelen szerződés teljesítése során folyamatosan megfeleljen.</w:t>
      </w:r>
    </w:p>
    <w:p>
      <w:pPr>
        <w:pStyle w:val="Normal"/>
        <w:numPr>
          <w:ilvl w:val="0"/>
          <w:numId w:val="18"/>
        </w:numPr>
        <w:spacing w:lineRule="auto" w:line="247" w:before="0" w:after="5"/>
        <w:ind w:left="688" w:right="14" w:hanging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kséges engedélyek beszerzése egyeztetés alapján a Felek együttes kötelezettsége.</w:t>
      </w:r>
    </w:p>
    <w:p>
      <w:pPr>
        <w:pStyle w:val="Normal"/>
        <w:numPr>
          <w:ilvl w:val="0"/>
          <w:numId w:val="18"/>
        </w:numPr>
        <w:spacing w:lineRule="auto" w:line="247" w:before="0" w:after="5"/>
        <w:ind w:left="688" w:right="14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jelen szerződés vagy annak melléklete, a mindenkor hatályos jogszabályoknál szigorúbb feltételeket támaszt, akkor a szigorúbb feltételeknek kell megfelelnie a szolgáltatásnak.</w:t>
      </w:r>
    </w:p>
    <w:p>
      <w:pPr>
        <w:pStyle w:val="Normal"/>
        <w:numPr>
          <w:ilvl w:val="0"/>
          <w:numId w:val="18"/>
        </w:numPr>
        <w:spacing w:lineRule="auto" w:line="247" w:before="0" w:after="5"/>
        <w:ind w:left="688" w:right="14" w:hanging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 minimális működési feltételek hiányának oka a Megbízó tevékenysége vagy mulasztása okán áll fenn, vagy azonnal nem dönthető el a kötelezett személye, a minimumfeltételek biztosítása a Szolgáltató azonnali kötelezettsége. Amennyiben a feltételeket a Megbízónak kellett volna biztosítani, a Megbízó a Szolgáltatónál felmerült igazolt költségek megtérítésére köteles.</w:t>
      </w:r>
    </w:p>
    <w:p>
      <w:pPr>
        <w:pStyle w:val="Normal"/>
        <w:numPr>
          <w:ilvl w:val="0"/>
          <w:numId w:val="18"/>
        </w:numPr>
        <w:spacing w:lineRule="auto" w:line="247" w:before="0" w:after="5"/>
        <w:ind w:left="688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ó biztosítja:</w:t>
      </w:r>
    </w:p>
    <w:p>
      <w:pPr>
        <w:pStyle w:val="Listaszerbekezds"/>
        <w:numPr>
          <w:ilvl w:val="0"/>
          <w:numId w:val="13"/>
        </w:numPr>
        <w:tabs>
          <w:tab w:val="clear" w:pos="709"/>
          <w:tab w:val="center" w:pos="999" w:leader="none"/>
          <w:tab w:val="center" w:pos="1681" w:leader="none"/>
        </w:tabs>
        <w:spacing w:before="0" w:after="28"/>
        <w:contextualSpacing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6195" cy="17780"/>
            <wp:effectExtent l="0" t="0" r="0" b="0"/>
            <wp:docPr id="2" name="Picture 6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952" r="-47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akarítást,</w:t>
      </w:r>
    </w:p>
    <w:p>
      <w:pPr>
        <w:pStyle w:val="Listaszerbekezds"/>
        <w:numPr>
          <w:ilvl w:val="0"/>
          <w:numId w:val="13"/>
        </w:numPr>
        <w:spacing w:before="0" w:after="5"/>
        <w:ind w:left="1816" w:right="1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gyeleti helyiségek rezsidíját (víz, gáz, villany, szemétszállítás),</w:t>
      </w:r>
    </w:p>
    <w:p>
      <w:pPr>
        <w:pStyle w:val="Listaszerbekezds"/>
        <w:numPr>
          <w:ilvl w:val="0"/>
          <w:numId w:val="11"/>
        </w:numPr>
        <w:spacing w:before="0" w:after="5"/>
        <w:ind w:left="1816" w:right="1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a</w:t>
      </w:r>
      <w:r>
        <w:rPr>
          <w:lang w:val="en-US" w:eastAsia="en-US"/>
        </w:rPr>
        <w:drawing>
          <wp:inline distT="0" distB="0" distL="0" distR="0">
            <wp:extent cx="36195" cy="31115"/>
            <wp:effectExtent l="0" t="0" r="0" b="0"/>
            <wp:docPr id="3" name="Picture 4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8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541" r="-47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veszélyes hulladék elszállítását,</w:t>
      </w:r>
    </w:p>
    <w:p>
      <w:pPr>
        <w:pStyle w:val="Listaszerbekezds"/>
        <w:numPr>
          <w:ilvl w:val="0"/>
          <w:numId w:val="11"/>
        </w:numPr>
        <w:spacing w:before="0" w:after="13"/>
        <w:ind w:left="1816" w:right="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ágcsáló irtást,</w:t>
      </w:r>
    </w:p>
    <w:p>
      <w:pPr>
        <w:pStyle w:val="Listaszerbekezds"/>
        <w:numPr>
          <w:ilvl w:val="0"/>
          <w:numId w:val="11"/>
        </w:numPr>
        <w:spacing w:before="0" w:after="36"/>
        <w:ind w:left="1816" w:right="14" w:hanging="360"/>
        <w:contextualSpacing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771005</wp:posOffset>
            </wp:positionH>
            <wp:positionV relativeFrom="page">
              <wp:posOffset>6990715</wp:posOffset>
            </wp:positionV>
            <wp:extent cx="8890" cy="13970"/>
            <wp:effectExtent l="0" t="0" r="0" b="0"/>
            <wp:wrapSquare wrapText="bothSides"/>
            <wp:docPr id="4" name="Picture 6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771005</wp:posOffset>
            </wp:positionH>
            <wp:positionV relativeFrom="page">
              <wp:posOffset>7013575</wp:posOffset>
            </wp:positionV>
            <wp:extent cx="4445" cy="4445"/>
            <wp:effectExtent l="0" t="0" r="0" b="0"/>
            <wp:wrapSquare wrapText="bothSides"/>
            <wp:docPr id="5" name="Picture 6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 mosatást,</w:t>
      </w:r>
    </w:p>
    <w:p>
      <w:pPr>
        <w:pStyle w:val="Listaszerbekezds"/>
        <w:numPr>
          <w:ilvl w:val="0"/>
          <w:numId w:val="11"/>
        </w:numPr>
        <w:spacing w:before="0" w:after="5"/>
        <w:ind w:left="1816" w:right="1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líma karbantartást,</w:t>
      </w:r>
    </w:p>
    <w:p>
      <w:pPr>
        <w:pStyle w:val="Listaszerbekezds"/>
        <w:numPr>
          <w:ilvl w:val="0"/>
          <w:numId w:val="11"/>
        </w:numPr>
        <w:spacing w:before="0" w:after="5"/>
        <w:ind w:left="1816" w:right="94" w:hanging="360"/>
        <w:contextualSpacing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6195" cy="13970"/>
            <wp:effectExtent l="0" t="0" r="0" b="0"/>
            <wp:docPr id="6" name="Picture 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1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266" r="-47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 vonatkozó jogszabálynak megfelelő orvos technológiai műszer és eszközpark folyamatos, a teljesítés helyén történő rendelkezésre tartását (Megbízó ezeket Szolgáltatónak használatra átadja),</w:t>
      </w:r>
    </w:p>
    <w:p>
      <w:pPr>
        <w:pStyle w:val="Listaszerbekezds"/>
        <w:numPr>
          <w:ilvl w:val="0"/>
          <w:numId w:val="11"/>
        </w:numPr>
        <w:spacing w:before="0" w:after="5"/>
        <w:ind w:left="1816" w:right="1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különböztetett jelzést használó gépjárművet a feladat ellátásához szükséges felszereltséggel.</w:t>
      </w:r>
    </w:p>
    <w:p>
      <w:pPr>
        <w:pStyle w:val="Listaszerbekezds"/>
        <w:numPr>
          <w:ilvl w:val="0"/>
          <w:numId w:val="18"/>
        </w:numPr>
        <w:tabs>
          <w:tab w:val="clear" w:pos="709"/>
          <w:tab w:val="center" w:pos="999" w:leader="none"/>
          <w:tab w:val="center" w:pos="1681" w:leader="none"/>
        </w:tabs>
        <w:spacing w:lineRule="auto" w:line="247" w:before="0" w:after="28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lgáltató köteles biztosítani:</w:t>
      </w:r>
    </w:p>
    <w:p>
      <w:pPr>
        <w:pStyle w:val="Listaszerbekezds"/>
        <w:numPr>
          <w:ilvl w:val="0"/>
          <w:numId w:val="6"/>
        </w:numPr>
        <w:spacing w:before="0" w:after="5"/>
        <w:ind w:left="1134" w:right="14" w:firstLine="142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felelő képzettségű személyzetet (kivéve a takarító személyzet)</w:t>
      </w:r>
    </w:p>
    <w:p>
      <w:pPr>
        <w:pStyle w:val="Normal"/>
        <w:ind w:left="1210" w:righ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 személyzet tagjai feleljenek meg a 60/2003.(X. 20.) ESZCSM rendelet, valamint a 4/2000. (II. 25.) EüM rendelet idevonatkozó előírásainak.), 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center" w:pos="1086" w:leader="none"/>
          <w:tab w:val="center" w:pos="2585" w:leader="none"/>
        </w:tabs>
        <w:spacing w:before="0" w:after="1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, telefon költségeket,</w:t>
      </w:r>
    </w:p>
    <w:p>
      <w:pPr>
        <w:pStyle w:val="Listaszerbekezds"/>
        <w:numPr>
          <w:ilvl w:val="0"/>
          <w:numId w:val="3"/>
        </w:numPr>
        <w:spacing w:before="0" w:after="5"/>
        <w:ind w:left="1068" w:right="144" w:hanging="360"/>
        <w:contextualSpacing/>
        <w:rPr/>
      </w:pPr>
      <w:r>
        <w:rPr>
          <w:rFonts w:cs="Times New Roman" w:ascii="Times New Roman" w:hAnsi="Times New Roman"/>
        </w:rPr>
        <w:t>számítógépek, nyomtatók fenntartását, üzemeltetését, szoftver, hardver költségeket,</w:t>
      </w:r>
    </w:p>
    <w:p>
      <w:pPr>
        <w:pStyle w:val="Listaszerbekezds"/>
        <w:numPr>
          <w:ilvl w:val="0"/>
          <w:numId w:val="3"/>
        </w:numPr>
        <w:spacing w:before="0" w:after="5"/>
        <w:ind w:left="1068" w:right="14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szereket, infúziókat, gyógyászati eszközöket, kötszereket, egyszer használatos anyagokat. Szolgáltató köteles gondoskodni a gyógyszerek nyilvántartásáról, lejárati idejének számontartásáról, esetleg kivonásáról, a szükséges készlet folyamatos feltöltéséről, a szükséges megrendelésekről,</w:t>
      </w:r>
    </w:p>
    <w:p>
      <w:pPr>
        <w:pStyle w:val="Listaszerbekezds"/>
        <w:numPr>
          <w:ilvl w:val="0"/>
          <w:numId w:val="3"/>
        </w:numPr>
        <w:spacing w:before="0" w:after="5"/>
        <w:ind w:left="1068" w:right="86" w:hanging="360"/>
        <w:contextualSpacing/>
        <w:rPr/>
      </w:pPr>
      <w:r>
        <w:rPr>
          <w:rFonts w:cs="Times New Roman" w:ascii="Times New Roman" w:hAnsi="Times New Roman"/>
        </w:rPr>
        <w:t>wc papírt, kéztörlőt, folyékony szappant az orvosi ügyeletben részt vevő egészségügyi személyzet számára (a betegek számára Megbízó biztosítja),</w:t>
      </w:r>
    </w:p>
    <w:p>
      <w:pPr>
        <w:pStyle w:val="Listaszerbekezds"/>
        <w:numPr>
          <w:ilvl w:val="0"/>
          <w:numId w:val="3"/>
        </w:numPr>
        <w:spacing w:before="0" w:after="5"/>
        <w:ind w:left="1068" w:right="8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ő helyiségek és az eszközök sterilizációját,</w:t>
      </w:r>
    </w:p>
    <w:p>
      <w:pPr>
        <w:pStyle w:val="Listaszerbekezds"/>
        <w:numPr>
          <w:ilvl w:val="0"/>
          <w:numId w:val="3"/>
        </w:numPr>
        <w:spacing w:before="0" w:after="5"/>
        <w:ind w:left="1068" w:right="8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ó által rendelkezésre bocsátott, a vonatkozó jogszabálynak megfelelő műszer és eszközpark rendeltetésszerű működtetésével járó minden költséget (karbantartás, pótlás, javítás),</w:t>
      </w:r>
    </w:p>
    <w:p>
      <w:pPr>
        <w:pStyle w:val="Listaszerbekezds"/>
        <w:numPr>
          <w:ilvl w:val="0"/>
          <w:numId w:val="3"/>
        </w:numPr>
        <w:spacing w:before="0" w:after="5"/>
        <w:ind w:left="1068" w:right="8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másolópapírt, valamennyi szükséges nyomtatványt (pl ambuláns napló, gyógyszerkönyvek, halott vizsgálati jegyzőkönyv, rendőrségi számlatömb, stb.),</w:t>
      </w:r>
    </w:p>
    <w:p>
      <w:pPr>
        <w:pStyle w:val="Listaszerbekezds"/>
        <w:numPr>
          <w:ilvl w:val="0"/>
          <w:numId w:val="3"/>
        </w:numPr>
        <w:spacing w:before="0" w:after="13"/>
        <w:ind w:left="1068" w:right="8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lgáltató feladata: a megkülönböztetett jelzést használó gépjármű szükséges ellenőrzése, fenntartási költségeinek vállalása (tankolás, karbantartás, műszaki vizsga, javíttatás stb.)</w:t>
      </w:r>
    </w:p>
    <w:p>
      <w:pPr>
        <w:pStyle w:val="Normal"/>
        <w:numPr>
          <w:ilvl w:val="0"/>
          <w:numId w:val="18"/>
        </w:numPr>
        <w:spacing w:lineRule="auto" w:line="247" w:before="0" w:after="5"/>
        <w:ind w:left="688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ó a jelen szerződés, illetve Megbízó utasításai szerint köteles eljárni. Az utasítás nem terjedhet ki az orvosi szakkérdésekre, továbbá nem teheti a teljesítést terhesebbé, mint a hatályos jogszabályokban ill. jelen szerződésben megfogalmazottak. Szolgáltató köteles a Megbízót a tudomására jutását követően haladéktalanul értesíteni minden olyan eseményről vagy körülményről, amely Szolgáltató szerződésben foglalt szolgáltatásainak, valamint kötelezettségeinek megfelelő teljesítését bármilyen módon késleltetheti, korlátozhatja, megnehezítheti, vagy megakadályozhatja. Az értesítésnek tartalmaznia kell a késedelem, illetve az akadály okát, valamint az annak kiküszöbölése érdekében a Szolgáltató által megtett, vagy megtenni szándékozott intézkedéseket. Az értesítés elmulasztásából eredő kárért a Szolgáltató teljes felelősséggel tartozik.</w:t>
      </w:r>
    </w:p>
    <w:p>
      <w:pPr>
        <w:pStyle w:val="Normal"/>
        <w:numPr>
          <w:ilvl w:val="0"/>
          <w:numId w:val="18"/>
        </w:numPr>
        <w:spacing w:lineRule="auto" w:line="247" w:before="0" w:after="5"/>
        <w:ind w:left="567" w:right="14" w:hanging="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Megbízó célszerűtlen vagy szakszerűtlen utasítást ad, erre a Szolgáltató köteles a Megbízót figyelmeztetni. A figyelmeztetés elmulasztásából eredő kárért a Szolgáltató felelős.</w:t>
      </w:r>
    </w:p>
    <w:p>
      <w:pPr>
        <w:pStyle w:val="Normal"/>
        <w:numPr>
          <w:ilvl w:val="0"/>
          <w:numId w:val="19"/>
        </w:numPr>
        <w:spacing w:lineRule="auto" w:line="247" w:before="0" w:after="5"/>
        <w:ind w:left="551" w:right="112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Megbízó a figyelmeztetés ellenére az utasítást fenntartja, Szolgáltató a tevékenységét a hatályos jogszabályoknak és a jelen szerződésben rögzítetteknek megfelelően köteles továbbra is ellátni. Ugyanez vonatkozik arra az esetre is, ha a Megbízó olyan tartamú utasítást ad, amely jogszabály vagy hatósági rendelkezés megsértéséhez, illetve egészség-, élet- vagy vagyonbiztonság veszélyeztetéséhez vezetne.</w:t>
      </w:r>
    </w:p>
    <w:p>
      <w:pPr>
        <w:pStyle w:val="Normal"/>
        <w:numPr>
          <w:ilvl w:val="0"/>
          <w:numId w:val="19"/>
        </w:numPr>
        <w:spacing w:lineRule="auto" w:line="247" w:before="0" w:after="5"/>
        <w:ind w:left="551" w:right="112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lgáltatás teljesítése során a Szolgáltató köteles a Megbízót kérésére — adatvédelmi-, személyiségi-, illetve betegjogok sérelme nélkül — egyebekben is tájékoztatni.</w:t>
      </w:r>
    </w:p>
    <w:p>
      <w:pPr>
        <w:pStyle w:val="Normal"/>
        <w:numPr>
          <w:ilvl w:val="0"/>
          <w:numId w:val="19"/>
        </w:numPr>
        <w:spacing w:lineRule="auto" w:line="247" w:before="0" w:after="30"/>
        <w:ind w:left="551" w:right="112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gyelet működésének teljesítményét, az orvosi munka színvonalát mérő és ellenőrző, a NEAK, az NNK, a Megbízó számára szükséges egészségügyi és statisztikai adatokat biztosító dokumentációs rendszer működtetése és az adatszolgáltatás a Szolgáltató kötelezettsége. Ezen feltétel nem vagy hiányos teljesítéséből eredő valamennyi kárért a Szolgáltató tartozik felelősséggel.</w:t>
      </w:r>
    </w:p>
    <w:p>
      <w:pPr>
        <w:pStyle w:val="Normal"/>
        <w:numPr>
          <w:ilvl w:val="0"/>
          <w:numId w:val="19"/>
        </w:numPr>
        <w:spacing w:lineRule="auto" w:line="247" w:before="0" w:after="5"/>
        <w:ind w:left="551" w:right="112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ó köteles Megbízó részére az ügyelet működésével kapcsolatos dokumentációkat, kérésre, ill. a szerződés megszűnésekor tájékoztatás céljából átadni, illetve ezt megelőzően a Megbízó kérésére azt biztosítani a betegjogok sérelme nélkül.</w:t>
      </w:r>
    </w:p>
    <w:p>
      <w:pPr>
        <w:pStyle w:val="Normal"/>
        <w:numPr>
          <w:ilvl w:val="0"/>
          <w:numId w:val="19"/>
        </w:numPr>
        <w:spacing w:lineRule="auto" w:line="247" w:before="0" w:after="5"/>
        <w:ind w:left="562" w:right="14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gbízó által biztosított eszközök, helyiségek, stb. vonatkozásában Szolgáltatót elszámolási kötelezettség terheli. Amennyiben a Szolgáltató nem tud tételesen elszámolni az általa átvett eszközökkel, stb., akkor azok értékének megtérítésére köteles a Megbízó </w:t>
      </w:r>
    </w:p>
    <w:p>
      <w:pPr>
        <w:pStyle w:val="Normal"/>
        <w:ind w:left="567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hívását követő 8 napon belül. Érték alatt valamennyi eszköz tekintetében az eszközök újkori beszerzési értékét kell megtéríteni.</w:t>
      </w:r>
    </w:p>
    <w:p>
      <w:pPr>
        <w:pStyle w:val="Normal"/>
        <w:numPr>
          <w:ilvl w:val="0"/>
          <w:numId w:val="19"/>
        </w:numPr>
        <w:spacing w:lineRule="auto" w:line="247" w:before="0" w:after="5"/>
        <w:ind w:left="551" w:right="112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lgáltató a részére átadott eszközöket, helyiségeket stb. csak és kizárólag jelen szerződés teljesítéséhez használhatja fel, harmadik személyeknek kivéve jelen szerződés teljesítése során igénybe vett közreműködőket - át nem adhatja. Fentiek megsértéséből eredő kárért teljes körűen felelős.</w:t>
      </w:r>
    </w:p>
    <w:p>
      <w:pPr>
        <w:pStyle w:val="Normal"/>
        <w:numPr>
          <w:ilvl w:val="0"/>
          <w:numId w:val="19"/>
        </w:numPr>
        <w:spacing w:lineRule="auto" w:line="247" w:before="0" w:after="40"/>
        <w:ind w:left="551" w:right="112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lgáltató köteles a birtokába adott helyiségeket rendeltetésszerűen, és kizárólag jelen szerződés szerinti szolgáltatás nyújtása érdekében használni. Felel mindazon károkért, amelyek a fentiek megsértéséből háramlanak az ingatlan tulajdonosára/kezelőjére/ vagy a Megbízóra.</w:t>
      </w:r>
    </w:p>
    <w:p>
      <w:pPr>
        <w:pStyle w:val="Normal"/>
        <w:numPr>
          <w:ilvl w:val="0"/>
          <w:numId w:val="19"/>
        </w:numPr>
        <w:spacing w:lineRule="auto" w:line="247" w:before="0" w:after="5"/>
        <w:ind w:left="551" w:right="112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ó az ügyeleti helyiségek használatáért díjat nem igényel a Szolgáltatótól.</w:t>
      </w:r>
    </w:p>
    <w:p>
      <w:pPr>
        <w:pStyle w:val="Normal"/>
        <w:numPr>
          <w:ilvl w:val="0"/>
          <w:numId w:val="19"/>
        </w:numPr>
        <w:spacing w:lineRule="auto" w:line="247" w:before="0" w:after="13"/>
        <w:ind w:left="551" w:right="112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eleti ellátás központjának helye: 8600 Siófok, Semmelweis u. 1/A.; Rendelőintézet.</w:t>
      </w:r>
    </w:p>
    <w:p>
      <w:pPr>
        <w:pStyle w:val="Normal"/>
        <w:numPr>
          <w:ilvl w:val="0"/>
          <w:numId w:val="19"/>
        </w:numPr>
        <w:spacing w:lineRule="auto" w:line="247" w:before="0" w:after="5"/>
        <w:ind w:left="551" w:right="112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ó a szerződés bármely módon történő megszűnésének napján köteles a helyiségeket a saját ingóságaitól kiürítve, tiszta állapotban a Megbízó birtokába adni. Szolgáltató jelen szerződés aláírásával véglegesen és visszavonhatatlanul lemond mindennemű birtokvédelmi jogáról Megbízóval szemben arra az esetre, ha a fentieket nem teljesíti, egyben felhatalmazza a Megbízót, hogy a helyiségeket akár önhatalommal is birtokba vegye.</w:t>
      </w:r>
    </w:p>
    <w:p>
      <w:pPr>
        <w:pStyle w:val="Normal"/>
        <w:numPr>
          <w:ilvl w:val="0"/>
          <w:numId w:val="19"/>
        </w:numPr>
        <w:spacing w:lineRule="auto" w:line="247" w:before="0" w:after="5"/>
        <w:ind w:left="551" w:right="112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iek a nem ingatlannak minősülő eszközök vonatkozásában megfelelően irányadók.</w:t>
      </w:r>
    </w:p>
    <w:p>
      <w:pPr>
        <w:pStyle w:val="Heading1"/>
        <w:spacing w:before="240" w:after="94"/>
        <w:ind w:right="44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A díj és annak esedékessé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367" w:right="14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ót a szerződésszerű teljesítéséért ellenérték illeti meg, melynek összege 8.800.000,- Ft vállalkozói díj/hó.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367" w:right="14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ó előleget nem fizet.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367" w:right="14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bízó az ügyeleti ellátás finanszírozásának forrását elsősorban az NEAK forrásból biztosítja akként, hogy Megbízónak a NEAK-kal van finanszírozási szerződése.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367" w:right="14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mlát a Megbízó felé kell kiállítani.</w:t>
      </w:r>
    </w:p>
    <w:p>
      <w:pPr>
        <w:pStyle w:val="Normal"/>
        <w:numPr>
          <w:ilvl w:val="0"/>
          <w:numId w:val="7"/>
        </w:numPr>
        <w:spacing w:lineRule="auto" w:line="247" w:before="0" w:after="27"/>
        <w:ind w:left="367" w:right="14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k rögzítik, hogy a fenti díjak átalánydíjak, melyek tartalmazzák a Szolgáltató valamennyi költségét, így Szolgáltató további ellenszolgáltatás-fizetési igénnyel a Megbízóval szemben nem élhet, kivéve, ha jelen szerződés másképp rendelkezik.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367" w:right="14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bízó az ellenszolgáltatás összegét utólag, teljesítésigazolás alapján, átutalással fizeti meg azzal, hogy a fizetési határidő a számla kézhezvételétől számított 30 naptári nap.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367" w:right="14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ljesítésigazolás kiállítására </w:t>
      </w:r>
      <w:r>
        <w:rPr>
          <w:rFonts w:cs="Times New Roman" w:ascii="Times New Roman" w:hAnsi="Times New Roman"/>
          <w:i/>
          <w:sz w:val="24"/>
          <w:szCs w:val="24"/>
        </w:rPr>
        <w:t>Sárváriné Vörös Viktória intézményvezető</w:t>
      </w:r>
      <w:r>
        <w:rPr>
          <w:rFonts w:cs="Times New Roman" w:ascii="Times New Roman" w:hAnsi="Times New Roman"/>
          <w:sz w:val="24"/>
          <w:szCs w:val="24"/>
        </w:rPr>
        <w:t xml:space="preserve"> jogosult. Megbízó a teljesítésigazolást a Szolgáltató által vezetett jelenléti ív és ambuláns kezelőlapok alapján állítja ki. A teljesítésigazolás a számla kiállításának a feltétele.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367" w:right="14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bízó köteles a Ptk. 6:155.S szerinti késedelmi kamat és költségátalány megfizetésére, ha fizetési kötelezettségével késedelembe esik.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367" w:right="14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zetési kötelezettséget csak a jogszabályoknak és a jelen szerződésnek mindenben megfelelő számla </w:t>
      </w:r>
      <w:r>
        <w:rPr>
          <w:rFonts w:cs="Times New Roman" w:ascii="Times New Roman" w:hAnsi="Times New Roman"/>
          <w:strike/>
          <w:sz w:val="24"/>
          <w:szCs w:val="24"/>
        </w:rPr>
        <w:t xml:space="preserve">érintett </w:t>
      </w:r>
      <w:r>
        <w:rPr>
          <w:rFonts w:cs="Times New Roman" w:ascii="Times New Roman" w:hAnsi="Times New Roman"/>
          <w:sz w:val="24"/>
          <w:szCs w:val="24"/>
        </w:rPr>
        <w:t>Megbízó általi kézhezvétele keletkeztet.</w:t>
      </w:r>
    </w:p>
    <w:p>
      <w:pPr>
        <w:pStyle w:val="Normal"/>
        <w:numPr>
          <w:ilvl w:val="0"/>
          <w:numId w:val="7"/>
        </w:numPr>
        <w:spacing w:lineRule="auto" w:line="247" w:before="0" w:after="688"/>
        <w:ind w:left="367" w:right="14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ó saját bevételei a NEAK-kal biztosítási jogviszonnyal nem rendelkező személyek által fizetendő díjak, valamint azon hatósági eljárási díjak, melyek teljesítésében a Szolgáltató részt vesz.</w:t>
      </w:r>
    </w:p>
    <w:p>
      <w:pPr>
        <w:pStyle w:val="Normal"/>
        <w:spacing w:lineRule="auto" w:line="256" w:before="0" w:after="155"/>
        <w:ind w:left="36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A szerződés hatálya, megszűnése, felelősségi szabályok vonatkozásában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86" w:right="14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 szerződést a felek határozott időtartamra, </w:t>
      </w:r>
      <w:r>
        <w:rPr>
          <w:rFonts w:cs="Times New Roman" w:ascii="Times New Roman" w:hAnsi="Times New Roman"/>
          <w:i/>
          <w:sz w:val="24"/>
          <w:szCs w:val="24"/>
        </w:rPr>
        <w:t>2024. február 29.</w:t>
      </w:r>
      <w:r>
        <w:rPr>
          <w:rFonts w:cs="Times New Roman" w:ascii="Times New Roman" w:hAnsi="Times New Roman"/>
          <w:sz w:val="24"/>
          <w:szCs w:val="24"/>
        </w:rPr>
        <w:t xml:space="preserve"> napjáig kötik azzal, </w:t>
      </w:r>
      <w:r>
        <w:rPr>
          <w:rFonts w:cs="Times New Roman" w:ascii="Times New Roman" w:hAnsi="Times New Roman"/>
          <w:i/>
          <w:sz w:val="24"/>
          <w:szCs w:val="24"/>
        </w:rPr>
        <w:t>hogy amennyiben az alapellátási orvosi (háziorvosi, házi gyermekorvosi) ügyeleti ellátást a vonatkozó jogszabályokban foglaltak szerint az állami mentőszolgálat átveszi, a szerződés az átvétel napját megelőző napon megszűnik.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86" w:right="14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s felmondás jogát akként szabályozzák, hogy Megbízott jogosult legalább 120 napos felmondási idővel a hó végére a szerződést rendes felmondással felmondani. Megbízó az egészségügyi alapellátásról szóló 2015. évi CXXIII. törvény 22. § (3) bekezdésében foglalt rendelkezésre tekintettel a szerződést 30 napos határidővel jogosult felmondani. </w:t>
      </w:r>
      <w:r>
        <w:rPr>
          <w:rFonts w:cs="Times New Roman" w:ascii="Times New Roman" w:hAnsi="Times New Roman"/>
          <w:i/>
          <w:sz w:val="24"/>
          <w:szCs w:val="24"/>
        </w:rPr>
        <w:t xml:space="preserve">Az V.1. pontban foglalt feltétel rendes felmondás időtartama alatti bekövetkezése esetén a felmondási idő vége az V.1. pontban meghatározott időpont.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86" w:right="14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ármely felet megilleti az azonnali hatályú (rendkívüli) felmondás joga, ha a másik fél súlyos szerződésszegést követett el és azt — amennyiben orvosolható — a szerződésszegő fél külön írásbeli felhívás ellenére sem orvosolta a felhívásban megjelölt, legalább 15 napos határidőn belül és ennek okán a sérelmet szenvedett félnek már nem áll érdekében a szerződés fenntartása. Nem kell írásbeli megintést alkalmazni, ha a szerződésszegés nem orvosolható, vagy az a Szolgáltató szakmai tevékenységével kapcsolatos. A szerződés tárgyának jellegére tekintettel Felek megállapodnak abban is, hogy az azonnali hatályú felmondás esetén a szerződés a felmondás jogának gyakorlását követően azon a napon szűnik meg, amely napon a Megbízó más módon már gondoskodni tud a szolgáltatás biztosításáról, de legkésőbb a felmondás közlését követő 90. napon. </w:t>
      </w:r>
      <w:r>
        <w:rPr>
          <w:rFonts w:cs="Times New Roman" w:ascii="Times New Roman" w:hAnsi="Times New Roman"/>
          <w:i/>
          <w:sz w:val="24"/>
          <w:szCs w:val="24"/>
        </w:rPr>
        <w:t xml:space="preserve">Az V.1. pontban foglalt feltétel rendkívüli felmondás időtartama alatti bekövetkezése esetén a felmondási idő vége az V.1. pontban meghatározott időpont. </w:t>
      </w:r>
    </w:p>
    <w:p>
      <w:pPr>
        <w:pStyle w:val="Normal"/>
        <w:numPr>
          <w:ilvl w:val="0"/>
          <w:numId w:val="4"/>
        </w:numPr>
        <w:spacing w:lineRule="auto" w:line="247"/>
        <w:ind w:left="486" w:right="14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nali hatályú felmondásra okot adó körülmény különösen:</w:t>
      </w:r>
    </w:p>
    <w:p>
      <w:pPr>
        <w:pStyle w:val="Normal"/>
        <w:ind w:left="418" w:righ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ó részéről:</w:t>
      </w:r>
    </w:p>
    <w:p>
      <w:pPr>
        <w:pStyle w:val="Listaszerbekezds"/>
        <w:numPr>
          <w:ilvl w:val="0"/>
          <w:numId w:val="5"/>
        </w:numPr>
        <w:spacing w:lineRule="auto" w:line="247" w:before="0" w:after="5"/>
        <w:ind w:left="1142" w:right="640" w:hanging="360"/>
        <w:contextualSpacing/>
        <w:rPr/>
      </w:pPr>
      <w:r>
        <w:rPr>
          <w:rFonts w:cs="Times New Roman" w:ascii="Times New Roman" w:hAnsi="Times New Roman"/>
        </w:rPr>
        <w:t xml:space="preserve">bármely fizetési kötelezettséggel Megbízó 60 napon túli késedelembe esik, </w:t>
      </w:r>
      <w:r>
        <w:rPr>
          <w:lang w:val="en-US" w:eastAsia="en-US"/>
        </w:rPr>
        <w:drawing>
          <wp:inline distT="0" distB="0" distL="0" distR="0">
            <wp:extent cx="36195" cy="17780"/>
            <wp:effectExtent l="0" t="0" r="0" b="0"/>
            <wp:docPr id="7" name="Picture 14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3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a szerződésben és mellékletében rögzített feltételeket nem biztosítja. </w:t>
      </w:r>
    </w:p>
    <w:p>
      <w:pPr>
        <w:pStyle w:val="Normal"/>
        <w:ind w:left="422" w:right="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lgáltat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széről:</w:t>
      </w:r>
    </w:p>
    <w:p>
      <w:pPr>
        <w:pStyle w:val="Listaszerbekezds"/>
        <w:numPr>
          <w:ilvl w:val="0"/>
          <w:numId w:val="5"/>
        </w:numPr>
        <w:spacing w:lineRule="auto" w:line="247" w:before="0" w:after="5"/>
        <w:ind w:left="1142" w:right="230" w:hanging="360"/>
        <w:contextualSpacing/>
        <w:rPr/>
      </w:pPr>
      <w:r>
        <w:rPr>
          <w:lang w:val="en-US" w:eastAsia="en-US"/>
        </w:rPr>
        <w:drawing>
          <wp:inline distT="0" distB="0" distL="0" distR="0">
            <wp:extent cx="45720" cy="13970"/>
            <wp:effectExtent l="0" t="0" r="0" b="0"/>
            <wp:docPr id="8" name="Picture 4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9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 szolgáltatást a szerződésben rögzített időponttól nem kezdi meg, és nem folytatja folyamatosan, </w:t>
      </w:r>
    </w:p>
    <w:p>
      <w:pPr>
        <w:pStyle w:val="Listaszerbekezds"/>
        <w:numPr>
          <w:ilvl w:val="0"/>
          <w:numId w:val="5"/>
        </w:numPr>
        <w:spacing w:lineRule="auto" w:line="247" w:before="0" w:after="5"/>
        <w:ind w:left="1142" w:right="23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lgáltatás ellátásához szükséges jogszabályi, ill. ahol jelen szerződés szigorúbb feltételeket tartalmaz, az annak megfelelő feltételeket nem biztosítja,</w:t>
      </w:r>
    </w:p>
    <w:p>
      <w:pPr>
        <w:pStyle w:val="Listaszerbekezds"/>
        <w:numPr>
          <w:ilvl w:val="0"/>
          <w:numId w:val="5"/>
        </w:numPr>
        <w:spacing w:lineRule="auto" w:line="247" w:before="0" w:after="5"/>
        <w:ind w:left="1142" w:right="230" w:hanging="360"/>
        <w:contextualSpacing/>
        <w:rPr/>
      </w:pPr>
      <w:r>
        <w:rPr>
          <w:lang w:val="en-US" w:eastAsia="en-US"/>
        </w:rPr>
        <w:drawing>
          <wp:inline distT="0" distB="0" distL="0" distR="0">
            <wp:extent cx="31115" cy="13970"/>
            <wp:effectExtent l="0" t="0" r="0" b="0"/>
            <wp:docPr id="9" name="Picture 14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3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bármely szakhatóság, ill. bíróság a szakmai tevékenységével összefüggésben jogerősen hiányosságot állapít meg, </w:t>
      </w:r>
    </w:p>
    <w:p>
      <w:pPr>
        <w:pStyle w:val="Listaszerbekezds"/>
        <w:numPr>
          <w:ilvl w:val="0"/>
          <w:numId w:val="5"/>
        </w:numPr>
        <w:spacing w:lineRule="auto" w:line="247" w:before="0" w:after="5"/>
        <w:ind w:left="1142" w:right="230" w:hanging="360"/>
        <w:contextualSpacing/>
        <w:rPr/>
      </w:pPr>
      <w:r>
        <w:rPr>
          <w:rFonts w:cs="Times New Roman" w:ascii="Times New Roman" w:hAnsi="Times New Roman"/>
        </w:rPr>
        <w:t xml:space="preserve">tevékenységével kapcsolatban megbetegedést, tartós egészségi állapotromlást, vagy halált idéz elő, </w:t>
      </w:r>
    </w:p>
    <w:p>
      <w:pPr>
        <w:pStyle w:val="Listaszerbekezds"/>
        <w:numPr>
          <w:ilvl w:val="0"/>
          <w:numId w:val="5"/>
        </w:numPr>
        <w:spacing w:lineRule="auto" w:line="247" w:before="0" w:after="5"/>
        <w:ind w:left="1142" w:right="23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mai tevékenységével kapcsolatban 1 naptári havi szinten legalább 5 darab negatív tartamú bejelentés érkezik a Megbízóhoz, </w:t>
      </w:r>
      <w:r>
        <w:rPr>
          <w:lang w:val="en-US" w:eastAsia="en-US"/>
        </w:rPr>
        <w:drawing>
          <wp:inline distT="0" distB="0" distL="0" distR="0">
            <wp:extent cx="36195" cy="13970"/>
            <wp:effectExtent l="0" t="0" r="0" b="0"/>
            <wp:docPr id="10" name="Picture 14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3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5"/>
        </w:numPr>
        <w:spacing w:lineRule="auto" w:line="247" w:before="0" w:after="5"/>
        <w:ind w:left="1142" w:right="23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ármely esetben az ellátást hitelt érdemlően bizonyítható módon megtagadja, </w:t>
      </w:r>
      <w:r>
        <w:rPr>
          <w:lang w:val="en-US" w:eastAsia="en-US"/>
        </w:rPr>
        <w:drawing>
          <wp:inline distT="0" distB="0" distL="0" distR="0">
            <wp:extent cx="36195" cy="27305"/>
            <wp:effectExtent l="0" t="0" r="0" b="0"/>
            <wp:docPr id="11" name="Picture 43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39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tájékoztatási, beszámolási kötelezettségének nem tesz eleget, </w:t>
      </w:r>
      <w:r>
        <w:rPr>
          <w:lang w:val="en-US" w:eastAsia="en-US"/>
        </w:rPr>
        <w:drawing>
          <wp:inline distT="0" distB="0" distL="0" distR="0">
            <wp:extent cx="31115" cy="13970"/>
            <wp:effectExtent l="0" t="0" r="0" b="0"/>
            <wp:docPr id="12" name="Picture 1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3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ellene jogerősen felszámolási eljárás indul, vagy Szolgáltató végelszámolási kérelmet nyújt be, </w:t>
      </w:r>
    </w:p>
    <w:p>
      <w:pPr>
        <w:pStyle w:val="Listaszerbekezds"/>
        <w:numPr>
          <w:ilvl w:val="0"/>
          <w:numId w:val="5"/>
        </w:numPr>
        <w:spacing w:lineRule="auto" w:line="247" w:before="0" w:after="5"/>
        <w:ind w:left="1142" w:right="230" w:hanging="3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ószámát törlik, </w:t>
      </w:r>
    </w:p>
    <w:p>
      <w:pPr>
        <w:pStyle w:val="Listaszerbekezds"/>
        <w:numPr>
          <w:ilvl w:val="0"/>
          <w:numId w:val="5"/>
        </w:numPr>
        <w:spacing w:lineRule="auto" w:line="247" w:before="0" w:after="5"/>
        <w:ind w:left="1142" w:right="23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adik személynek tevékenységével vagy mulasztásával kárt okoz, a Megbízó vagy Fenntartó jó hírnevét tevékenységével vagy mulasztásával megsérti.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86" w:right="14" w:hanging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lgáltató felel a tevékenységével kapcsolatban a Megbízónak, ill. harmadik személyeknek okozott valamennyi kárért (ide értve a sérelemdíjat is) és költségért. Megbízó nem tehető felelőssé a Szolgáltató által harmadik személyeknek okozott károkért/sérelemért. Amennyiben jelen szerződés vonatkozásában bármely hatóság vagy bíróság a Megbízó felelősségét harmadik személy irányában jogerősen ennek ellenére megállapítja, Szolgáltató köteles 15 napon belül, teljeskörűen mentesíteni a Megbízót a hátrányos jogkövetkezményektől. Ezen pontban rögzített kötelezettsége a Szolgáltatónak a jelen szerződés időbeli hatályának megszűnésétől függetlenül fennáll.</w:t>
      </w:r>
    </w:p>
    <w:p>
      <w:pPr>
        <w:pStyle w:val="Normal"/>
        <w:numPr>
          <w:ilvl w:val="0"/>
          <w:numId w:val="4"/>
        </w:numPr>
        <w:spacing w:lineRule="auto" w:line="247" w:before="0" w:after="487"/>
        <w:ind w:left="426" w:right="1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olgáltató köteles a szerződés hatálya alatt jelen szerződésben foglalt szolgáltatás vonatkozásában megfelelő felelősségbiztosítását kötni és fenntartani. Fenntartásnak minősül, ha a korábbi szerződésének megszűnésének napjával új, a korábbival egyező, vagy a nagyobb fedezetet biztosító, és egyebekben Megbízóra sem hátrányosabb biztosítási szerződés hatálybalépését igazolja Megbízó felé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01"/>
        <w:ind w:left="10" w:hanging="1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Egyéb megállapodások vonatkozásában</w:t>
      </w:r>
    </w:p>
    <w:p>
      <w:pPr>
        <w:pStyle w:val="Normal"/>
        <w:numPr>
          <w:ilvl w:val="0"/>
          <w:numId w:val="12"/>
        </w:numPr>
        <w:spacing w:lineRule="auto" w:line="247" w:before="0" w:after="5"/>
        <w:ind w:left="567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k a jelen szerződésben foglaltak maradéktalan megvalósítása érdekében szükség szerint folyamatosan együttműködnek. Ennek megfelelően időben tájékoztatják egymást, nem csupán a jelen megállapodásban foglaltak teljesítéséről, hanem minden olyan kérdésről (tény, adat, körülmény), amely a szerződés teljesítésére kihatással lehet.</w:t>
      </w:r>
    </w:p>
    <w:p>
      <w:pPr>
        <w:pStyle w:val="Normal"/>
        <w:numPr>
          <w:ilvl w:val="0"/>
          <w:numId w:val="12"/>
        </w:numPr>
        <w:spacing w:lineRule="auto" w:line="247" w:before="0" w:after="5"/>
        <w:ind w:left="567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k az egymás érdekkörébe tartozó és tudomásukra jutott üzleti ill. egészségügyi titkot kötelesek megtartani, és a titoktartási kötelezettséget kötelesek alkalmazottaikkal, foglalkoztatottaikkal és alvállalkozóikkal stb. is betartatni. Az üzleti titok megsértéséből eredően okozott károkért a felek egymással szemben felelősek.</w:t>
      </w:r>
    </w:p>
    <w:p>
      <w:pPr>
        <w:pStyle w:val="Normal"/>
        <w:numPr>
          <w:ilvl w:val="0"/>
          <w:numId w:val="12"/>
        </w:numPr>
        <w:spacing w:lineRule="auto" w:line="247" w:before="0" w:after="5"/>
        <w:ind w:left="567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k valamint az alkalmazásukban álló munkatársaik jelen szerződés hatálya alá tartozó feladatainak teljesítése során tudomásukra jutott, a Megbízót ill. ellátottat érintő minden adatot, tényt és bizalmas információt kötelesek megőrizni, függetlenül attól, hogy az szóban vagy írásos formában került a birtokukba.</w:t>
      </w:r>
    </w:p>
    <w:p>
      <w:pPr>
        <w:pStyle w:val="Normal"/>
        <w:numPr>
          <w:ilvl w:val="0"/>
          <w:numId w:val="12"/>
        </w:numPr>
        <w:spacing w:lineRule="auto" w:line="247" w:before="0" w:after="5"/>
        <w:ind w:left="567" w:right="1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k tudomásul veszik, hogy az üzleti titok védelmében hatályban lévő jogszabályok előírásai jelen titoktartási rendelkezés mellett is kötelezők számukra.</w:t>
      </w:r>
    </w:p>
    <w:p>
      <w:pPr>
        <w:pStyle w:val="Normal"/>
        <w:numPr>
          <w:ilvl w:val="0"/>
          <w:numId w:val="12"/>
        </w:numPr>
        <w:spacing w:lineRule="auto" w:line="247" w:before="0" w:after="5"/>
        <w:ind w:left="142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toktartási kötelezettség megsértése súlyos szerződésszegésnek minősül.</w:t>
      </w:r>
    </w:p>
    <w:p>
      <w:pPr>
        <w:pStyle w:val="Normal"/>
        <w:numPr>
          <w:ilvl w:val="0"/>
          <w:numId w:val="12"/>
        </w:numPr>
        <w:spacing w:lineRule="auto" w:line="247" w:before="0" w:after="5"/>
        <w:ind w:left="567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jelen szerződés eltérő rendelkezést nem tartalmaz, a felek kapcsolattartásra az alábbi személyeket jelölik ki:</w:t>
      </w:r>
    </w:p>
    <w:p>
      <w:pPr>
        <w:pStyle w:val="Normal"/>
        <w:numPr>
          <w:ilvl w:val="2"/>
          <w:numId w:val="9"/>
        </w:numPr>
        <w:spacing w:lineRule="auto" w:line="247" w:before="0" w:after="5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bízó részéről (azzal, hogy Megbízó további kapcsolattartót is jogosult megjelölni):</w:t>
      </w:r>
    </w:p>
    <w:p>
      <w:pPr>
        <w:pStyle w:val="Normal"/>
        <w:ind w:left="709" w:right="14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 ……………………… </w:t>
      </w:r>
    </w:p>
    <w:p>
      <w:pPr>
        <w:pStyle w:val="Normal"/>
        <w:ind w:left="709" w:right="14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sítési cím: 8600 Siófok, Korányi Sándor u. 1/A.</w:t>
      </w:r>
    </w:p>
    <w:p>
      <w:pPr>
        <w:pStyle w:val="Normal"/>
        <w:spacing w:lineRule="auto" w:line="261"/>
        <w:ind w:left="709" w:right="4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</w:t>
        <w:tab/>
        <w:t>………………..</w:t>
      </w:r>
    </w:p>
    <w:p>
      <w:pPr>
        <w:pStyle w:val="Normal"/>
        <w:spacing w:lineRule="auto" w:line="261"/>
        <w:ind w:left="709" w:right="46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</w:r>
    </w:p>
    <w:p>
      <w:pPr>
        <w:pStyle w:val="Normal"/>
        <w:numPr>
          <w:ilvl w:val="2"/>
          <w:numId w:val="9"/>
        </w:numPr>
        <w:spacing w:lineRule="auto" w:line="247" w:before="0" w:after="5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ó részéről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v: Dr. Rus János ügyvezető értesítési cím: 1131 Budapest, Topolya u. 4-8.</w:t>
      </w:r>
    </w:p>
    <w:p>
      <w:pPr>
        <w:pStyle w:val="Normal"/>
        <w:spacing w:lineRule="auto" w:line="242" w:before="0" w:after="242"/>
        <w:ind w:left="709" w:righ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</w:t>
        <w:tab/>
        <w:t>06 1 799 5110 fax:</w:t>
        <w:tab/>
        <w:t>06 1 799-5119 e-mail:</w:t>
        <w:tab/>
        <w:t>info@interambulance.hu</w:t>
      </w:r>
    </w:p>
    <w:p>
      <w:pPr>
        <w:pStyle w:val="Normal"/>
        <w:numPr>
          <w:ilvl w:val="0"/>
          <w:numId w:val="12"/>
        </w:numPr>
        <w:spacing w:lineRule="auto" w:line="247" w:before="0" w:after="5"/>
        <w:ind w:left="567" w:right="1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ek adataiban történő változás esetén a felek kötelesek haladéktalanul értesíteni egymást azzal, hogy külön szerződésmódosításra nincs szükség.</w:t>
      </w:r>
    </w:p>
    <w:p>
      <w:pPr>
        <w:pStyle w:val="Normal"/>
        <w:numPr>
          <w:ilvl w:val="0"/>
          <w:numId w:val="12"/>
        </w:numPr>
        <w:spacing w:lineRule="auto" w:line="247" w:before="0" w:after="5"/>
        <w:ind w:left="567" w:right="1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len szerződést érintő összes jognyilatkozatot a kijelölt kapcsolattartó kizárólag írásban — az átvétel helyét és idejét dokumentáló módon — teheti meg érvényesen, kivéve ha a szerződés másképp nem rendelkezik. Elektronikus levél esetén az átvétel igazolását megfelelően alkalmazni kell (visszaigazolás kérése).</w:t>
      </w:r>
    </w:p>
    <w:p>
      <w:pPr>
        <w:pStyle w:val="Normal"/>
        <w:numPr>
          <w:ilvl w:val="0"/>
          <w:numId w:val="12"/>
        </w:numPr>
        <w:spacing w:lineRule="auto" w:line="247" w:before="0" w:after="5"/>
        <w:ind w:left="567" w:right="1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jelölt képviselők és kapcsolattartók akadályoztatása esetére a felek meghatalmazott helyettesről kötelesek gondoskodni, melynek elmaradása nem eshet a másik fél terhére,</w:t>
      </w:r>
    </w:p>
    <w:p>
      <w:pPr>
        <w:pStyle w:val="Normal"/>
        <w:numPr>
          <w:ilvl w:val="0"/>
          <w:numId w:val="12"/>
        </w:numPr>
        <w:spacing w:lineRule="auto" w:line="256"/>
        <w:ind w:left="567" w:right="1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valamely technikai ok a küldemények fogadását akadályozná, ill. lehetetlenné tenné, felek kötelesek a másik felet erről — illetve a hiba megszűnéséről haladéktalanul rövid úton értesíteni. Ebben az esetben a jognyilatkozat telefonon is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2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9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megtehető azzal, hogy az akadályoztatási nyilatkozat telefonon történő megtételének igazolása a nyilatkozattevőt terheli.</w:t>
      </w:r>
    </w:p>
    <w:p>
      <w:pPr>
        <w:pStyle w:val="Normal"/>
        <w:numPr>
          <w:ilvl w:val="0"/>
          <w:numId w:val="12"/>
        </w:numPr>
        <w:spacing w:lineRule="auto" w:line="247" w:before="0" w:after="5"/>
        <w:ind w:left="567" w:right="1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szerződés egy adott jognyilatkozat megtételére határidőt nem tűz, akkor a jognyilatkozatot annak okának felmerüléséről (jognyilatkozatot tevő tudomására jutásától) számított 3 munkanapon belül kell megtenni, kivéve ha annak jellegéből rövidebb határidő nem derül ki.</w:t>
      </w:r>
    </w:p>
    <w:p>
      <w:pPr>
        <w:pStyle w:val="Normal"/>
        <w:numPr>
          <w:ilvl w:val="0"/>
          <w:numId w:val="12"/>
        </w:numPr>
        <w:spacing w:lineRule="auto" w:line="247" w:before="0" w:after="5"/>
        <w:ind w:left="567" w:right="1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k a jelen szerződés szerinti minden tevékenységüknél a másik fél érdekeit messzemenően szem előtt tartva járnak el, tartózkodva minden olyan magatartástól, amely a másik félnek akár vagyoni, akár nem vagyoni kárt okozna.</w:t>
      </w:r>
    </w:p>
    <w:p>
      <w:pPr>
        <w:pStyle w:val="Normal"/>
        <w:numPr>
          <w:ilvl w:val="0"/>
          <w:numId w:val="12"/>
        </w:numPr>
        <w:spacing w:lineRule="auto" w:line="247" w:before="0" w:after="5"/>
        <w:ind w:left="709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k megállapodnak abban, hogy amennyiben a szerződés bármely pontja kógens jogszabályba ütközne, akkor a szerződés fentieket sértő rendelkezése helyébe — minden további jogcselekmény, így különösen a szerződés módosítása nélkül a megsértett kötelező érvényű jogszabályi rendelkezés vagy közbeszerzési dokumentumi rendelkezés kerül. Fentieket kell megfelelően alkalmazni akkor is, ha valamely kógens jogszabály akként rendelkezik, hogy valamely rendelkezése a szerződés része (vagy a szerződésben szövegszerűen szerepelnie kell) és azt szövegszerűen a szerződés nem tartalmazza (az adott rendelkezés a szerződés részét képezi).</w:t>
      </w:r>
    </w:p>
    <w:p>
      <w:pPr>
        <w:pStyle w:val="Normal"/>
        <w:numPr>
          <w:ilvl w:val="0"/>
          <w:numId w:val="12"/>
        </w:numPr>
        <w:spacing w:lineRule="auto" w:line="247"/>
        <w:ind w:left="709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 szerződésben nem szabályozott kérdésekben Magyarország jogszabályai az irányadók, különös tekintettel az alábbiakra:</w:t>
      </w:r>
    </w:p>
    <w:p>
      <w:pPr>
        <w:pStyle w:val="Normal"/>
        <w:numPr>
          <w:ilvl w:val="3"/>
          <w:numId w:val="14"/>
        </w:numPr>
        <w:spacing w:lineRule="auto" w:line="247"/>
        <w:ind w:left="1332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évi V. törvény a Polgári Törvénykönyvről</w:t>
      </w:r>
    </w:p>
    <w:p>
      <w:pPr>
        <w:pStyle w:val="Normal"/>
        <w:numPr>
          <w:ilvl w:val="3"/>
          <w:numId w:val="14"/>
        </w:numPr>
        <w:spacing w:lineRule="auto" w:line="247" w:before="0" w:after="13"/>
        <w:ind w:left="1332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. évi CLIV. törvény az egészségügyről</w:t>
      </w:r>
    </w:p>
    <w:p>
      <w:pPr>
        <w:pStyle w:val="Normal"/>
        <w:numPr>
          <w:ilvl w:val="3"/>
          <w:numId w:val="14"/>
        </w:numPr>
        <w:spacing w:lineRule="auto" w:line="247" w:before="0" w:after="25"/>
        <w:ind w:left="1332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3. évi LXXXIV. törvény az egészségügyi tevékenység végzésének egyes kérdéseiről</w:t>
      </w:r>
    </w:p>
    <w:p>
      <w:pPr>
        <w:pStyle w:val="Normal"/>
        <w:numPr>
          <w:ilvl w:val="3"/>
          <w:numId w:val="14"/>
        </w:numPr>
        <w:spacing w:lineRule="auto" w:line="247" w:before="0" w:after="5"/>
        <w:ind w:left="1332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/2003. (VII.15.) Korm. rendelet az egészségügyi szolgáltatás gyakorlásának általános feltételeiről, valamint a működési engedélyezési eljárásról</w:t>
      </w:r>
    </w:p>
    <w:p>
      <w:pPr>
        <w:pStyle w:val="Normal"/>
        <w:numPr>
          <w:ilvl w:val="3"/>
          <w:numId w:val="14"/>
        </w:numPr>
        <w:spacing w:lineRule="auto" w:line="247" w:before="0" w:after="26"/>
        <w:ind w:left="1296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áziorvosi, házi gyermekorvosi és fogorvosi tevékenységről szóló 4/2000. (II.25.) EüM rendelet</w:t>
      </w:r>
    </w:p>
    <w:p>
      <w:pPr>
        <w:pStyle w:val="Listaszerbekezds"/>
        <w:numPr>
          <w:ilvl w:val="0"/>
          <w:numId w:val="17"/>
        </w:numPr>
        <w:spacing w:lineRule="auto" w:line="247" w:before="0" w:after="46"/>
        <w:ind w:left="1332" w:right="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/2003. (X.20.) ESZCSM rendelet az egészségügyi szolgáltatások nyújtásához szükséges szakmai minimumfeltételekről</w:t>
      </w:r>
    </w:p>
    <w:p>
      <w:pPr>
        <w:pStyle w:val="Normal"/>
        <w:numPr>
          <w:ilvl w:val="0"/>
          <w:numId w:val="17"/>
        </w:numPr>
        <w:spacing w:lineRule="auto" w:line="247" w:before="0" w:after="5"/>
        <w:ind w:left="1332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/2004. (V.11.) ESZCSM rendelet az egészségügyi ellátás folyamatos működtetésének egyes szervezési kérdéseiről</w:t>
      </w:r>
    </w:p>
    <w:p>
      <w:pPr>
        <w:pStyle w:val="Normal"/>
        <w:numPr>
          <w:ilvl w:val="0"/>
          <w:numId w:val="17"/>
        </w:numPr>
        <w:spacing w:lineRule="auto" w:line="247" w:before="0" w:after="5"/>
        <w:ind w:left="1332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2000. (II.25) EüM. rendelet a háziorvosi, házi gyermekorvosi és fogorvosi tevékenységről</w:t>
      </w:r>
    </w:p>
    <w:p>
      <w:pPr>
        <w:pStyle w:val="Normal"/>
        <w:numPr>
          <w:ilvl w:val="0"/>
          <w:numId w:val="17"/>
        </w:numPr>
        <w:spacing w:lineRule="auto" w:line="247" w:before="0" w:after="5"/>
        <w:ind w:left="1332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7. évi törvény a kötelező egészségbiztosítás ellátásairól 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2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4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végrehajtásáról szóló 217/1997. (XII. 1.) Korm. rendelettel egységes szerkezetben</w:t>
      </w:r>
    </w:p>
    <w:p>
      <w:pPr>
        <w:pStyle w:val="Listaszerbekezds"/>
        <w:numPr>
          <w:ilvl w:val="0"/>
          <w:numId w:val="17"/>
        </w:numPr>
        <w:spacing w:lineRule="auto" w:line="256"/>
        <w:ind w:left="1332" w:right="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6. évi törvény az egészségügyi ellátórendszer fejlesztéséről</w:t>
      </w:r>
    </w:p>
    <w:p>
      <w:pPr>
        <w:pStyle w:val="Normal"/>
        <w:spacing w:before="0" w:after="26"/>
        <w:ind w:left="1278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.1</w:t>
      </w:r>
      <w:r>
        <w:rPr>
          <w:rFonts w:cs="Times New Roman" w:ascii="Times New Roman" w:hAnsi="Times New Roman"/>
          <w:sz w:val="24"/>
          <w:szCs w:val="24"/>
        </w:rPr>
        <w:t>8/2007. (IV. 17.) EüM rendelet az egészségügyi szakképesítéssel rendelkező személyek alap- és működési nyilvántartásáról, valamint a működési nyilvántartásban nem szereplő személyek tevékenységének engedélyezéséről</w:t>
      </w:r>
    </w:p>
    <w:p>
      <w:pPr>
        <w:pStyle w:val="Normal"/>
        <w:spacing w:before="0" w:after="287"/>
        <w:ind w:left="1462" w:right="14" w:hanging="1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43/1999. (III. 3.) Korm. rendelet az egészségügyi szolgáltatások Egészségbiztosítási Alapból történő finanszírozásának részletes szabályairól</w:t>
      </w:r>
    </w:p>
    <w:p>
      <w:pPr>
        <w:pStyle w:val="Normal"/>
        <w:numPr>
          <w:ilvl w:val="0"/>
          <w:numId w:val="12"/>
        </w:numPr>
        <w:spacing w:lineRule="auto" w:line="247" w:before="0" w:after="5"/>
        <w:ind w:left="851" w:right="1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szerződés az aláírásával lép hatályba. Az ügyeleti szolgáltatás ellátásának kezdő időpontja </w:t>
      </w:r>
      <w:r>
        <w:rPr>
          <w:rFonts w:cs="Times New Roman" w:ascii="Times New Roman" w:hAnsi="Times New Roman"/>
          <w:i/>
          <w:sz w:val="24"/>
          <w:szCs w:val="24"/>
        </w:rPr>
        <w:t>2023. május 1.  16.00 óra.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szerződést a Szerződő Felek képviselői, elolvasás és közös értelmezés után, mint akaratukkal mindenben megegyezőt, … eredeti példányban jóváhagyólag aláírták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Kaposvár, 2023. 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Siófok Város Önkormányzata                                          Emergency Service Kf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képviseli:                                                                              képvisel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</w:t>
      </w:r>
      <w:r>
        <w:rPr>
          <w:rFonts w:eastAsia="Courier New" w:cs="Times New Roman" w:ascii="Times New Roman" w:hAnsi="Times New Roman"/>
          <w:sz w:val="24"/>
          <w:szCs w:val="24"/>
          <w:shd w:fill="FFFFFF" w:val="clear"/>
        </w:rPr>
        <w:t xml:space="preserve">Dr. Lengyel Róbert                      </w:t>
      </w:r>
      <w:r>
        <w:rPr>
          <w:rFonts w:eastAsia="Courier New" w:cs="Times New Roman" w:ascii="Times New Roman" w:hAnsi="Times New Roman"/>
          <w:sz w:val="24"/>
          <w:shd w:fill="FFFFFF" w:val="clear"/>
        </w:rPr>
        <w:t xml:space="preserve">                                          Dr. Rus János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</w:t>
      </w:r>
      <w:r>
        <w:rPr>
          <w:rFonts w:eastAsia="Courier New" w:cs="Times New Roman" w:ascii="Times New Roman" w:hAnsi="Times New Roman"/>
          <w:sz w:val="24"/>
          <w:shd w:fill="FFFFFF" w:val="clear"/>
        </w:rPr>
        <w:t>polgármester</w:t>
        <w:tab/>
        <w:tab/>
        <w:tab/>
        <w:t xml:space="preserve">                                     ügyvezető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eastAsia="Arial" w:cs="Times New Roman" w:ascii="Times New Roman" w:hAnsi="Times New Roman"/>
          <w:sz w:val="24"/>
        </w:rPr>
        <w:t>Fenntartó                                                                      Szolgáltató</w:t>
        <w:tab/>
      </w:r>
    </w:p>
    <w:p>
      <w:pPr>
        <w:pStyle w:val="Listaszerbekezds"/>
        <w:spacing w:lineRule="auto" w:line="264"/>
        <w:ind w:left="0" w:right="476" w:hanging="0"/>
        <w:rPr>
          <w:rFonts w:ascii="Times New Roman" w:hAnsi="Times New Roman" w:eastAsia="Arial" w:cs="Times New Roman"/>
          <w:kern w:val="2"/>
          <w:sz w:val="24"/>
        </w:rPr>
      </w:pPr>
      <w:r>
        <w:rPr>
          <w:rFonts w:eastAsia="Arial" w:cs="Times New Roman" w:ascii="Times New Roman" w:hAnsi="Times New Roman"/>
          <w:kern w:val="2"/>
          <w:sz w:val="24"/>
        </w:rPr>
      </w:r>
    </w:p>
    <w:p>
      <w:pPr>
        <w:pStyle w:val="Listaszerbekezds"/>
        <w:spacing w:lineRule="auto" w:line="264"/>
        <w:ind w:left="0" w:right="476" w:hanging="0"/>
        <w:rPr>
          <w:rFonts w:ascii="Times New Roman" w:hAnsi="Times New Roman" w:eastAsia="Arial" w:cs="Times New Roman"/>
          <w:kern w:val="2"/>
        </w:rPr>
      </w:pPr>
      <w:r>
        <w:rPr>
          <w:rFonts w:eastAsia="Arial" w:cs="Times New Roman" w:ascii="Times New Roman" w:hAnsi="Times New Roman"/>
          <w:kern w:val="2"/>
        </w:rPr>
      </w:r>
    </w:p>
    <w:p>
      <w:pPr>
        <w:pStyle w:val="Listaszerbekezds"/>
        <w:spacing w:lineRule="auto" w:line="264"/>
        <w:ind w:left="0" w:right="476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Siófok Város Gondozási Központja</w:t>
      </w:r>
      <w:r>
        <w:rPr>
          <w:rFonts w:eastAsia="Arial" w:cs="Times New Roman" w:ascii="Times New Roman" w:hAnsi="Times New Roman"/>
        </w:rPr>
        <w:t xml:space="preserve">                </w:t>
        <w:tab/>
        <w:tab/>
        <w:t xml:space="preserve">   </w:t>
      </w:r>
      <w:r>
        <w:rPr>
          <w:rFonts w:eastAsia="Arial" w:cs="Times New Roman" w:ascii="Times New Roman" w:hAnsi="Times New Roman"/>
          <w:b/>
          <w:bCs/>
        </w:rPr>
        <w:t>Emergency Service Kft.</w:t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képviseli:</w:t>
        <w:tab/>
        <w:tab/>
        <w:tab/>
        <w:tab/>
        <w:tab/>
        <w:t xml:space="preserve">             gazdasági igazgató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Sárváriné Vörös Viktória</w:t>
        <w:tab/>
        <w:t xml:space="preserve">                                       Cserveni Tün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Arial" w:cs="Times New Roman" w:ascii="Times New Roman" w:hAnsi="Times New Roman"/>
          <w:sz w:val="24"/>
        </w:rPr>
        <w:t>intézményvezet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Arial" w:cs="Times New Roman" w:ascii="Times New Roman" w:hAnsi="Times New Roman"/>
          <w:sz w:val="24"/>
        </w:rPr>
        <w:t>Megbízó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ogi ellenjegyző: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Dr. Boda Zsuzsanna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jegyző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Siófoki Közös Önkormányzati Hivatal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Pénzügyi ellenjegyző: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Balogh Gábor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közgazdasági osztályvezető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Siófoki Közös Önkormányzati Hivatal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1418" w:gutter="0" w:header="0" w:top="1134" w:footer="709" w:bottom="99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jc w:val="right"/>
        <w:rPr>
          <w:vanish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/>
        </w:rPr>
        <w:t>az előterjesztés 3. melléklete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zh-CN"/>
        </w:rPr>
        <w:drawing>
          <wp:inline distT="0" distB="0" distL="0" distR="0">
            <wp:extent cx="8047990" cy="57531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99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footerReference w:type="default" r:id="rId19"/>
      <w:footerReference w:type="first" r:id="rId20"/>
      <w:type w:val="nextPage"/>
      <w:pgSz w:orient="landscape" w:w="16838" w:h="11906"/>
      <w:pgMar w:left="992" w:right="1134" w:gutter="0" w:header="0" w:top="1418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cs="Calibri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6"/>
        <w:rFonts w:ascii="Times New Roman" w:hAnsi="Times New Roman" w:cs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6"/>
        <w:rFonts w:ascii="Times New Roman" w:hAnsi="Times New Roman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cs="Calibri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13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6"/>
        <w:rFonts w:ascii="Times New Roman" w:hAnsi="Times New Roman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4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0"/>
        </w:tabs>
        <w:ind w:left="13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6"/>
        <w:rFonts w:ascii="Times New Roman" w:hAnsi="Times New Roman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cs="Calibri"/>
        <w:color w:val="000000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09"/>
        </w:tabs>
        <w:ind w:left="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ascii="Times New Roman" w:hAnsi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tLeast" w:line="360" w:before="240" w:after="240"/>
      <w:ind w:left="964" w:hanging="964"/>
      <w:jc w:val="both"/>
      <w:outlineLvl w:val="2"/>
    </w:pPr>
    <w:rPr>
      <w:bCs w:val="false"/>
      <w:smallCaps/>
      <w:kern w:val="0"/>
      <w:sz w:val="28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atLeast" w:line="320" w:before="240" w:after="120"/>
      <w:ind w:left="1247" w:hanging="1247"/>
      <w:jc w:val="both"/>
      <w:outlineLvl w:val="3"/>
    </w:pPr>
    <w:rPr>
      <w:bCs w:val="false"/>
      <w:smallCaps/>
      <w:kern w:val="0"/>
      <w:sz w:val="24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atLeast" w:line="360" w:before="240" w:after="120"/>
      <w:jc w:val="both"/>
      <w:outlineLvl w:val="4"/>
    </w:pPr>
    <w:rPr>
      <w:bCs w:val="false"/>
      <w:smallCap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eastAsia="Calibri" w:cs="Calibri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eastAsia="Calibri" w:cs="Calibri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eastAsia="Calibri" w:cs="Calibri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sz w:val="26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smallCaps/>
      <w:sz w:val="28"/>
      <w:lang w:val="hu-HU" w:bidi="ar-SA"/>
    </w:rPr>
  </w:style>
  <w:style w:type="character" w:styleId="Cmsor4Char">
    <w:name w:val="Címsor 4 Char"/>
    <w:qFormat/>
    <w:rPr>
      <w:rFonts w:ascii="Arial" w:hAnsi="Arial" w:cs="Arial"/>
      <w:b/>
      <w:smallCaps/>
      <w:sz w:val="24"/>
      <w:lang w:val="hu-HU" w:bidi="ar-SA"/>
    </w:rPr>
  </w:style>
  <w:style w:type="character" w:styleId="Cmsor5Char">
    <w:name w:val="Címsor 5 Char"/>
    <w:qFormat/>
    <w:rPr>
      <w:rFonts w:ascii="Arial" w:hAnsi="Arial" w:cs="Arial"/>
      <w:b/>
      <w:smallCaps/>
      <w:sz w:val="22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rFonts w:ascii="Arial" w:hAnsi="Arial" w:eastAsia="Calibri" w:cs="Calibri"/>
      <w:i/>
      <w:lang w:val="hu-HU" w:bidi="ar-SA"/>
    </w:rPr>
  </w:style>
  <w:style w:type="character" w:styleId="Cmsor8Char">
    <w:name w:val="Címsor 8 Char"/>
    <w:qFormat/>
    <w:rPr>
      <w:rFonts w:ascii="Arial" w:hAnsi="Arial" w:eastAsia="Calibri" w:cs="Calibri"/>
      <w:i/>
      <w:lang w:val="hu-HU" w:bidi="ar-SA"/>
    </w:rPr>
  </w:style>
  <w:style w:type="character" w:styleId="Cmsor9Char">
    <w:name w:val="Címsor 9 Char"/>
    <w:qFormat/>
    <w:rPr>
      <w:rFonts w:ascii="Arial" w:hAnsi="Arial" w:eastAsia="Calibri" w:cs="Calibri"/>
      <w:i/>
      <w:lang w:val="hu-HU" w:bidi="ar-SA"/>
    </w:rPr>
  </w:style>
  <w:style w:type="character" w:styleId="LfejChar">
    <w:name w:val="Élőfej Char"/>
    <w:qFormat/>
    <w:rPr>
      <w:rFonts w:ascii="Arial" w:hAnsi="Arial" w:cs="Arial"/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Arial" w:hAnsi="Arial" w:eastAsia="Calibri" w:cs="Calibri"/>
      <w:b/>
      <w:smallCaps/>
      <w:kern w:val="2"/>
      <w:sz w:val="32"/>
      <w:lang w:val="hu-HU" w:bidi="ar-SA"/>
    </w:rPr>
  </w:style>
  <w:style w:type="character" w:styleId="AlcmChar">
    <w:name w:val="Alcím Char"/>
    <w:qFormat/>
    <w:rPr>
      <w:rFonts w:ascii="Arial" w:hAnsi="Arial" w:eastAsia="Calibri" w:cs="Calibri"/>
      <w:b/>
      <w:smallCaps/>
      <w:sz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LlbChar">
    <w:name w:val="Élőláb Char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Szvegtrzs2Char">
    <w:name w:val="Szövegtörzs 2 Char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rFonts w:ascii="Arial" w:hAnsi="Arial" w:cs="Arial"/>
      <w:sz w:val="22"/>
    </w:rPr>
  </w:style>
  <w:style w:type="character" w:styleId="Szvegtrzsbehzssal2Char">
    <w:name w:val="Szövegtörzs behúzással 2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istaszerbekezdsChar">
    <w:name w:val="Listaszerű bekezdés Char"/>
    <w:qFormat/>
    <w:rPr>
      <w:rFonts w:ascii="Garamond" w:hAnsi="Garamond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Calibri" w:cs="Calibri"/>
      <w:b/>
      <w:smallCaps/>
      <w:kern w:val="2"/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eastAsia="Calibri" w:cs="Calibri"/>
      <w:b/>
      <w:smallCaps/>
      <w:sz w:val="24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  <w:sz w:val="24"/>
      <w:szCs w:val="24"/>
    </w:rPr>
  </w:style>
  <w:style w:type="paragraph" w:styleId="Fcm2felsorols">
    <w:name w:val="Főcím2_felsorolás"/>
    <w:basedOn w:val="Normal"/>
    <w:qFormat/>
    <w:pPr>
      <w:numPr>
        <w:ilvl w:val="0"/>
        <w:numId w:val="2"/>
      </w:numPr>
      <w:jc w:val="both"/>
    </w:pPr>
    <w:rPr>
      <w:rFonts w:ascii="Garamond" w:hAnsi="Garamond" w:eastAsia="Calibri" w:cs="Garamond"/>
      <w:sz w:val="24"/>
      <w:szCs w:val="24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  <w:sz w:val="24"/>
      <w:szCs w:val="24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eastAsia="Calibri" w:cs="Calibri"/>
      <w:sz w:val="24"/>
      <w:szCs w:val="24"/>
    </w:rPr>
  </w:style>
  <w:style w:type="paragraph" w:styleId="Footer">
    <w:name w:val="Footer"/>
    <w:basedOn w:val="Normal"/>
    <w:pPr>
      <w:jc w:val="both"/>
    </w:pPr>
    <w:rPr>
      <w:rFonts w:ascii="Garamond" w:hAnsi="Garamond" w:eastAsia="Calibri" w:cs="Calibri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rFonts w:ascii="Garamond" w:hAnsi="Garamond" w:eastAsia="Calibri" w:cs="Calibri"/>
      <w:sz w:val="24"/>
      <w:szCs w:val="24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Mell">
    <w:name w:val="mell"/>
    <w:basedOn w:val="Normal"/>
    <w:qFormat/>
    <w:pPr>
      <w:spacing w:before="240" w:after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5.wmf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1:00Z</dcterms:created>
  <dc:creator>Mezofi.Agnes@siofok.hu</dc:creator>
  <dc:description/>
  <cp:keywords/>
  <dc:language>en-US</dc:language>
  <cp:lastModifiedBy>Kovácsné Rack Mária</cp:lastModifiedBy>
  <cp:lastPrinted>2023-04-25T14:09:00Z</cp:lastPrinted>
  <dcterms:modified xsi:type="dcterms:W3CDTF">2023-04-25T12:17:00Z</dcterms:modified>
  <cp:revision>13</cp:revision>
  <dc:subject/>
  <dc:title>TÁMOGATÁSI SZERZŐDÉS</dc:title>
</cp:coreProperties>
</file>