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lang w:eastAsia="hu-HU"/>
        </w:rPr>
        <w:t>.</w:t>
      </w: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Siófoki Közös Önkormányzati Hivata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Jegyzője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hu-HU"/>
        </w:rPr>
        <w:t>8600 SIÓFOK, FŐ TÉR 1. TELEFON +36 84 504100 FAX: +36 84 5041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alatonvilágos Község Önkormányzat Képviselő-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. április 27-ei soron kívüli, nyílt ülésé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sz w:val="24"/>
          <w:szCs w:val="24"/>
        </w:rPr>
        <w:t xml:space="preserve"> Javaslat Balatonvilágos Község Önkormányzata Képviselő-testületének a Szervezeti és Működési Szabályzatról szóló 11/2019. (XII.02.) önkormányzati rendelete módosításá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sz w:val="24"/>
          <w:szCs w:val="24"/>
        </w:rPr>
        <w:t xml:space="preserve"> Dr. Boda Zsuzsanna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Összeállította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alatonvilágos Község Önkormányzat Képviselő-testületének </w:t>
      </w:r>
      <w:r>
        <w:rPr>
          <w:rFonts w:cs="Times New Roman" w:ascii="Times New Roman" w:hAnsi="Times New Roman"/>
          <w:sz w:val="24"/>
          <w:szCs w:val="24"/>
        </w:rPr>
        <w:t xml:space="preserve">a Szervezeti és Működési Szabályzatról szóló 11/2019. (XII.2.) önkormányzati rendelete 4. § (2) bekezdésében rendelkezik: </w:t>
      </w:r>
      <w:r>
        <w:rPr>
          <w:rFonts w:cs="Times New Roman" w:ascii="Times New Roman" w:hAnsi="Times New Roman"/>
          <w:i/>
          <w:sz w:val="24"/>
          <w:szCs w:val="24"/>
        </w:rPr>
        <w:t>A képviselő-testület az alábbi hatásköreinek gyakorlását átruházza a Pénzügyi-, Gazdasági Bizottságra: Dönt az államháztartáson kívüli forrás átadásáról, a támogatások odaítélésérő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alatonvilágos Község Önkormányzat Képviselő-testületének</w:t>
      </w:r>
      <w:r>
        <w:rPr>
          <w:rFonts w:cs="Times New Roman" w:ascii="Times New Roman" w:hAnsi="Times New Roman"/>
          <w:sz w:val="24"/>
          <w:szCs w:val="24"/>
        </w:rPr>
        <w:t xml:space="preserve"> az államháztartáson kívüli forrás átadásának és átvételének szabályairól szóló 20/2015. (XII.01.) önkormányzati rendelete tartalmazza a részletszabályokat, mely alapján a bizottság e feladatát teljesít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omogy Megyei Kormányhivatal felhívta a figyelmet arra, hogy a Szervezeti és Működési Szabályzatnak a Pénzügyi-, Gazdasági Bizottság feladatait részletesen taglaló 46. §-ában nem szerepel külön e döntési jogkör. Annak érdekében, hogy az SZMSZ 46. §, az átruházott hatáskörökről szóló SZMSZ 4. § (2) bekezdés és a tárgyi 20/2015. (XII.01.) önkormányzati rendelet rendelkezései között az összhang fennálljon és a rendelkezések egyértelmű szabályozást tartalmazzanak, a 46. § kiegészítése szükséges a 4. § (2) bekezdésben meglévő rendelkezés tartalma szerint. Ennek érdekében a rendelet tervezet tartalmazza a 46. § l) ponttal történő kiegészítését a következők szerint:</w:t>
      </w:r>
    </w:p>
    <w:p>
      <w:pPr>
        <w:pStyle w:val="Normal"/>
        <w:shd w:fill="FFFFFF" w:val="clear"/>
        <w:spacing w:before="0" w:after="0"/>
        <w:ind w:firstLine="181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„</w:t>
      </w:r>
      <w:r>
        <w:rPr>
          <w:rFonts w:cs="Times New Roman" w:ascii="Times New Roman" w:hAnsi="Times New Roman"/>
          <w:sz w:val="24"/>
          <w:szCs w:val="24"/>
          <w:lang w:eastAsia="hu-HU"/>
        </w:rPr>
        <w:t>l) a képviselő-testület által biztosított előirányzat terhére dönt az államháztartáson kívüli forrás átadásáról, a támogatások odaítéléséről.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ntiek alapján jelen előterjesztésben javaslatot teszek a Szervezeti és Működési Szabályzatról szóló 11/2019.(XII.2.) önkormányzati rendelet módosításá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5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56"/>
          <w:sz w:val="24"/>
          <w:szCs w:val="24"/>
          <w:u w:val="single"/>
        </w:rPr>
        <w:t>Általános indokolá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5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56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56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nnak érdekében, hogy a Szervezeti és Működési Szabályzatról szóló 11/2019. (XII.2.) önkormányzati rendelet, valamint az államháztartáson kívüli forrás átadásának és átvételének szabályairól szóló 20/2015. (XII.01.) önkormányzati rendelet egyértelműen és egymással összhangban álló rendelkezésekkel biztosítsa a Pénzügyi-, Gazdasági Bizottság hatáskörét a civil szervezetek pénzügyi támogatása tekintetében, szükséges a Szervezeti és Működési Szabályzatról szóló 11/2019.(XII.02.) önkormányzati rendelet 46. § (2) bekezdésének kiegészítése e döntési jogkört tartalmazó feladatta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5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5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5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56"/>
          <w:sz w:val="24"/>
          <w:szCs w:val="24"/>
          <w:u w:val="single"/>
        </w:rPr>
        <w:t>Részletes indokolás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pacing w:val="56"/>
          <w:sz w:val="24"/>
          <w:szCs w:val="24"/>
          <w:u w:val="single"/>
        </w:rPr>
      </w:pPr>
      <w:r>
        <w:rPr>
          <w:rFonts w:cs="Times New Roman"/>
          <w:b/>
          <w:spacing w:val="56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Az 1. §-hoz:</w:t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/>
          <w:b/>
          <w:sz w:val="24"/>
          <w:szCs w:val="20"/>
          <w:lang w:eastAsia="hu-HU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Az SZMSZ-t módosító rendelkezést tartalmaz, amelynek alapján a 46. § (2) bekezdés l) ponttal egészül ki, melyben a Pénzügyi-, Gazdasági Bizottság </w:t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dönt az államháztartáson kívüli forrás átadásáról, a támogatások odaítéléséről a képviselő-testület által biztosított előirányzat terhére. 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A 2. §-ho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tályba léptető rendelkezést tartalmaz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Default"/>
        <w:jc w:val="center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  <w:t>ELŐZETES HATÁSVIZSGÁL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Balatonvilágos Község Önkormányzat Képviselő-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/2023. (..) önkormányzati rendele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Szervezeti és Működési Szabályzatról szóló 11/2019.(XII.2.) önkormányzati rendelet módosítá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ogalkotásról szóló 2010. évi CXXX. törvény 17. §-a alapján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helyi önkormányzat képviselő-testületét tájékoztatni kell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ÁJÉKOZTATÓ AZ ELŐZETES HATÁSVIZSGÁLAT EREDMÉNYÉRŐL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ndelet címe: </w:t>
      </w:r>
      <w:r>
        <w:rPr>
          <w:rFonts w:cs="Times New Roman" w:ascii="Times New Roman" w:hAnsi="Times New Roman"/>
          <w:bCs/>
          <w:sz w:val="24"/>
          <w:szCs w:val="24"/>
        </w:rPr>
        <w:t xml:space="preserve">Balatonvilágos Község Önkormányzat Képviselő-testületének …/2023.(.) önkormányzati rendelet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 Szervezeti és Működési Szabályzatról szóló 11/2019.(XII.2.) önkormányzati rendelet módosításáról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ndelet-tervezet valamennyi jelentős hatása, különösen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incstrkz"/>
        <w:spacing w:lineRule="auto" w:line="276"/>
        <w:jc w:val="both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Társadalmi, gazdasági hatás:</w:t>
      </w:r>
      <w:r>
        <w:rPr>
          <w:sz w:val="24"/>
          <w:szCs w:val="24"/>
        </w:rPr>
        <w:t xml:space="preserve"> </w:t>
      </w:r>
    </w:p>
    <w:p>
      <w:pPr>
        <w:pStyle w:val="Nincstrkz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rendelet megalkotása számottevő társadalmi, gazdasági hatással nem jár.</w:t>
      </w:r>
    </w:p>
    <w:p>
      <w:pPr>
        <w:pStyle w:val="Nincstrkz"/>
        <w:spacing w:lineRule="auto" w:line="276"/>
        <w:jc w:val="both"/>
        <w:rPr/>
      </w:pPr>
      <w:r>
        <w:rPr>
          <w:b/>
          <w:sz w:val="24"/>
          <w:szCs w:val="24"/>
        </w:rPr>
        <w:t>Költségvetési hatás:</w:t>
      </w:r>
      <w:r>
        <w:rPr>
          <w:sz w:val="24"/>
          <w:szCs w:val="24"/>
        </w:rPr>
        <w:t xml:space="preserve"> </w:t>
      </w:r>
    </w:p>
    <w:p>
      <w:pPr>
        <w:pStyle w:val="Nincstrkz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 megalkotása többletbevételt nem eredményezhet, költségvetési hatás nem várható. </w:t>
      </w:r>
    </w:p>
    <w:p>
      <w:pPr>
        <w:pStyle w:val="Nincstrkz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örnyezeti, egészségügyi hatás: </w:t>
      </w:r>
    </w:p>
    <w:p>
      <w:pPr>
        <w:pStyle w:val="Nincstrkz"/>
        <w:spacing w:lineRule="auto" w:line="276"/>
        <w:jc w:val="both"/>
        <w:rPr/>
      </w:pPr>
      <w:r>
        <w:rPr>
          <w:sz w:val="24"/>
          <w:szCs w:val="24"/>
        </w:rPr>
        <w:t>A rendelet megalkotás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özvetlen környezeti és egészségügyi következményekkel nem jár.</w:t>
      </w:r>
    </w:p>
    <w:p>
      <w:pPr>
        <w:pStyle w:val="Nincstrkz"/>
        <w:spacing w:lineRule="auto" w:line="276"/>
        <w:jc w:val="both"/>
        <w:rPr/>
      </w:pPr>
      <w:r>
        <w:rPr>
          <w:b/>
          <w:sz w:val="24"/>
          <w:szCs w:val="24"/>
        </w:rPr>
        <w:t>Adminisztratív terheket befolyásoló hatás:</w:t>
      </w:r>
      <w:r>
        <w:rPr>
          <w:sz w:val="24"/>
          <w:szCs w:val="24"/>
        </w:rPr>
        <w:t xml:space="preserve"> </w:t>
      </w:r>
    </w:p>
    <w:p>
      <w:pPr>
        <w:pStyle w:val="Nincstrkz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rendelet megalkotása jelentős adminisztratív többlet teherrel nem jár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jogszabály megalkotásának szükségesség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a jogalkotás elmaradásának várható következményei:</w:t>
      </w:r>
    </w:p>
    <w:p>
      <w:pPr>
        <w:pStyle w:val="NormlWeb"/>
        <w:spacing w:before="0" w:after="0"/>
        <w:jc w:val="both"/>
        <w:rPr/>
      </w:pPr>
      <w:r>
        <w:rPr/>
        <w:t>A tárgyban meglévő önkormányzati rendelkezések közötti teljes összhang megteremtése és egyértelmű szabályozás megléte érdekében indokolt a jelenleg hatályos önkormányzati rendelet módosítása.</w:t>
      </w:r>
    </w:p>
    <w:p>
      <w:pPr>
        <w:pStyle w:val="Nincstrkz"/>
        <w:spacing w:lineRule="auto" w:line="276"/>
        <w:jc w:val="both"/>
        <w:rPr/>
      </w:pPr>
      <w:r>
        <w:rPr>
          <w:b/>
          <w:sz w:val="24"/>
          <w:szCs w:val="24"/>
        </w:rPr>
        <w:t>Egyéb hatás:</w:t>
      </w:r>
      <w:r>
        <w:rPr>
          <w:sz w:val="24"/>
          <w:szCs w:val="24"/>
        </w:rPr>
        <w:t xml:space="preserve"> további hatás nem várható</w:t>
      </w:r>
    </w:p>
    <w:p>
      <w:pPr>
        <w:pStyle w:val="Nincstrkz"/>
        <w:spacing w:lineRule="auto" w:line="276"/>
        <w:jc w:val="both"/>
        <w:rPr/>
      </w:pPr>
      <w:r>
        <w:rPr>
          <w:b/>
          <w:sz w:val="24"/>
          <w:szCs w:val="24"/>
        </w:rPr>
        <w:t xml:space="preserve">A rendelet alkalmazásához szükséges személyi, szervezeti, tárgyi és pénzügyi feltételek: </w:t>
      </w:r>
      <w:r>
        <w:rPr>
          <w:sz w:val="24"/>
          <w:szCs w:val="24"/>
        </w:rPr>
        <w:t>Rendelkezésre állna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rem a Tisztelt Képviselő-testületet, hogy az önkormányzati rendelet tervezetét az előterjesztésben foglaltaknak megfelelően szíveskedjen támogatni és elfogad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ófok, 2023. április 2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93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r. Boda Zsuzsanna</w:t>
      </w:r>
    </w:p>
    <w:p>
      <w:pPr>
        <w:pStyle w:val="Normal"/>
        <w:tabs>
          <w:tab w:val="clear" w:pos="708"/>
          <w:tab w:val="center" w:pos="793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jegyző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bCs/>
        </w:rPr>
        <w:t>Balatonvilágos Község Önkormányzata Képviselő-testületének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.../.... (.) önkormányzati rendelete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bCs/>
        </w:rPr>
        <w:t xml:space="preserve">a Szervezeti és Működési Szabályzatról szóló 11/2019.(XII.2.) önkormányzati rendelet módosításáról 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világos Község Önkormányzat Képviselő-testülete az Alaptörvény 32. cikk (2) bekezdésében kapott felhatalmazás alapján, az Alaptörvény 32. cikk (1) bekezdés d) pontjában meghatározott feladatkörében eljárva a következőket rendeli e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. §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ervezeti és Működési Szabályzatról szóló 11/2019. (XII. 2.) önkormányzati rendelet 46. § (2) bekezdése a következő l) ponttal egészül k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A Pénzügyi-, Gazdasági Bizottság feladatai: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) a képviselő-testület által biztosított előirányzat terhére dönt az államháztartáson kívüli forrás átadásáról, a támogatások odaítéléséről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. §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z a rendelet 2023. április 27-én 7 óra 45 perckor lép hatály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akács Károly </w:t>
        <w:tab/>
        <w:t>Dr. Boda Zsuzsann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>jegyző</w:t>
      </w:r>
    </w:p>
    <w:sectPr>
      <w:type w:val="nextPage"/>
      <w:pgSz w:w="11906" w:h="16838"/>
      <w:pgMar w:left="1187" w:right="843" w:gutter="0" w:header="0" w:top="1135" w:footer="0" w:bottom="143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cmChar">
    <w:name w:val="HTML-cím Char"/>
    <w:qFormat/>
    <w:rPr>
      <w:rFonts w:ascii="Arial Unicode MS" w:hAnsi="Arial Unicode MS" w:eastAsia="Arial Unicode MS" w:cs="Arial Unicode MS"/>
      <w:i/>
      <w:iCs/>
      <w:sz w:val="24"/>
      <w:szCs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eastAsia="Noto Sans CJK SC Regular;Times New Roman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Times New Roman" w:hAnsi="Times New Roman" w:eastAsia="Noto Sans CJK SC Regular;Times New Roman" w:cs="FreeSans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TMLcm">
    <w:name w:val="HTML-cím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i/>
      <w:iCs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2htartalom">
    <w:name w:val="x2h-tartal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41:00Z</dcterms:created>
  <dc:creator>paar.gyula</dc:creator>
  <dc:description/>
  <cp:keywords/>
  <dc:language>en-US</dc:language>
  <cp:lastModifiedBy>Kovácsné Rack Mária</cp:lastModifiedBy>
  <cp:lastPrinted>2021-10-29T13:15:00Z</cp:lastPrinted>
  <dcterms:modified xsi:type="dcterms:W3CDTF">2023-04-26T07:54:00Z</dcterms:modified>
  <cp:revision>5</cp:revision>
  <dc:subject/>
  <dc:title/>
</cp:coreProperties>
</file>