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máj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május 22-e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Fogorvosi ügyeleti el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egészségügyi alapellátásról szóló 2015. évi CXXIII. törvény (Eatv.) 5. § (1) bekezdés c) pontja értelmében a települési önkormányzat az egészségügyi alapellátás keretében köteles gondoskodni a fogorvosi alapellátási ügyelet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egészségügyi ellátás folyamatos működtetésének egyes szervezési kérdéseiről szóló 47/2004. (V. 11.) ESZCSM rendelet 17. § (1) bekezdése szerint a sürgősségi fogorvosi feladatok rendelési időn kívüli ellátására ügyeleti szolgálatot vagy készenlétet kell szervezni e jogszabály 6. § (4) bekezdésében foglaltak szerint. A 6. § (4) bekezdése alapján </w:t>
      </w:r>
      <w:r>
        <w:rPr>
          <w:rFonts w:cs="Times New Roman" w:ascii="Times New Roman" w:hAnsi="Times New Roman"/>
          <w:sz w:val="24"/>
          <w:szCs w:val="24"/>
        </w:rPr>
        <w:t xml:space="preserve">fogorvosi ügyeleti ellátás szervezése a fővárosban, a megyeszékhelyen, valamint a megyei jogú városban legalább a heti pihenőnapokon és munkaszüneti napokon – legalább 6 órás rendelési időben – kötelező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fogorvosi alapellátási ügyelet biztosításának lehetséges módja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aját fogorvosi alapellátási ügyeleti szolgálat létrehoz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gorvosi alapellátási ügyelet biztosítása más önkormányzat által működtetett szolgáltatásra megállapodás kötésével.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234/2021.(XI.30.) határozatával döntött arról, hogy az önkormányzat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kívánja biztosíta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 megrendelését a közbeszerzési eljárás előkészítését, lefolytatását megállapodás keretében Siófok Város Önkormányzata, mint vezető ajánlatkérő lebonyolította. </w:t>
      </w:r>
    </w:p>
    <w:p>
      <w:pPr>
        <w:pStyle w:val="Normal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beszerzési eljárás eredménytelenül zárult, ezt a képviselő-testület a 185/2022.(VIII.23.) határozatával tudomásul vette. Egyidejűleg új, közös közbeszerzési eljárás lefolytatásáról, és ahhoz történő csatlakozásról dönt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ófok Város Önkormányzata Polgármestere „fogorvosi ügyeleti ellátás” tárgyban, az SFK/2836-5/2023. itatószámú levelében tájékoztatta önkormányzatunkat, hogy a fogászati alapellátási ügyelet ellátására, szolgáltatás megrendelésére, a közbeszerzésekről szóló 2015. évi CXLIII. törvény 111. § c) pontjában leírtakra tekintettel, közbeszerzési eljárás mellőzésével kíván szerződést kötni.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gyben kérte, hogy amennyiben Balatonvilágos település csatlakozni kíván a fogorvosi ügyeleti ellátáshoz, mielőbb jelezze, illetve erősítse meg annak érdekében, hogy az indikatív árajánlatok pontos létszám mellett elkészülhessenek. Levél az előterjesztés melléklete.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, hogy erősítsük meg korábbi 234/2021.(XI.30.) határozatunkat, és jelezzük, hogy Balatonvilágos Község Önkormányzata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kívánja biztosítani.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május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Fogorvosi ügyeleti ellátás” tárgyú előterjesztést, és az alábbi határozatot hozza: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erősíti a korábbi 234/2021.(XI.30.) határozatában foglaltakat, és dönt arról, hogy Balatonvilágos Község Önkormányzata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kívánja biztosíta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t tartalmazó határozat kivonat megküldésére Siófok Város Önkormányzata Polgármestere részé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május 3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1:00Z</dcterms:created>
  <dc:creator>simon.viktoria</dc:creator>
  <dc:description/>
  <cp:keywords/>
  <dc:language>en-US</dc:language>
  <cp:lastModifiedBy>Kovácsné Rack Mária</cp:lastModifiedBy>
  <cp:lastPrinted>2018-03-07T11:11:00Z</cp:lastPrinted>
  <dcterms:modified xsi:type="dcterms:W3CDTF">2023-05-11T12:39:00Z</dcterms:modified>
  <cp:revision>5</cp:revision>
  <dc:subject/>
  <dc:title/>
</cp:coreProperties>
</file>