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május 22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ófok Város Gondozási Központ Család- és Gyermekjóléti Központja beszámolója Balatonvilágos települést érintő feladatok 2022. évre vonatkozó ellátásáró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28/2022.(XI.18.) határozatával megállapította a 2023. évi munkatervét, melynek május 22-ei ülése 3. napirendjeként határozta meg </w:t>
      </w:r>
      <w:r>
        <w:rPr>
          <w:rFonts w:cs="Times New Roman" w:ascii="Times New Roman" w:hAnsi="Times New Roman"/>
        </w:rPr>
        <w:t>Siófok Város Önkormányzatának Gondozási Központja beszámolóját a Balatonvilágos települést érintő feladatok 2022. évre vonatkozó ellátásáró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Gondozási Központ a kötelezettségnek eleget téve megküldte írásos beszámolóját, mely az előterjesztés mellék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 Siófok Város Önkormányzatának Gondozási Központ Család- és Gyermekjóléti Központja Balatonvilágos településen, 2022. évben végzett tevékenységéről szóló beszámolójának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 az előterjesztés megvitatására, az alábbi határozati javaslattal a beszámoló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máj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a „Siófok Város Gondozási Központ Család- és Gyermekjóléti Központja beszámolója Balatonvilágos települést érintő feladatok 2022. évre vonatkozó ellátásáról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elfogadja a Siófok Város Önkormányzatának Gondozási Központ Család és Gyermekjóléti Központja Balatonvilágos településen, 2022. évben a család és gyermekjóléti szolgáltatás keretében végzett tevékenységéről szóló beszámoló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z intézmény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június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180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813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820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810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180" cy="828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5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5-04T08:40:00Z</dcterms:modified>
  <cp:revision>9</cp:revision>
  <dc:subject/>
  <dc:title>BALATONVILÁGOS KÖZSÉG ÖNKORMÁNYZATA</dc:title>
</cp:coreProperties>
</file>