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máj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23. május 22-ei soros, nyílt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átorján Szociális Szolgáltató Intézmény beszámolója 2022. évi tevékenységéről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228/2022.(XI.18.) határozatával megállapította a 2023. évi munkatervét, melynek május 22-ei ülése 4. napirendjeként határozta meg a Területi Szociális Szolgáltató Intézmény beszámolója Balatonvilágos települést érintő feladatok 2022. évre vonatkozó ellát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 Tátorján Szociális Szolgáltató Intézmény Intézményvezetője kötelezettségének eleget téve megküldte írásos beszámolóját, mely az előterjesztés melléklet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/>
        <w:t>Az Intézmény a szociális feladatok köréből a házi segítségnyújtás feladatát látja el községünkben, így beszámolójuk kizárólag e tevékenységre vonatkozi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solom a képviselő-testületnek a Tátorján Szociális Szolgáltató Intézmény Balatonvilágos településen, 2022. évben, a házi segítségnyújtás körében végzett tevékenységéről szóló beszámolój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3. máj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rPr/>
      </w:pPr>
      <w:r>
        <w:rPr>
          <w:rFonts w:cs="Times New Roman" w:ascii="Times New Roman" w:hAnsi="Times New Roman"/>
        </w:rPr>
        <w:t>Balatonvilágos Község Önkormányzat Képviselő-testülete megtárgyalta a „Tátorján Szociális Szolgáltató Intézmény beszámolója 2022. évi tevékenységéről” tárgyú előterjesztést, és az alábbi határozatot hoz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elfogadja a Tátorján Szociális Szolgáltató Intézmény Balatonvilágos településen, 2022. évben, a házi segítségnyújtás körében végzett tevékenységéről szóló beszámolój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épviselő-testület felkéri a polgármestert a döntést tartalmazó határozat megküldésére az intézmény részé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3. június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7116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7545" cy="858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8180" cy="850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37:00Z</dcterms:created>
  <dc:creator>user</dc:creator>
  <dc:description/>
  <cp:keywords/>
  <dc:language>en-US</dc:language>
  <cp:lastModifiedBy>Kovácsné Rack Mária</cp:lastModifiedBy>
  <cp:lastPrinted>2020-06-15T12:43:00Z</cp:lastPrinted>
  <dcterms:modified xsi:type="dcterms:W3CDTF">2023-05-04T08:35:00Z</dcterms:modified>
  <cp:revision>6</cp:revision>
  <dc:subject/>
  <dc:title>BALATONVILÁGOS KÖZSÉG ÖNKORMÁNYZATA</dc:title>
</cp:coreProperties>
</file>