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Balatonvilágos Község Önkormányza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</w:rPr>
      </w:pPr>
      <w:r>
        <w:rPr>
          <w:b/>
          <w:smallCaps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23. május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5664" w:firstLine="70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3. május 22-ei, soros, nyílt ülésé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Átfogó értékelés a gyermekjóléti feladatok 2022. évi ellát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gyermekek védelméről és a gyámügyi igazgatásról szóló 1997. évi XXXI. törvény (továbbiakban: Gyvt.) 96. § (6) bekezdése alapján: </w:t>
      </w:r>
    </w:p>
    <w:p>
      <w:pPr>
        <w:pStyle w:val="Uj"/>
        <w:jc w:val="both"/>
        <w:rPr>
          <w:i/>
          <w:i/>
        </w:rPr>
      </w:pPr>
      <w:r>
        <w:rPr>
          <w:rStyle w:val="Highlighted"/>
          <w:i/>
        </w:rPr>
        <w:t>„</w:t>
      </w:r>
      <w:r>
        <w:rPr>
          <w:rStyle w:val="Highlighted"/>
          <w:i/>
        </w:rPr>
        <w:t>(6) A települési önkormányzat és az állam fenntartói feladatainak ellátására a Kormány rendeletében kijelölt szerv a gyermekjóléti és gyermekvédelmi feladatainak ellátásáról minden év május 31-éig – a külön jogszabályban meghatározott tartalommal – átfogó értékelést készít. Az értékelést – települési önkormányzat esetén a képviselő-testület általi megtárgyalást követően – meg kell küldeni a gyámhatóságnak. A gyámhatóság az értékelés kézhezvételétől számított harminc napon belül javaslattal élhet a települési önkormányzat, illetve az állam fenntartói feladatainak ellátására a Kormány rendeletében kijelölt szerv felé, amely hatvan napon belül érdemben megvizsgálja a gyámhatóság javaslatait és állásfoglalásáról, intézkedéséről tájékoztatja.”</w:t>
      </w:r>
    </w:p>
    <w:p>
      <w:pPr>
        <w:pStyle w:val="Normal"/>
        <w:autoSpaceDE w:val="false"/>
        <w:jc w:val="both"/>
        <w:rPr/>
      </w:pPr>
      <w:r>
        <w:rPr/>
        <w:t xml:space="preserve">Az átfogó értékelés tartalmi követelményeit </w:t>
      </w:r>
      <w:r>
        <w:rPr>
          <w:bCs/>
        </w:rPr>
        <w:t>a gyámhatóságokról, valamint a gyermekvédelmi és gyámügyi eljárásról szóló</w:t>
      </w:r>
      <w:r>
        <w:rPr/>
        <w:t xml:space="preserve"> 149/1997. (IX. 10.) Korm. rendelet 10. melléklet „</w:t>
      </w:r>
      <w:r>
        <w:rPr>
          <w:i/>
          <w:iCs/>
        </w:rPr>
        <w:t>I. A települési önkormányzat által készítendő átfogó értékelés tartalmi követelményei”</w:t>
      </w:r>
      <w:r>
        <w:rPr/>
        <w:t xml:space="preserve"> pontja tartalmazz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2023. május 22-ei ülésén tárgyalja a gyermekjóléti szolgáltatást végző Siófok Város Gondozási Központ Család- és Gyermekjóléti Központja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Jelenlegi beszámoló csak azon témakörökre tér ki, amelyek a Siófoki Gondozási Központ beszámolójában nem szerepelnek, de az átfogó értékelésnél, jogszabályi előírás alapján figyelembe kell venni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település demográfiai mutatói 2023. január 1. napján: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>
          <w:kern w:val="2"/>
        </w:rPr>
        <w:t xml:space="preserve">Lakónépesség száma: </w:t>
        <w:tab/>
        <w:t>1401fő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0-18 éves korosztály adataira vonatkozóan:</w:t>
        <w:tab/>
      </w:r>
    </w:p>
    <w:p>
      <w:pPr>
        <w:pStyle w:val="Normal"/>
        <w:tabs>
          <w:tab w:val="clear" w:pos="708"/>
          <w:tab w:val="right" w:pos="6237" w:leader="none"/>
        </w:tabs>
        <w:ind w:left="2268" w:hanging="0"/>
        <w:jc w:val="both"/>
        <w:rPr/>
      </w:pPr>
      <w:r>
        <w:rPr>
          <w:kern w:val="2"/>
        </w:rPr>
        <w:t>0-3  évesek száma :</w:t>
        <w:tab/>
        <w:t xml:space="preserve"> 35 fő</w:t>
      </w:r>
    </w:p>
    <w:p>
      <w:pPr>
        <w:pStyle w:val="Normal"/>
        <w:tabs>
          <w:tab w:val="clear" w:pos="708"/>
          <w:tab w:val="right" w:pos="6237" w:leader="none"/>
        </w:tabs>
        <w:ind w:left="2268" w:hanging="0"/>
        <w:jc w:val="both"/>
        <w:rPr/>
      </w:pPr>
      <w:r>
        <w:rPr>
          <w:kern w:val="2"/>
        </w:rPr>
        <w:t>4-6  évesek száma :</w:t>
        <w:tab/>
        <w:t xml:space="preserve"> 29 fő</w:t>
      </w:r>
    </w:p>
    <w:p>
      <w:pPr>
        <w:pStyle w:val="Normal"/>
        <w:tabs>
          <w:tab w:val="clear" w:pos="708"/>
          <w:tab w:val="right" w:pos="6237" w:leader="none"/>
        </w:tabs>
        <w:ind w:left="2268" w:hanging="0"/>
        <w:jc w:val="both"/>
        <w:rPr/>
      </w:pPr>
      <w:r>
        <w:rPr>
          <w:kern w:val="2"/>
        </w:rPr>
        <w:t>7-14 évesek száma :</w:t>
        <w:tab/>
        <w:t>101fő</w:t>
      </w:r>
    </w:p>
    <w:p>
      <w:pPr>
        <w:pStyle w:val="Normal"/>
        <w:tabs>
          <w:tab w:val="clear" w:pos="708"/>
          <w:tab w:val="right" w:pos="6237" w:leader="none"/>
        </w:tabs>
        <w:ind w:left="2268" w:hanging="0"/>
        <w:jc w:val="both"/>
        <w:rPr>
          <w:kern w:val="2"/>
        </w:rPr>
      </w:pPr>
      <w:r>
        <w:rPr>
          <w:kern w:val="2"/>
        </w:rPr>
        <w:t>15-18 évesek száma :</w:t>
        <w:tab/>
        <w:t>47 fő</w:t>
      </w:r>
    </w:p>
    <w:p>
      <w:pPr>
        <w:pStyle w:val="Normal"/>
        <w:rPr>
          <w:kern w:val="2"/>
        </w:rPr>
      </w:pPr>
      <w:r>
        <w:rPr>
          <w:kern w:val="2"/>
        </w:rPr>
        <w:t xml:space="preserve">19 – 62 év közötti: </w:t>
        <w:tab/>
        <w:tab/>
        <w:tab/>
        <w:tab/>
        <w:tab/>
        <w:tab/>
        <w:t>800 fő</w:t>
      </w:r>
    </w:p>
    <w:p>
      <w:pPr>
        <w:pStyle w:val="Normal"/>
        <w:rPr/>
      </w:pPr>
      <w:r>
        <w:rPr>
          <w:kern w:val="2"/>
        </w:rPr>
        <w:t>63-99 év közötti:</w:t>
        <w:tab/>
        <w:tab/>
        <w:tab/>
        <w:tab/>
        <w:tab/>
        <w:tab/>
        <w:t>389 fő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z ellátásokkal érintett 0-18 év (összesen 212 fő) közötti korosztály megoszlása a település intézményeiben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  <w:tab w:val="right" w:pos="6804" w:leader="none"/>
        </w:tabs>
        <w:jc w:val="both"/>
        <w:rPr>
          <w:kern w:val="2"/>
        </w:rPr>
      </w:pPr>
      <w:r>
        <w:rPr>
          <w:kern w:val="2"/>
        </w:rPr>
        <w:t>Általános iskolai tanulók létszáma 2022. december 31-én:</w:t>
        <w:tab/>
        <w:t xml:space="preserve"> </w:t>
        <w:tab/>
        <w:t>149 fő,</w:t>
      </w:r>
    </w:p>
    <w:p>
      <w:pPr>
        <w:pStyle w:val="Normal"/>
        <w:tabs>
          <w:tab w:val="clear" w:pos="708"/>
          <w:tab w:val="right" w:pos="993" w:leader="none"/>
        </w:tabs>
        <w:ind w:left="720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melyből más településről bejáró:</w:t>
        <w:tab/>
        <w:tab/>
        <w:tab/>
        <w:tab/>
        <w:tab/>
        <w:t xml:space="preserve">  71 fő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93" w:leader="none"/>
          <w:tab w:val="right" w:pos="6804" w:leader="none"/>
        </w:tabs>
        <w:jc w:val="both"/>
        <w:rPr>
          <w:kern w:val="2"/>
        </w:rPr>
      </w:pPr>
      <w:r>
        <w:rPr>
          <w:kern w:val="2"/>
        </w:rPr>
        <w:t xml:space="preserve">Óvodások létszáma 2022. december 31-én: </w:t>
        <w:tab/>
        <w:tab/>
        <w:t xml:space="preserve">  48 fő,</w:t>
      </w:r>
    </w:p>
    <w:p>
      <w:pPr>
        <w:pStyle w:val="Normal"/>
        <w:tabs>
          <w:tab w:val="clear" w:pos="708"/>
          <w:tab w:val="right" w:pos="993" w:leader="none"/>
          <w:tab w:val="left" w:pos="4536" w:leader="none"/>
        </w:tabs>
        <w:ind w:left="720" w:hanging="0"/>
        <w:jc w:val="both"/>
        <w:rPr>
          <w:kern w:val="2"/>
        </w:rPr>
      </w:pPr>
      <w:r>
        <w:rPr>
          <w:kern w:val="2"/>
        </w:rPr>
        <w:t xml:space="preserve">     </w:t>
      </w:r>
      <w:r>
        <w:rPr>
          <w:kern w:val="2"/>
        </w:rPr>
        <w:t>melyből más településről bejáró:</w:t>
        <w:tab/>
        <w:tab/>
        <w:tab/>
        <w:tab/>
        <w:tab/>
        <w:t xml:space="preserve">  21</w:t>
      </w:r>
      <w:r>
        <w:rPr>
          <w:color w:val="FF0000"/>
          <w:kern w:val="2"/>
        </w:rPr>
        <w:t xml:space="preserve"> </w:t>
      </w:r>
      <w:r>
        <w:rPr>
          <w:kern w:val="2"/>
        </w:rPr>
        <w:t>fő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lang w:eastAsia="zh-CN"/>
        </w:rPr>
        <w:t>Rendszeres gyermekvédelmi kedvezmény megállapítására az év folyamán nem került sor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ének a szociális és gyermekvédelmi ellátásokról szóló 19/2013. (XII. 31.) önkormányzati rendelete (továbbiakban: Ör.) a községben élő családok iskoláskorú (alap-, közép és felsőfokú intézményben, nappali tagozaton tanulmányokat folytatók) gyermekeinek tankönyv- és iskolaszer kiadásaihoz számla alapján kifizethető legfeljebb 10.000,- Ft összegű támogatást biztosít a tanév kezdetén, melyet 2022. őszén 20 család vett igénybe 31 gyermek részére, mindösszesen 310.000.- Ft összegben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/>
        <w:t>A rendkívüli települési támogatás megállapításának szabályait szintén az Ör. tartalmazza: Gyermek ellátásával összefüggésben felmerült rendkívüli helyzet megoldására tekintettel rendkívüli települési támogatás megállapítására nem került sor.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gyermekétkeztetés 2022. évben az önkormányzat az általános iskola épületében, az önkormányzat Gazdasági Ellátó és Vagyongazdálkodási Szervezete elnevezésű intézményének részegységeként működő Közétkeztetési részegység útján megoldott vol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gyermekek étkezéséhez az önkormányzat alanyi jogon minden gyermeknek 30% kedvezményt biztosított. A Képviselő-testület 2022. szeptember 1. napján hatályba lépett rendelet módosítása értelmében a második félévtől megszűnt a 30% kedvezmény. Az ilyen címen 2022. első fél évben felhasznált összeg: 1.553.995.-F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Három vagy több gyermek esetében, valamint központi jogszabály alapján azoknál a gyermekeknél is, akik rendszeres gyermekvédelmi kedvezményben részesülnek, 50-100% a kedvezmény mértéke. </w:t>
      </w:r>
    </w:p>
    <w:p>
      <w:pPr>
        <w:pStyle w:val="Normal"/>
        <w:jc w:val="both"/>
        <w:rPr/>
      </w:pPr>
      <w:r>
        <w:rPr>
          <w:kern w:val="2"/>
        </w:rPr>
        <w:t>A gyermekek napközbeni ellátása a Balatonvilágosi Szivárvány Óvodában és a Balatonvilágosi Mészöly Géza Általános Iskolában biztosított. A gyermekek átmeneti gondozása helyettes szülőnél és gyermekek vagy családok átmeneti otthonában szervezhető meg. A Gyvt. hatálybalépése óta a gyermekek napközbeni ellátására az oktatási-nevelési intézmények által biztosított szolgáltatásokon túl, valamint gyermekek átmeneti gondozására nem volt igény, illetve szükség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jelzőrendszer tagjaival való együttműködés jó, napi kapcsolatban vannak a résztvevők.</w:t>
      </w:r>
    </w:p>
    <w:p>
      <w:pPr>
        <w:pStyle w:val="Normal"/>
        <w:jc w:val="both"/>
        <w:rPr/>
      </w:pPr>
      <w:r>
        <w:rPr>
          <w:kern w:val="2"/>
        </w:rPr>
        <w:t xml:space="preserve">Balatonvilágos Község Önkormányzat Közbiztonsági Koncepciója a Képviselő-testület által 2005. július 26-án került elfogadásra. A koncepció célja az önkormányzat közbiztonsági és bűnmegelőzési feladatainak ellátása. Gyermekkorú, fiatalkorú bűncselekményt településünkön nem követett el. Összességében a településen továbbra sem jellemző a gyermekek veszélyeztetettsége. </w:t>
      </w:r>
    </w:p>
    <w:p>
      <w:pPr>
        <w:pStyle w:val="Normal"/>
        <w:jc w:val="both"/>
        <w:rPr/>
      </w:pPr>
      <w:r>
        <w:rPr>
          <w:kern w:val="2"/>
        </w:rPr>
        <w:t>A község civil szervezetei aktívan részt vesznek a gyermekek részére szervezett rendezvények szervezésében és lebonyolításában, kiemelt szerepet többnyire a Balatonvilágosi Nők Egyesülete vállal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z egyes szociális és gyermekvédelmi tárgyú törvények módosításáról szóló 2015. évi CXXXIII. törvény értelmében 2016. január 1. napjától a családsegítés és a gyermekjóléti szolgáltatás csak egy szervezeti és szakmai egységben működhet: Balatonvilágos közigazgatási területén szolgáltatást a Siófoki Gondozási Központ látja el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Javasolom a képviselő-testületnek a gyermekek védelméről és a gyámügyi igazgatásról szóló 1997. évi XXXI. törvény 96. § (6) bekezdése alapján készített, a gyermekjóléti feladatok ellátásáról szóló átfogó értékelés elfogadását, a döntést tartalmazó határozat Gyámhivatal részére történő megküldésé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/>
      </w:pPr>
      <w:r>
        <w:rPr/>
        <w:t>Kérem a képviselő-testületet az előterjesztés megvitatására, az alábbi határozati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, 2023. máj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e megtárgyalta az „</w:t>
      </w:r>
      <w:r>
        <w:rPr/>
        <w:t xml:space="preserve">Átfogó értékelés a gyermekjóléti feladatok 2022. évi ellátásáról” tárgyú előterjesztést, és az alábbi határozatot hozza: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 Képviselő-testület elfogadja a gyermekek védelméről és a gyámügyi igazgatásról szóló 1997. évi XXXI. törvény 96. § (6) bekezdése alapján készített átfogó értékelést a gyermekjóléti feladatok Balatonvilágos településen történő ellátásáról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felhatalmazza a polgármestert a döntést tartalmazó határozat megküldésére a Somogy Vármegyei Kormányhivatal Szociális és Gyámhivatala részére.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</w:t>
      </w:r>
      <w:r>
        <w:rPr>
          <w:kern w:val="2"/>
        </w:rPr>
        <w:t>: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</w:t>
      </w:r>
      <w:r>
        <w:rPr>
          <w:kern w:val="2"/>
        </w:rPr>
        <w:t>: 2023. június 6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Uj">
    <w:name w:val="u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9:00Z</dcterms:created>
  <dc:creator>A</dc:creator>
  <dc:description/>
  <cp:keywords/>
  <dc:language>en-US</dc:language>
  <cp:lastModifiedBy>Kovácsné Rack Mária</cp:lastModifiedBy>
  <cp:lastPrinted>2021-05-03T09:38:00Z</cp:lastPrinted>
  <dcterms:modified xsi:type="dcterms:W3CDTF">2023-05-09T05:19:00Z</dcterms:modified>
  <cp:revision>5</cp:revision>
  <dc:subject/>
  <dc:title>Átfogó értékelés a gyermekjóléti feladatok ellátásáról</dc:title>
</cp:coreProperties>
</file>