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máj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 xml:space="preserve">Dr. Boda Zsuzsanna 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3. május 22-ei soros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omogy Vármegyei Kormányhivatal Siófoki Járási Hivatal tájékoztatója a 2022. évi tevékenységérő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Balatonvilágos Község Önkormányzat Képviselő-testülete a 228/2022.(XI.18.) határozatával megállapította a 2023. évi munkatervét, melynek a 2023. május 22-ei ülése 7. napirendjeként a </w:t>
      </w:r>
      <w:r>
        <w:rPr>
          <w:rFonts w:cs="Times New Roman" w:ascii="Times New Roman" w:hAnsi="Times New Roman"/>
        </w:rPr>
        <w:t>Somogy Megyei Kormányhivatal Siófoki Járási Hivatalának tájékozatója a 2022. évi tevékenységéről került meghatároz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 Somogy Vármegyei Kormányhivatal Siófoki Járási Hivatala megküldte a tájékoztató anyagot, mely az előterjesztés melléklete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vasolom a képviselő-testületnek a Somogy Vármegyei Kormányhivatal Siófoki Járási Hivatalának 2022. évi tevékenységéről szóló tájékoztatójának az előterjesztés mellékletét képező tartalommal történő tudomásul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3. máj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rFonts w:cs="Times New Roman" w:ascii="Times New Roman" w:hAnsi="Times New Roman"/>
        </w:rPr>
        <w:t>Somogy Vármegyei Kormányhivatal Siófoki Járási Hivatal tájékoztatója a 2022. évi tevékenységéről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>
          <w:rFonts w:ascii="Times New Roman" w:hAnsi="Times New Roman" w:cs="Times New Roman"/>
        </w:rPr>
      </w:pPr>
      <w:r>
        <w:rPr/>
        <w:t xml:space="preserve">A Képviselő-testület tudomásul veszi a </w:t>
      </w:r>
      <w:r>
        <w:rPr>
          <w:rFonts w:cs="Times New Roman" w:ascii="Times New Roman" w:hAnsi="Times New Roman"/>
        </w:rPr>
        <w:t>Somogy Vármegyei Kormányhivatal Siófoki Járási Hivatalának 2022. évi tevékenységéről szóló tájékoztatóját az előterjesztés mellékletét képező tartalommal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A képviselő-testület felkéri a polgármestert a döntést tartalmazó határozat kivonat megküldésére a Siófoki Járási Hivatal rész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3. június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6:00Z</dcterms:created>
  <dc:creator>user</dc:creator>
  <dc:description/>
  <cp:keywords/>
  <dc:language>en-US</dc:language>
  <cp:lastModifiedBy>Kovácsné Rack Mária</cp:lastModifiedBy>
  <cp:lastPrinted>2020-06-15T12:43:00Z</cp:lastPrinted>
  <dcterms:modified xsi:type="dcterms:W3CDTF">2023-05-10T12:07:00Z</dcterms:modified>
  <cp:revision>3</cp:revision>
  <dc:subject/>
  <dc:title>BALATONVILÁGOS KÖZSÉG ÖNKORMÁNYZATA</dc:title>
</cp:coreProperties>
</file>