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>Balatonvilágos Község Önkormányzat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</w:rPr>
      </w:pPr>
      <w:r>
        <w:rPr>
          <w:b/>
          <w:smallCaps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</w:rPr>
      </w:pPr>
      <w:r>
        <w:rPr>
          <w:b/>
          <w:smallCaps/>
        </w:rPr>
      </w:r>
    </w:p>
    <w:p>
      <w:pPr>
        <w:pStyle w:val="Default"/>
        <w:spacing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>
          <w:i/>
          <w:i/>
        </w:rPr>
      </w:pPr>
      <w:r>
        <w:rPr/>
        <w:t>Siófok, 2023. május</w:t>
      </w:r>
    </w:p>
    <w:p>
      <w:pPr>
        <w:pStyle w:val="Normal"/>
        <w:ind w:left="4678" w:hanging="0"/>
        <w:rPr>
          <w:i/>
          <w:i/>
        </w:rPr>
      </w:pPr>
      <w:r>
        <w:rPr>
          <w:i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Dr. Boda Zsuzsanna</w:t>
      </w:r>
    </w:p>
    <w:p>
      <w:pPr>
        <w:pStyle w:val="Normal"/>
        <w:ind w:left="5664" w:firstLine="708"/>
        <w:rPr/>
      </w:pPr>
      <w:r>
        <w:rPr/>
        <w:t>jegyző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23. május 22-ei, soros, nyílt ülésé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Balatonvilágos 041/1 hrsz-ú kivett közút megnevezésű ingatlanra vonatkozó közcélú villamos vezetékhálózat és tartozékai létesíté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Tisztelt Képviselő-testület!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/>
        <w:t xml:space="preserve">A Budai és Társa Műszaki-gazdasági Szakértő, Tanácsadó és Szolgáltató Kft. az E.ON Dél-dunántúli Áramhálózati Zrt. megbízása alapján kártalanítási eljárást bonyolít a „Balatonvilágos 041/71 hrsz. energiaigény” tárgyú közcélú villamos vezeték építése ügyében. A közcélú villamosvezeték kiépítésével érintett az önkormányzat tulajdonában álló Balatonvilágos 041/1 hrsz-ú kivett közút megnevezésű ingatlan. </w:t>
      </w:r>
    </w:p>
    <w:p>
      <w:pPr>
        <w:pStyle w:val="Normal"/>
        <w:jc w:val="both"/>
        <w:rPr>
          <w:sz w:val="22"/>
          <w:szCs w:val="22"/>
        </w:rPr>
      </w:pPr>
      <w:r>
        <w:rPr/>
        <w:t>Az ingatlanra vonatkozóan megküldték az igazságügyi ingatlanforgalmi szakértő által készített kártalanítási szakvéleményeket, valamint a kapcsolódó Kártalanítási szerződéseket. A szakvélemény megállapította, hogy közcélú villamos hálózat fejlesztése, építése az érintett ingatlan használatát nem akadályozza, egyéb korlátozás, károkozás nem keletkezett, ezért a kártalanítási szerződések térítésmentesen kerültek megküldésre. Az egyik Kártalanítási szerződésben a 041/1 hrsz-ú ingatlanon a vezetékjoggal terhelt ingatlanrész (légvezeték és transzformátor állomás), biztonsági övezet területe 85 m2, a másik szerződésben a biztonsági övezet területe (földkábel) 5 m2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A teljes dokumentáció az önkormányzat jogi képviselőjének véleményezésre megküldésre került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  <w:u w:val="single"/>
        </w:rPr>
      </w:pPr>
      <w:r>
        <w:rPr>
          <w:kern w:val="2"/>
          <w:u w:val="single"/>
        </w:rPr>
        <w:t>Dr. Megyery Tamás ügyvéd úr állásfoglalása a következő: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 xml:space="preserve">A közcélú villamosvezeték építése, fejlesztése olyan tevékenység, amellyel kapcsolatban az irányadó jogszabályok lehetővé teszik, hogy az érintett ingatlanra (ingatlanokra) </w:t>
      </w:r>
      <w:r>
        <w:rPr>
          <w:i/>
          <w:iCs/>
        </w:rPr>
        <w:t>közérdekből</w:t>
      </w:r>
      <w:r>
        <w:rPr>
          <w:i/>
        </w:rPr>
        <w:t xml:space="preserve"> az arra jogosított szervezetek javára hatósági határozattal szolgalmat vagy más használati jogot kehet alapítani.</w:t>
      </w:r>
    </w:p>
    <w:p>
      <w:pPr>
        <w:pStyle w:val="Normal"/>
        <w:jc w:val="both"/>
        <w:rPr/>
      </w:pPr>
      <w:r>
        <w:rPr>
          <w:i/>
        </w:rPr>
        <w:t xml:space="preserve">Az ilyen </w:t>
      </w:r>
      <w:r>
        <w:rPr>
          <w:i/>
          <w:iCs/>
        </w:rPr>
        <w:t>közérdekű munkát</w:t>
      </w:r>
      <w:r>
        <w:rPr>
          <w:i/>
        </w:rPr>
        <w:t xml:space="preserve"> (t.i.: villamosvezeték-hálózat létesítése) az ingatlan tulajdonosa köteles tűrni és az engedéllyel rendelkező szervezettel együttműködni.</w:t>
      </w:r>
    </w:p>
    <w:p>
      <w:pPr>
        <w:pStyle w:val="Normal"/>
        <w:jc w:val="both"/>
        <w:rPr/>
      </w:pPr>
      <w:r>
        <w:rPr>
          <w:i/>
        </w:rPr>
        <w:t>Ezt a jogi konstrukciót közérdekű használatnak illetve közérdekű szolgalmi jognak nevezik és az egyes ágazati törvények szabályozzák (ebben az esetben a villamos energiáról szóló 2007. évi LXXXVI. törvény [VET]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Ha az ingatlan tulajdonosának tulajdonjogát olyan mértékben korlátozza egy közérdekből eltűrendő munka, amely az ingatlan rendeltetésszerű használatát akadályozza vagy értékcsökkenést okoz, akkor a haszonélvezeti jog (szolgalmi jog) alapításáért a korlátozás mértékének megfelelő kártalanítás já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Az adott ügyben az E.ON Zrt. mint engedélyes megbízásából </w:t>
      </w:r>
      <w:r>
        <w:rPr>
          <w:i/>
          <w:color w:val="1F497D"/>
        </w:rPr>
        <w:t>e</w:t>
      </w:r>
      <w:r>
        <w:rPr>
          <w:i/>
        </w:rPr>
        <w:t>ljáró Budai és Társa Kft. megkereséséből megállapítható, hogy a közcélú villamoshálózat fejlesztése, építése az érintett ingatlan használatát nem akadályozza, károkozás és korlátozás nem keletkezik, ezért a kártalanítási szerződés térítésmentes.</w:t>
      </w:r>
    </w:p>
    <w:p>
      <w:pPr>
        <w:pStyle w:val="Normal"/>
        <w:jc w:val="both"/>
        <w:rPr>
          <w:i/>
          <w:i/>
        </w:rPr>
      </w:pPr>
      <w:r>
        <w:rPr>
          <w:i/>
        </w:rPr>
        <w:t>Ezt a szakvélemény is alátámasztja, ezért jogi szempontból nem kifogásolható(k) a szerződés(-ek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ettel: Dr. Megyery Tamás ügyvéd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Fentiek alapján javasolom a képviselő-testületnek az E.ON Dél-dunántúli Áramhálózati Zrt-vel Kártalanítási szerződés megkötését a Balatonvilágos, külterület 041/71 hrsz-ú ingatlanon jelentkező energiaigény biztosítása érdekében, transzformátor állomás és légkábel kiépítéssel érintett, Balatonvilágos Község Önkormányzata tulajdonában lévő Balatonvilágos, külterület 041/1 hrsz-ú közút 85 m2 nagyságú területrészére.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Továbbá javasolom a képviselő-testületnek az E.ON Dél-dunántúli Áramhálózati Zrt-vel Kártalanítási szerződés megkötését a Balatonvilágos, külterület 041/71 hrsz-ú ingatlanon jelentkező energiaigény biztosítása érdekében, a földkábel kiépítéssel érintett, Balatonvilágos Község Önkormányzata tulajdonában lévő Balatonvilágos, külterület 041/1 hrsz-ú közút 5 m2 nagyságú területrészére.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Egyidejűleg javasolom a Kártalanítási szerződések aláírására a polgármester felhatalmazását.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Kérem a képviselő-testületet az előterjesztés megvitatására, az alábbi határozati javaslatok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, 2023. máju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Takács Károl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Határozati javaslat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Balatonvilágos Község Önkormányzat Képviselő-testülete megtárgyalta az „</w:t>
      </w:r>
      <w:r>
        <w:rPr/>
        <w:t xml:space="preserve">Balatonvilágos 041/1 hrsz-ú kivett közút megnevezésű ingatlanra vonatkozó közcélú villamos vezetékhálózat és tartozékai létesítése” tárgyú előterjesztést, és az alábbi határozatot hozza: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A Képviselő-testület az E.ON Dél-dunántúli Áramhálózati Zrt-vel (7626 Pécs, Búza tér 8/A.) Kártalanítási szerződést köt a Balatonvilágos, külterület 041/71 hrsz-ú ingatlanon jelentkező energiaigény biztosítása érdekében kiépített transzformátor állomással és légkábellel érintett, Balatonvilágos Község Önkormányzata tulajdonában lévő Balatonvilágos, külterület 041/1 hrsz-ú közút 85 m2 nagyságú területrészére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A képviselő-testület felhatalmazza a polgármestert a Kártalanítási szerződés aláírására.</w:t>
      </w:r>
    </w:p>
    <w:p>
      <w:pPr>
        <w:pStyle w:val="Normal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jc w:val="both"/>
        <w:rPr/>
      </w:pPr>
      <w:r>
        <w:rPr>
          <w:kern w:val="2"/>
          <w:u w:val="single"/>
        </w:rPr>
        <w:t>Felelős</w:t>
      </w:r>
      <w:r>
        <w:rPr>
          <w:kern w:val="2"/>
        </w:rPr>
        <w:t>: Takács Károly polgármester</w:t>
      </w:r>
    </w:p>
    <w:p>
      <w:pPr>
        <w:pStyle w:val="Normal"/>
        <w:jc w:val="both"/>
        <w:rPr>
          <w:kern w:val="2"/>
        </w:rPr>
      </w:pPr>
      <w:r>
        <w:rPr>
          <w:kern w:val="2"/>
          <w:u w:val="single"/>
        </w:rPr>
        <w:t>Határidő</w:t>
      </w:r>
      <w:r>
        <w:rPr>
          <w:kern w:val="2"/>
        </w:rPr>
        <w:t>: 2023. május 23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Határozati javaslat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Balatonvilágos Község Önkormányzat Képviselő-testülete megtárgyalta az „</w:t>
      </w:r>
      <w:r>
        <w:rPr/>
        <w:t xml:space="preserve">Balatonvilágos 041/1 hrsz-ú kivett közút megnevezésű ingatlanra vonatkozó közcélú villamos vezetékhálózat és tartozékai létesítése” tárgyú előterjesztést, és az alábbi határozatot hozza: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A Képviselő-testület az E.ON Dél-dunántúli Áramhálózati Zrt-vel (7626 Pécs, Búza tér 8/A.) Kártalanítási szerződést köt a Balatonvilágos, külterület 041/71 hrsz-ú ingatlanon jelentkező energiaigény biztosítása érdekében, a földkábel kiépítéssel érintett, Balatonvilágos Község Önkormányzata tulajdonában lévő Balatonvilágos, külterület 041/1 hrsz-ú közút 5 m2 nagyságú területrészére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A képviselő-testület felhatalmazza a polgármestert a Kártalanítási szerződés aláírására.</w:t>
      </w:r>
    </w:p>
    <w:p>
      <w:pPr>
        <w:pStyle w:val="Normal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jc w:val="both"/>
        <w:rPr/>
      </w:pPr>
      <w:r>
        <w:rPr>
          <w:kern w:val="2"/>
          <w:u w:val="single"/>
        </w:rPr>
        <w:t>Felelős</w:t>
      </w:r>
      <w:r>
        <w:rPr>
          <w:kern w:val="2"/>
        </w:rPr>
        <w:t>: Takács Károly polgármester</w:t>
      </w:r>
    </w:p>
    <w:p>
      <w:pPr>
        <w:pStyle w:val="Normal"/>
        <w:jc w:val="both"/>
        <w:rPr/>
      </w:pPr>
      <w:r>
        <w:rPr>
          <w:kern w:val="2"/>
          <w:u w:val="single"/>
        </w:rPr>
        <w:t>Határidő</w:t>
      </w:r>
      <w:r>
        <w:rPr>
          <w:kern w:val="2"/>
        </w:rPr>
        <w:t>: 2023. május 23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drawing>
          <wp:inline distT="0" distB="0" distL="0" distR="0">
            <wp:extent cx="5699125" cy="825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kern w:val="2"/>
        </w:rPr>
      </w:pPr>
      <w:r>
        <w:rPr>
          <w:kern w:val="2"/>
        </w:rPr>
        <w:drawing>
          <wp:inline distT="0" distB="0" distL="0" distR="0">
            <wp:extent cx="5855335" cy="8249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824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kern w:val="2"/>
        </w:rPr>
      </w:pPr>
      <w:r>
        <w:rPr>
          <w:kern w:val="2"/>
        </w:rPr>
        <w:drawing>
          <wp:inline distT="0" distB="0" distL="0" distR="0">
            <wp:extent cx="5739130" cy="8249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824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kern w:val="2"/>
        </w:rPr>
      </w:pPr>
      <w:r>
        <w:rPr>
          <w:kern w:val="2"/>
        </w:rPr>
        <w:drawing>
          <wp:inline distT="0" distB="0" distL="0" distR="0">
            <wp:extent cx="5849620" cy="825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82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kern w:val="2"/>
        </w:rPr>
      </w:pPr>
      <w:r>
        <w:rPr>
          <w:kern w:val="2"/>
        </w:rPr>
        <w:drawing>
          <wp:inline distT="0" distB="0" distL="0" distR="0">
            <wp:extent cx="5971540" cy="8164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kern w:val="2"/>
        </w:rPr>
      </w:pPr>
      <w:r>
        <w:rPr>
          <w:kern w:val="2"/>
        </w:rPr>
        <w:drawing>
          <wp:inline distT="0" distB="0" distL="0" distR="0">
            <wp:extent cx="5738495" cy="8252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kern w:val="2"/>
        </w:rPr>
      </w:pPr>
      <w:r>
        <w:rPr>
          <w:kern w:val="2"/>
        </w:rPr>
        <w:drawing>
          <wp:inline distT="0" distB="0" distL="0" distR="0">
            <wp:extent cx="5777865" cy="8253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kern w:val="2"/>
        </w:rPr>
      </w:pPr>
      <w:r>
        <w:rPr>
          <w:kern w:val="2"/>
        </w:rPr>
        <w:drawing>
          <wp:inline distT="0" distB="0" distL="0" distR="0">
            <wp:extent cx="5797550" cy="8249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kern w:val="2"/>
        </w:rPr>
      </w:pPr>
      <w:r>
        <w:rPr>
          <w:kern w:val="2"/>
        </w:rPr>
        <w:drawing>
          <wp:inline distT="0" distB="0" distL="0" distR="0">
            <wp:extent cx="5739130" cy="8251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footerReference w:type="first" r:id="rId12"/>
      <w:type w:val="nextPage"/>
      <w:pgSz w:w="12240" w:h="15840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Uj">
    <w:name w:val="uj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52:00Z</dcterms:created>
  <dc:creator>A</dc:creator>
  <dc:description/>
  <cp:keywords/>
  <dc:language>en-US</dc:language>
  <cp:lastModifiedBy>Kovácsné Rack Mária</cp:lastModifiedBy>
  <cp:lastPrinted>2021-05-03T09:38:00Z</cp:lastPrinted>
  <dcterms:modified xsi:type="dcterms:W3CDTF">2023-05-09T05:14:00Z</dcterms:modified>
  <cp:revision>7</cp:revision>
  <dc:subject/>
  <dc:title>Átfogó értékelés a gyermekjóléti feladatok ellátásáról</dc:title>
</cp:coreProperties>
</file>