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23. május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május 22-e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303/18 hrsz-ú ingatlanra vonatkozó beépítési kötelezettség meghosszabbítás iránti kére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Kálmán Anikó a Balatonvilágos, Körte utca 5. szám alatti, 303/18 hrsz-ú ingatlan tulajdonosa kéri a 2019. július 26. napján kelt Ingatlan adásvételi szerződés alapján, a 4 éven belüli beépítési kötelezettség teljesítésének 1 évvel történő meghosszabb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hivatkozott Ingatlan adásvételi szerződés 9. pontja szabályozza annak lehetőségét, hogy a képviselő-testület határozatban a beépítési kötelezettség teljesítésére, indokolt esetben teljesítési póthatáridőt engedélyezhet. A lakáscélú önkormányzati támogatások szabályairól szóló 22/2015.(XII.29.) önkormányzati rendelet (4) bekezdés a) pontja értelmében a támogatott kérelme alapján a képviselő-testület mérlegelési jogkörében dönt a 4 év beépítési kötelezettség meghosszabbításáról legfeljebb 1 év időtartammal.</w:t>
      </w:r>
    </w:p>
    <w:p>
      <w:pPr>
        <w:pStyle w:val="Normal"/>
        <w:jc w:val="both"/>
        <w:rPr/>
      </w:pPr>
      <w:r>
        <w:rPr/>
        <w:t xml:space="preserve">A kérelmező indokait az előterjesztés mellékletét képező levél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engedélyezzünk a Balatonvilágos, Körte utca 5. szám alatti, 303/18 hrsz-ú ingatlanra vonatkozóan a 4 éves beépítési kötelezettség teljesítésére 1 év póthatáridőt. A póthatáridő biztosításával a beépítési kötelezettség teljesítésének határideje 2024. július 25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Balatonvilágos, 2023. máju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Balatonvilágos 303/18 hrsz-ú ingatlanra vonatkozó beépítési kötelezettség meghosszabbítás iránti kérelem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A Képviselő-testület Kálmán Anikó tulajdonát képező Balatonvilágos, Körte utca 5. szám alatti, 303/18 hrsz-ú ingatlanra vonatkozóan a 4 éves beépítési kötelezettség teljesítésére 1 év póthatáridőt engedélyez. A póthatáridő biztosításával a beépítési kötelezettség teljesítésének határideje 2024. július 25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érintett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június 7.</w:t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964555" cy="618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1:00Z</dcterms:created>
  <dc:creator>A</dc:creator>
  <dc:description/>
  <cp:keywords/>
  <dc:language>en-US</dc:language>
  <cp:lastModifiedBy>Kovácsné Rack Mária</cp:lastModifiedBy>
  <cp:lastPrinted>2016-07-08T10:12:00Z</cp:lastPrinted>
  <dcterms:modified xsi:type="dcterms:W3CDTF">2023-05-11T12:42:00Z</dcterms:modified>
  <cp:revision>6</cp:revision>
  <dc:subject/>
  <dc:title>Átfogó értékelés a gyermekjóléti feladatok ellátásáról</dc:title>
</cp:coreProperties>
</file>