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ófok, 2023. május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Boda Zsuzsann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3. május 22-ei soros, nyílt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Szita Károly Kaposvár Megyei Jogú Város polgármesterének, a Megyei Jogú Városok Szövetsége elnökének kezdemény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isztelt Képviselő-testület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zita Károly Kaposvár Megyei Jogú Város polgármestere, Megyei Jogú Városok Szövetségének elnöke kezdeményezte, hogy </w:t>
      </w:r>
      <w:r>
        <w:rPr>
          <w:rFonts w:cs="Times New Roman" w:ascii="Times New Roman" w:hAnsi="Times New Roman"/>
          <w:sz w:val="24"/>
          <w:szCs w:val="24"/>
        </w:rPr>
        <w:t xml:space="preserve">az önkormányzatok is csatlakozzanak ahhoz a békepárti határozathoz, amit az Országgyűlés 5/2023. (III.31.) számon fogadott el az orosz-ukrán háború egyéves évfordulójáról. Az önkormányzatok is erősítsék meg Magyarország békepárti álláspontját! Mondjanak határozott nemet a háborúra és szorgalmazzák a mielőbbi békét, hisz ez minden magyar település érdek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nök úr fontosnak tarja, hogy az önkormányzatok is kiálljanak a béke mellett, mert ezzel jelezhetik, hogy a falvakban, a városokban élő emberek legfőbb vágya, hogy biztonságban élhessenek. A biztonságot csak a béke garantálhatja, semmi más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egkeresésre vonatkozó levél, valamint az Országgyűlés orosz-ukrán háború egyéves évfordulójáról szóló 5/2023.(III.31.) OGY határozata az előterjesztés mellék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olom a képviselő-testületnek, nyilvánítsuk ki azon véleményünket, hogy Balatonvilágos Község Önkormányzata elfogadja, támogatja az </w:t>
      </w:r>
      <w:r>
        <w:rPr>
          <w:rFonts w:cs="Times New Roman" w:ascii="Times New Roman" w:hAnsi="Times New Roman"/>
          <w:bCs/>
          <w:sz w:val="24"/>
          <w:szCs w:val="24"/>
        </w:rPr>
        <w:t xml:space="preserve">Országgyűlés orosz-ukrán háború egyéves évfordulójáról szóló 5/2023.(III.31.) OGY határozatában foglalta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 az előterjesztés megvitatására, az alábbi határozati javaslat elfogadására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 május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 Község Önkormányzat Képviselő-testülete megtárgyalta a „Szita Károly Kaposvár Megyei Jogú Város polgármesterének, a Megyei Jogú Városok Szövetsége elnökének kezdeményezése” tárgyú előterjesztést, és az alábbi határozatot hozz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kinyilvánítja azon véleményét, hogy elfogadja, támogatja az </w:t>
      </w:r>
      <w:r>
        <w:rPr>
          <w:rFonts w:cs="Times New Roman" w:ascii="Times New Roman" w:hAnsi="Times New Roman"/>
          <w:bCs/>
          <w:sz w:val="24"/>
          <w:szCs w:val="24"/>
        </w:rPr>
        <w:t>Országgyűlés orosz-ukrán háború egyéves évfordulójáról szóló 5/2023.(III.31.) OGY határozatában foglaltak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 a döntést tartalmazó határozat kivonat megküldésére Witzmann Mihály országgyűlési képviselő, és Szita Károly Megyei Jogú Városok Szövetsége elnöke részé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Takács Károly polgármester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23. május 2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6750" cy="835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9290" cy="824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24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Arial" w:hAnsi="Arial" w:eastAsia="Calibri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Arial"/>
      <w:b/>
      <w:sz w:val="20"/>
      <w:szCs w:val="20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</w:rPr>
  </w:style>
  <w:style w:type="character" w:styleId="StrongEmphasis">
    <w:name w:val="Strong"/>
    <w:qFormat/>
    <w:rPr>
      <w:b/>
      <w:bCs/>
    </w:rPr>
  </w:style>
  <w:style w:type="character" w:styleId="Programinfo14style">
    <w:name w:val="program_info14_styl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doszam">
    <w:name w:val="adoszam"/>
    <w:basedOn w:val="Bekezdsalapbettpusa"/>
    <w:qFormat/>
    <w:rPr/>
  </w:style>
  <w:style w:type="character" w:styleId="Cjsz">
    <w:name w:val="cjsz"/>
    <w:basedOn w:val="Bekezdsalapbettpusa"/>
    <w:qFormat/>
    <w:rPr/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1:00Z</dcterms:created>
  <dc:creator>simon.viktoria</dc:creator>
  <dc:description/>
  <cp:keywords/>
  <dc:language>en-US</dc:language>
  <cp:lastModifiedBy>Kovácsné Rack Mária</cp:lastModifiedBy>
  <cp:lastPrinted>2023-05-11T11:07:00Z</cp:lastPrinted>
  <dcterms:modified xsi:type="dcterms:W3CDTF">2023-05-11T12:43:00Z</dcterms:modified>
  <cp:revision>5</cp:revision>
  <dc:subject/>
  <dc:title/>
</cp:coreProperties>
</file>