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Cs w:val="24"/>
        </w:rPr>
      </w:pPr>
      <w:r>
        <w:rPr>
          <w:rFonts w:eastAsia="Calibri"/>
          <w:b/>
          <w:smallCaps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szCs w:val="24"/>
        </w:rPr>
      </w:pPr>
      <w:r>
        <w:rPr>
          <w:rFonts w:eastAsia="Calibri"/>
          <w:b/>
          <w:smallCaps/>
          <w:szCs w:val="24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Default"/>
        <w:spacing w:before="120" w:after="0"/>
        <w:jc w:val="center"/>
        <w:rPr>
          <w:rFonts w:eastAsia="Calibri"/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left="3540" w:firstLine="708"/>
        <w:rPr>
          <w:lang w:eastAsia="hu-HU"/>
        </w:rPr>
      </w:pPr>
      <w:r>
        <w:rPr/>
        <w:t>Az előterjesztés törvényességi</w:t>
      </w:r>
    </w:p>
    <w:p>
      <w:pPr>
        <w:pStyle w:val="Normal"/>
        <w:ind w:left="3540" w:firstLine="708"/>
        <w:rPr/>
      </w:pPr>
      <w:r>
        <w:rPr/>
        <w:t>szempontból megfelelő.</w:t>
      </w:r>
    </w:p>
    <w:p>
      <w:pPr>
        <w:pStyle w:val="Normal"/>
        <w:ind w:left="3540" w:firstLine="708"/>
        <w:rPr/>
      </w:pPr>
      <w:r>
        <w:rPr/>
        <w:t>Siófok, 2023. máj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Dr. Boda Zsuzsanna</w:t>
      </w:r>
    </w:p>
    <w:p>
      <w:pPr>
        <w:pStyle w:val="Normal"/>
        <w:ind w:left="6372" w:firstLine="708"/>
        <w:rPr/>
      </w:pPr>
      <w:r>
        <w:rPr/>
        <w:t xml:space="preserve">jegyző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Cs w:val="24"/>
        </w:rPr>
        <w:t xml:space="preserve">2023. május 22-e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2"/>
          <w:lang w:eastAsia="en-US"/>
        </w:rPr>
      </w:pPr>
      <w:r>
        <w:rPr>
          <w:rFonts w:eastAsia="Calibri"/>
          <w:b/>
          <w:szCs w:val="24"/>
          <w:u w:val="single"/>
        </w:rPr>
        <w:t>Tárgy:</w:t>
      </w:r>
      <w:r>
        <w:rPr>
          <w:rFonts w:eastAsia="Calibri"/>
          <w:b/>
          <w:szCs w:val="24"/>
        </w:rPr>
        <w:t xml:space="preserve"> </w:t>
      </w:r>
      <w:r>
        <w:rPr>
          <w:iCs/>
          <w:szCs w:val="24"/>
        </w:rPr>
        <w:t>Magyar Falu Program – „Út, híd, járda építés/felújítása” témakör keretében benyújtandó pályázat, árajánlatok elbírálása, tervező kiválasztása</w:t>
      </w:r>
    </w:p>
    <w:p>
      <w:pPr>
        <w:pStyle w:val="Normal"/>
        <w:rPr>
          <w:rFonts w:eastAsia="Calibri"/>
          <w:b/>
          <w:b/>
          <w:sz w:val="22"/>
          <w:szCs w:val="24"/>
          <w:u w:val="single"/>
          <w:lang w:eastAsia="en-US"/>
        </w:rPr>
      </w:pPr>
      <w:r>
        <w:rPr>
          <w:rFonts w:eastAsia="Calibri"/>
          <w:b/>
          <w:sz w:val="22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terjesztő: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készítette:</w:t>
      </w:r>
      <w:r>
        <w:rPr>
          <w:rFonts w:eastAsia="Calibri"/>
          <w:szCs w:val="24"/>
        </w:rPr>
        <w:t xml:space="preserve"> Siófoki Közös Önkormányzati Hivatal Balatonvilágosi Kirendeltség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 xml:space="preserve">A Miniszterelnökséget vezető miniszter (a továbbiakban: Támogató) pályázatot hirdetett a Magyar Falu Program keretében Magyarország területén működő 5000 fő, és ez alatti állandó lakosságszámú települések önkormányzatai részére </w:t>
      </w:r>
      <w:r>
        <w:rPr>
          <w:bCs/>
          <w:szCs w:val="24"/>
        </w:rPr>
        <w:t>utak, hidak, járdák kialakítására, fejlesztésére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 xml:space="preserve">A kiírás szerint rendelkezésre álló összeget a Miniszterelnökség hazai forrásból biztosítja Magyarország 2023. évi központi költségvetéséről szóló 2022. évi XXV. törvény 1. melléklet </w:t>
      </w:r>
      <w:r>
        <w:rPr/>
        <w:t>XI. Miniszterelnökség, 30. Fejezeti kezelésű előirányzatok cím, 1. Célelőirányzatok alcím, 41. Magyar Falu Program megvalósításához kapcsolódó támogatások jogcímcsoport, 2. Magyar Falu Program jogcím terhére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  <w:t>A kiírásban Önállóan támogatható, tevékenységek között szerepel „</w:t>
      </w:r>
      <w:r>
        <w:rPr/>
        <w:t>Az önkormányzatok 100%-os tulajdonában lévő belterületi és/vagy külterületi utak építése, felújítása, a melléklet szerinti műszaki tartalmú portalanítása”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A támogatás 100 %-ban előfinanszírozással történik.</w:t>
      </w:r>
    </w:p>
    <w:p>
      <w:pPr>
        <w:pStyle w:val="Normal"/>
        <w:widowControl/>
        <w:suppressAutoHyphens w:val="false"/>
        <w:overflowPunct w:val="true"/>
        <w:spacing w:lineRule="auto" w:line="276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A </w:t>
      </w:r>
      <w:r>
        <w:rPr>
          <w:bCs/>
          <w:color w:val="000000"/>
          <w:szCs w:val="24"/>
          <w:lang w:eastAsia="hu-HU"/>
        </w:rPr>
        <w:t xml:space="preserve">pályázatok benyújtására 2023. június 14. és 2023. július 14. között </w:t>
      </w:r>
      <w:r>
        <w:rPr>
          <w:color w:val="000000"/>
          <w:szCs w:val="24"/>
          <w:lang w:eastAsia="hu-HU"/>
        </w:rPr>
        <w:t>van lehetőség. Maximálisan igényelhető támogatás Út, híd építése, felújítása esetén 45.000.000 Ft.</w:t>
      </w:r>
    </w:p>
    <w:p>
      <w:pPr>
        <w:pStyle w:val="Normal"/>
        <w:widowControl/>
        <w:suppressAutoHyphens w:val="false"/>
        <w:overflowPunct w:val="true"/>
        <w:spacing w:lineRule="auto" w:line="276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A település útjainak útburkolat-felülvizsgálata, illetve a lakossági igények alapján javasolom, hogy a Barackos és Körte utcák felújítására nyújtsunk be pályázatot, a pályázati összeg a későbbiekben kerül meghatározásra a tervező által elkészített költségvetés alapján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Javasolom a képviselő-testületnek a Kormány által kiírt Magyar Falu Program keretében az „Út, híd, járda építése/felújítása” című alprogram,</w:t>
      </w:r>
      <w:r>
        <w:rPr/>
        <w:t xml:space="preserve"> Az önkormányzatok 100%-os tulajdonában lévő belterületi és/vagy külterületi utak építése, felújítása, portalanítása</w:t>
      </w:r>
      <w:r>
        <w:rPr>
          <w:szCs w:val="24"/>
        </w:rPr>
        <w:t xml:space="preserve"> végzése érdekében nyújtsunk be pályázatot Balatonvilágos, belterületi Barackos és Körte utcák útburkolat felújításának támogatására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A pályázat benyújtásához szükséges KÉ-K jogosultsággal rendelkező tervező által készített műszaki dokumentáció, mely feladatra korábban kértünk árajánlatot a Groszway Bt-től. A pályázat benyújtási idejének rövidsége miatt javasolom a Képviselő-testületnek, hogy ebben az esetben tekintsen el a Beszerzési szabályzatban előírt 3 árajánlat bekérésétől és fogadja el a tervezői feladatok elvégzésére beérkezett Groszway Bt. bruttó 1.250.000 Ft összegű ajánlatát, illetve a vonatkozó tervezési szerződést. (Az ajánlat és a Vállalkozási szerződés az előterjesztés mellékletét képezi.)</w:t>
      </w:r>
    </w:p>
    <w:p>
      <w:pPr>
        <w:pStyle w:val="Normal"/>
        <w:spacing w:lineRule="auto" w:line="276"/>
        <w:jc w:val="both"/>
        <w:rPr>
          <w:w w:val="105"/>
          <w:szCs w:val="24"/>
        </w:rPr>
      </w:pPr>
      <w:r>
        <w:rPr>
          <w:w w:val="105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A döntés végrehajtásához szükséges bruttó 1.250.000 Ft előirányzatot az Önkormányzat 2023. évi költségvetésében a 062020 Településfejlesztési projektek és támogatásuk kormányzati funkcióra előirányzatként biztosítani szükséges. Egyben javasolom a vonatkozó Vállalkozási szerződésben foglaltak jóváhagyását, aláírására a polgármester felhatalmazását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Kérem a képviselő-testületet az előterjesztés megvitatására, az alábbi határozati javaslatok elfogad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, 2023. május 17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Cs w:val="24"/>
        </w:rPr>
        <w:tab/>
        <w:t>polgármeste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jc w:val="both"/>
        <w:rPr>
          <w:sz w:val="22"/>
          <w:lang w:eastAsia="en-US"/>
        </w:rPr>
      </w:pPr>
      <w:r>
        <w:rPr>
          <w:szCs w:val="24"/>
        </w:rPr>
        <w:t xml:space="preserve">Balatonvilágos Község Önkormányzat Képviselő-testülete megtárgyalta </w:t>
      </w:r>
      <w:r>
        <w:rPr>
          <w:i/>
          <w:szCs w:val="24"/>
        </w:rPr>
        <w:t xml:space="preserve">a </w:t>
      </w:r>
      <w:r>
        <w:rPr>
          <w:i/>
          <w:iCs/>
          <w:szCs w:val="24"/>
        </w:rPr>
        <w:t>Magyar Falu Program – „Út, híd, járda építés/felújítása” témakör keretében benyújtandó pályázat, árajánlatok elbírálása, tervező kiválasztása</w:t>
      </w:r>
      <w:r>
        <w:rPr>
          <w:iCs/>
          <w:szCs w:val="24"/>
        </w:rPr>
        <w:t xml:space="preserve"> tárgyú előterjesztést és az alábbi határozatot hozza:</w:t>
      </w:r>
    </w:p>
    <w:p>
      <w:pPr>
        <w:pStyle w:val="Normal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A Képviselő-testülete pályázatot nyújt be a Kormány által kiírt Magyar Falu Program keretében az „Út, híd, járda építése/felújítása” című alprogram</w:t>
      </w:r>
      <w:r>
        <w:rPr/>
        <w:t xml:space="preserve"> Az önkormányzatok 100%-os tulajdonában lévő belterületi és/vagy külterületi utak építése, felújítása, portalanítása</w:t>
      </w:r>
      <w:r>
        <w:rPr>
          <w:szCs w:val="24"/>
        </w:rPr>
        <w:t xml:space="preserve"> végzése érdekében nyújtsunk be pályázatot Balatonvilágos, belterületi Barackos és Körte utcák útburkolat felújításának támogatására.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A polgármester gondoskodik a pályázattal összefüggő további szükséges intézkedések megtételéről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jc w:val="both"/>
        <w:rPr>
          <w:sz w:val="22"/>
          <w:lang w:eastAsia="en-US"/>
        </w:rPr>
      </w:pPr>
      <w:r>
        <w:rPr>
          <w:szCs w:val="24"/>
        </w:rPr>
        <w:t xml:space="preserve">Balatonvilágos Község Önkormányzat Képviselő-testülete megtárgyalta </w:t>
      </w:r>
      <w:r>
        <w:rPr>
          <w:i/>
          <w:szCs w:val="24"/>
        </w:rPr>
        <w:t xml:space="preserve">a </w:t>
      </w:r>
      <w:r>
        <w:rPr>
          <w:i/>
          <w:iCs/>
          <w:szCs w:val="24"/>
        </w:rPr>
        <w:t>Magyar Falu Program – „Út, híd, járda építés/felújítása” témakör keretében benyújtandó pályázat, árajánlatok elbírálása, tervező kiválasztása</w:t>
      </w:r>
      <w:r>
        <w:rPr>
          <w:iCs/>
          <w:szCs w:val="24"/>
        </w:rPr>
        <w:t xml:space="preserve"> tárgyú előterjesztést és az alábbi határozatot hozza:</w:t>
      </w:r>
    </w:p>
    <w:p>
      <w:pPr>
        <w:pStyle w:val="Normal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Képviselő-testület elfogadja a Kormány által kiírt Magyar Falu Program keretében az „Út, híd, járda építése/felújítása” című alprogram</w:t>
      </w:r>
      <w:r>
        <w:rPr/>
        <w:t xml:space="preserve"> Az önkormányzatok 100%-os tulajdonában lévő belterületi és/vagy külterületi utak építése, felújítása, portalanítása</w:t>
      </w:r>
      <w:r>
        <w:rPr>
          <w:szCs w:val="24"/>
        </w:rPr>
        <w:t xml:space="preserve"> Balatonvilágos, belterületi Barackos és Körte utcák útburkolat felújításának támogatására pályázat benyújtásához szükséges tervező által elkészített műszaki dokumentáció elkészítésére beérkezett Groszway Bt. ajánlatát bruttó 1.250.000 Ft összegben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A döntés végrehajtásához szükséges előirányzatot az Önkormányzat 2023. évi költségvetésében a 062020 Településfejlesztési projektek és támogatásuk kormányzati funkcióra előirányzatként biztosítja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képviselő-testület egyidejűleg elfogadja a vonatkozó Vállalkozási szerződésben foglaltakat, annak aláírására felhatalmazza a polgármestert.</w:t>
      </w:r>
    </w:p>
    <w:p>
      <w:pPr>
        <w:pStyle w:val="Normal"/>
        <w:spacing w:lineRule="auto" w:line="276"/>
        <w:jc w:val="both"/>
        <w:rPr/>
      </w:pPr>
      <w:r>
        <w:rPr>
          <w:szCs w:val="24"/>
          <w:u w:val="single"/>
        </w:rPr>
        <w:t>Felelős</w:t>
      </w:r>
      <w:r>
        <w:rPr>
          <w:szCs w:val="24"/>
        </w:rPr>
        <w:t>: Takács Károly polgármester</w:t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</w:rPr>
        <w:tab/>
        <w:t xml:space="preserve"> Dr. Boda Zsuzsanna jegyző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Határidő</w:t>
      </w:r>
      <w:r>
        <w:rPr>
          <w:szCs w:val="24"/>
        </w:rPr>
        <w:t>: haladéktalanu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WW8Num14z7">
    <w:name w:val="WW8Num14z7"/>
    <w:qFormat/>
    <w:rPr/>
  </w:style>
  <w:style w:type="character" w:styleId="Szvegtrzs2Char">
    <w:name w:val="Szövegtörzs 2 Char"/>
    <w:qFormat/>
    <w:rPr>
      <w:sz w:val="24"/>
    </w:rPr>
  </w:style>
  <w:style w:type="character" w:styleId="WW8Num14z6">
    <w:name w:val="WW8Num14z6"/>
    <w:qFormat/>
    <w:rPr/>
  </w:style>
  <w:style w:type="character" w:styleId="WW8Num19z6">
    <w:name w:val="WW8Num19z6"/>
    <w:qFormat/>
    <w:rPr/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kntformzottChar">
    <w:name w:val="HTML-ként formázott Char"/>
    <w:qFormat/>
    <w:rPr>
      <w:rFonts w:ascii="Courier New" w:hAnsi="Courier New" w:eastAsia="Calibri" w:cs="Courier New"/>
      <w:color w:val="000000"/>
    </w:rPr>
  </w:style>
  <w:style w:type="character" w:styleId="Cmsor5Char">
    <w:name w:val="Címsor 5 Char"/>
    <w:qFormat/>
    <w:rPr>
      <w:b/>
      <w:kern w:val="2"/>
      <w:sz w:val="28"/>
    </w:rPr>
  </w:style>
  <w:style w:type="character" w:styleId="Cmsor7Char">
    <w:name w:val="Címsor 7 Char"/>
    <w:qFormat/>
    <w:rPr>
      <w:b/>
      <w:kern w:val="2"/>
      <w:sz w:val="24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120" w:after="0"/>
      <w:ind w:left="0" w:right="0"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1">
    <w:name w:val="Szövegtörzs 21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right="0" w:firstLine="708"/>
      <w:jc w:val="both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1">
    <w:name w:val="Szövegtörzs behúzással 21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right="0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1">
    <w:name w:val="Szövegtörzs 31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kern w:val="2"/>
      <w:szCs w:val="24"/>
    </w:rPr>
  </w:style>
  <w:style w:type="paragraph" w:styleId="Szvegtrzs3">
    <w:name w:val="Szövegtörzs 3"/>
    <w:basedOn w:val="Normal"/>
    <w:qFormat/>
    <w:pPr>
      <w:overflowPunct w:val="true"/>
      <w:autoSpaceDE w:val="true"/>
      <w:spacing w:before="0" w:after="120"/>
    </w:pPr>
    <w:rPr>
      <w:rFonts w:eastAsia="SimSun;宋体" w:cs="Mangal"/>
      <w:kern w:val="2"/>
      <w:sz w:val="16"/>
      <w:szCs w:val="14"/>
      <w:lang w:val="en-US" w:bidi="hi-IN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color w:val="000000"/>
      <w:sz w:val="20"/>
      <w:lang w:val="en-US"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sakszveg">
    <w:name w:val="Csak szöveg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lus">
    <w:name w:val="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01:00Z</dcterms:created>
  <dc:creator>A</dc:creator>
  <dc:description/>
  <cp:keywords/>
  <dc:language>en-US</dc:language>
  <cp:lastModifiedBy>Kuti Henriett Margit</cp:lastModifiedBy>
  <cp:lastPrinted>2016-01-26T07:49:00Z</cp:lastPrinted>
  <dcterms:modified xsi:type="dcterms:W3CDTF">2023-05-17T15:01:00Z</dcterms:modified>
  <cp:revision>2</cp:revision>
  <dc:subject/>
  <dc:title>ú</dc:title>
</cp:coreProperties>
</file>