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május 25. napján (csütörtök) 7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1. Ellenőrzési jelentés „Szociális alapellátások” című vizsgálatho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1/2. Balatonvilágos Község Önkormányzat Gazdasági Ellátó és Vagyongazdálkodó Szervezeténél 2021. évben az élelmezési tevékenység ellátásával kapcsolatban végzett Belső ellenőrzési jelentés tudomásul vétele, intézkedési terv elfogad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/3. </w:t>
      </w:r>
      <w:r>
        <w:rPr>
          <w:sz w:val="24"/>
          <w:szCs w:val="24"/>
        </w:rPr>
        <w:t>A 2022. évi belső ellenőrzési jelentés jóváhagy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/ A 2022. évi pénzügyi terv végrehajtásáról szóló beszámoló elfogadása/rendeletalkotás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Siófoki Állatvédő Alapítvány feladatellátási szerződése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május 18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67219466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9:00Z</dcterms:created>
  <dc:creator>A</dc:creator>
  <dc:description/>
  <cp:keywords/>
  <dc:language>en-US</dc:language>
  <cp:lastModifiedBy>Kovácsné Rack Mária</cp:lastModifiedBy>
  <cp:lastPrinted>2023-04-06T08:51:00Z</cp:lastPrinted>
  <dcterms:modified xsi:type="dcterms:W3CDTF">2023-05-23T06:36:00Z</dcterms:modified>
  <cp:revision>8</cp:revision>
  <dc:subject/>
  <dc:title>Balatonvilágos Község Önkormányzat</dc:title>
</cp:coreProperties>
</file>