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május 25-ei soron kívüli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„Szociális alapellátások – Balatonvilágos Község Önkormányzatánál” című Belső ellenőrzés</w:t>
      </w:r>
      <w:r>
        <w:rPr>
          <w:rFonts w:cs="Times New Roman" w:ascii="Times New Roman" w:hAnsi="Times New Roman"/>
        </w:rPr>
        <w:t>i jelentés tudomásul vétele, intézkedési terv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iófoki Közös Önkormányzati Hivatal belső ellenőre Balatonvilágos Község Önkormányzat a szociális alapellátások 2022. évre vonatkozó ellátása ügyében ellenőrzést végzett. A vizsgálatról elkészült az Ellenőrzési jelentés. A Belső ellenőri jelentés három megállapítást, illetve javaslatot tet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bb megállapítások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szociális étkezőkre, rászorultság megállapítását érintő rendelkezésekre vonatkozó megállapításai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rendelet felülvizsgálata folyamatban van.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7/2008. (III.05.) önkormányzati rendeletben jelentkező jogsértések megszüntetése.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z új rendelet elkészítésével a jogsértések megszüntetésre kerültek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rítési díjak számlázása során jelentkező hibák javítása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teljesítés időpontja javításra került. A számlázás alapja a nettó térítési díj és a kerekítési különbözet a számlázási program paraméterezésével megszüntetésre került. A nyersanyagnorma kedvezmény megszüntetésre került ezért az ebből adódó problémák is megszűntek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latok alapján elkészített intézkedési terv két intézkedést fogalmaz meg, melyből az előterjesztés készítésének időpontjában egy már teljesült. Intézkedési terv az előterjesztés mellékl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vasolom a képviselő-testületnek Balatonvilágos Község Önkormányzatánál 2022. év vonatkozásában lefolytatott, </w:t>
      </w:r>
      <w:r>
        <w:rPr/>
        <w:t>„Szociális alapellátások – Balatonvilágos Község Önkormányzatánál” című Belső ellenőrzés</w:t>
      </w:r>
      <w:r>
        <w:rPr>
          <w:rFonts w:cs="Times New Roman" w:ascii="Times New Roman" w:hAnsi="Times New Roman"/>
        </w:rPr>
        <w:t>i jelentés tudomásul vételét, az intézkedési terv elfogadását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Kérem a képviselő-testületet az előterjesztés megvitatására, az alábbi határozati javaslat</w:t>
      </w:r>
      <w:r>
        <w:rPr/>
        <w:t xml:space="preserve">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3. május 23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kács Károly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megtárgyalta „a „Szociális alapellátások – Balatonvilágos Község Önkormányzatánál” című Belső ellenőrzés</w:t>
      </w:r>
      <w:r>
        <w:rPr>
          <w:rFonts w:cs="Times New Roman" w:ascii="Times New Roman" w:hAnsi="Times New Roman"/>
        </w:rPr>
        <w:t xml:space="preserve">i jelentés tudomásul vétele, intézkedési terv elfogadása” </w:t>
      </w:r>
      <w:r>
        <w:rPr/>
        <w:t>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iCs/>
        </w:rPr>
        <w:t xml:space="preserve">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készített </w:t>
      </w:r>
      <w:r>
        <w:rPr/>
        <w:t xml:space="preserve">SFK/47789/2022. (SFK/2732-2/2023.) ügyiratszámú, </w:t>
      </w:r>
      <w:r>
        <w:rPr>
          <w:rFonts w:cs="Times New Roman" w:ascii="Times New Roman" w:hAnsi="Times New Roman"/>
        </w:rPr>
        <w:t xml:space="preserve">2022. év vonatkozásában lefolytatott, </w:t>
      </w:r>
      <w:r>
        <w:rPr/>
        <w:t>„Szociális alapellátások – Balatonvilágos Község Önkormányzatánál” című Belső ellenőrzés</w:t>
      </w:r>
      <w:r>
        <w:rPr>
          <w:rFonts w:cs="Times New Roman" w:ascii="Times New Roman" w:hAnsi="Times New Roman"/>
        </w:rPr>
        <w:t>i jelentését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Egyidejűleg elfogadja a feladatok végrehajtására vonatkozó Intézkedési tervet. </w:t>
      </w:r>
    </w:p>
    <w:p>
      <w:pPr>
        <w:pStyle w:val="Normal"/>
        <w:jc w:val="both"/>
        <w:rPr/>
      </w:pPr>
      <w:r>
        <w:rPr/>
        <w:t>A képviselő-testület felkéri a polgármestert a döntést tartalmazó határozat megküldésére a Siófoki KÖH Belső Ellenőrzés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június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377" w:hanging="0"/>
      <w:textAlignment w:val="auto"/>
    </w:pPr>
    <w:rPr>
      <w:rFonts w:ascii="Arial" w:hAnsi="Arial" w:eastAsia="Times New Roman" w:cs="Times New Roman"/>
      <w:b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0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3-05-24T11:40:00Z</dcterms:modified>
  <cp:revision>2</cp:revision>
  <dc:subject/>
  <dc:title>BALATONVILÁGOS KÖZSÉG ÖNKORMÁNYZATA</dc:title>
</cp:coreProperties>
</file>