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18/2023.(II.06.) határozatával jóváhagyta a polgármester 2022. évben igénybe nem vett szabadsága, valamint a 2023. évi szabadságának ütemezésé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szolgálati tisztviselőkről szóló 2011. évi CXCIX. törvény alapján a polgármestert 25 nap alapszabadság és 14 nap pótszabadság illeti me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mestert 2022. évben a képviselő-testület által a 212/2022.(X.10.) határozat tanúsága szerint 66 nap szabadság illette meg, melyből 2022. évben 55 nap szabadságot vett ki, ennek megfelelően a 2023. évre áthozott szabadsága: 10 nap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mester 2023. évben igénybe vehető szabadságának mértéke összesen, változatlan jogi szabályozás mellett: 49 munkana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közszolgálati tisztviselőkről szóló 2011. évi CXCIX. törvé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25/C. 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(2) bekezdésében foglaltaknak eleget téve tájékozatom a képviselő-testületet, hogy 2023. június20. napjáig a következő időpontokban vettem ki szabadságot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január 2-től január 6-ig öt munkanapo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január 17-től január 20-ig négy munkanapot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március 27-én egy munkanapot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23. április 3-tól április 4-ig kettő munkanapot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23. május 2-től május 3-ig kettő munkanapot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június 7-től június 9-ig három munkanapot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június 16-án egy munkanapot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összességében 18 napot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>Balatonvilágos, 2023. június 20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ab/>
        <w:tab/>
        <w:tab/>
        <w:tab/>
        <w:tab/>
        <w:tab/>
        <w:tab/>
        <w:tab/>
        <w:t>Takács Károly Bél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kc6">
    <w:name w:val="mhk-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3:00Z</dcterms:created>
  <dc:creator>Kovácsné Rack Mária</dc:creator>
  <dc:description/>
  <cp:keywords/>
  <dc:language>en-US</dc:language>
  <cp:lastModifiedBy>Kovácsné Rack Mária</cp:lastModifiedBy>
  <cp:lastPrinted>2023-06-20T14:53:00Z</cp:lastPrinted>
  <dcterms:modified xsi:type="dcterms:W3CDTF">2023-06-20T12:53:00Z</dcterms:modified>
  <cp:revision>2</cp:revision>
  <dc:subject/>
  <dc:title/>
</cp:coreProperties>
</file>