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június 26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Takáts Gyula Vármegyei Hatókörű Városi Könyvtár tájékoztatója a településen 2022. évben végzett könyvtári szolgáltatások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június 26-ai ülése 1. napirendjeként határozta meg a Takáts Gyula Vármegyei Hatókörű Városi Könyvtár tájékoztatóját a településen 2022. évben végzett könyvtári szolgáltatáso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2"/>
          <w:lang w:eastAsia="hu-HU"/>
        </w:rPr>
      </w:pPr>
      <w:r>
        <w:rPr>
          <w:rFonts w:cs="Times New Roman" w:ascii="Times New Roman" w:hAnsi="Times New Roman"/>
          <w:kern w:val="2"/>
          <w:lang w:eastAsia="hu-HU"/>
        </w:rPr>
        <w:t xml:space="preserve">A </w:t>
      </w:r>
      <w:r>
        <w:rPr/>
        <w:t>Takáts Gyula Vármegyei Hatókörű Városi Könyvtár</w:t>
      </w:r>
      <w:r>
        <w:rPr>
          <w:rFonts w:cs="Times New Roman" w:ascii="Times New Roman" w:hAnsi="Times New Roman"/>
          <w:kern w:val="2"/>
          <w:lang w:eastAsia="hu-HU"/>
        </w:rPr>
        <w:t xml:space="preserve"> a fentiek, valamint a Könyvtárellátási Szolgáltató Rendszer (továbbiakban: KSZR) működéséről szóló 39/2013. (V. 31.) EMMI rendelet 7. § (5) bekezdésében foglaltaknak eleget téve tájékoztatást készített önkormányzatunk számára a KSZR által 2022. évben nyújtott szolgáltatásairól, melynek elfogadásáról szóló határozatot kéri legkésőbb 2023. október 30. napjáig megkülden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2"/>
          <w:highlight w:val="yellow"/>
          <w:lang w:eastAsia="hu-HU"/>
        </w:rPr>
      </w:pPr>
      <w:r>
        <w:rPr>
          <w:rFonts w:eastAsia="Calibri" w:cs="Times New Roman" w:ascii="Times New Roman" w:hAnsi="Times New Roman"/>
          <w:kern w:val="2"/>
          <w:highlight w:val="yellow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Javasolom a képviselő-testületnek, hogy </w:t>
      </w:r>
      <w:r>
        <w:rPr>
          <w:kern w:val="2"/>
          <w:lang w:eastAsia="hu-HU"/>
        </w:rPr>
        <w:t>fogadjuk el</w:t>
      </w:r>
      <w:r>
        <w:rPr>
          <w:rFonts w:cs="Times New Roman" w:ascii="Times New Roman" w:hAnsi="Times New Roman"/>
        </w:rPr>
        <w:t xml:space="preserve"> a </w:t>
      </w:r>
      <w:r>
        <w:rPr/>
        <w:t xml:space="preserve">Takáts Gyula Vármegyei Hatókörű Városi Könyvtár Balatonvilágos településen 2022. évben végzett könyvtári szolgáltatásokról szóló tájékoztatóját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világos, 2023. júni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</w:rPr>
        <w:t>Balatonvilágos Község Önkormányzat Képviselő-testülete megtárgyalta a „</w:t>
      </w:r>
      <w:r>
        <w:rPr/>
        <w:t>Takáts Gyula Vármegyei Hatókörű Városi Könyvtár tájékoztatója a településen 2022. évben végzett könyvtári szolgáltatásokról” tárgyú előterjesztést,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 Képviselő-testület elfogadja </w:t>
      </w:r>
      <w:r>
        <w:rPr>
          <w:kern w:val="2"/>
          <w:lang w:eastAsia="hu-HU"/>
        </w:rPr>
        <w:t xml:space="preserve">a </w:t>
      </w:r>
      <w:r>
        <w:rPr/>
        <w:t>Takáts Gyula Vármegyei Hatókörű Városi Könyvtár Balatonvilágos településen 2022. évben végzett könyvtári szolgáltatásokról</w:t>
      </w:r>
      <w:r>
        <w:rPr>
          <w:kern w:val="2"/>
          <w:lang w:eastAsia="hu-HU"/>
        </w:rPr>
        <w:t xml:space="preserve"> szóló tájékoztatóját. </w:t>
      </w:r>
    </w:p>
    <w:p>
      <w:pPr>
        <w:pStyle w:val="Normal"/>
        <w:widowControl/>
        <w:suppressAutoHyphens w:val="false"/>
        <w:jc w:val="both"/>
        <w:textAlignment w:val="auto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képviselő-testület felkéri a polgármestert a döntést tartalmazó határozat Városi Könyvtár és a Balatonvilágosi Könyvtár részére a megküldés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lius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2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6-07T08:17:00Z</dcterms:modified>
  <cp:revision>4</cp:revision>
  <dc:subject/>
  <dc:title>BALATONVILÁGOS KÖZSÉG ÖNKORMÁNYZATA</dc:title>
</cp:coreProperties>
</file>