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június 26-a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zdulj Világos Sport Egyesület 2022. évi tevékenységéről szóló beszámolój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28/2022.(XI.18.) határozatával megállapította a 2023. évi munkatervét, melynek június 26-ai ülése 3. napirendjeként határozta meg a Mozdulj Világos Sport Egyesület 2022. évi tevékenységéről szóló beszámolóját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z Egyesület kötelezettségének eleget téve megküldte írásos beszámolóját, mely az előterjesztés mellékle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beszámoló 5. pontjában rögzítésre került az Egyesület részéről a következő: „</w:t>
      </w:r>
      <w:r>
        <w:rPr>
          <w:rFonts w:cs="Times New Roman" w:ascii="Times New Roman" w:hAnsi="Times New Roman"/>
          <w:i/>
        </w:rPr>
        <w:t xml:space="preserve">FONTOS: a mellékhelyiségek takarítása az egyre növekvő számú itt strandoló miatt egyre nehezebb és a tisztaság szintje nem mindig fenntartható és nem feltétlenül éri el a kívánt szinte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vasoljuk az illemhelyiségek fizetőssé tételét, megfelelő beléptető rendszer kiépítésével.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ovábbá a beszámoló 6. pontjában szerepel: </w:t>
      </w:r>
      <w:r>
        <w:rPr>
          <w:rFonts w:cs="Times New Roman" w:ascii="Times New Roman" w:hAnsi="Times New Roman"/>
          <w:i/>
        </w:rPr>
        <w:t>„Jelen egyesületi tagok néhánya szeretne az egyesületi sportszerek között vitorlás hajót és egyéb sportszereket látni/venni, melyek tárolásának megoldására az Önkormányzat engedélyét kérik a strand területén és a bérelt helyiséghez hozzáépítve. Kérjük az Önkormányzat véleményét, miszerint e tekintetben érdemes e Testületi Ülés elé vinni a kérvényt.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mhelyek fizetőssé tétele vonatkozásában felkértük a GEVSZ intézményvezetőt a megvalósítás költségének ajánlatok alapján történő kidolgozására. Intézményvezető úr a következő tájékoztatást adt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A fizetős mosdóvá alakításhoz szükséges egy mágneszár, ajtó csere, és természetesen maga a pénzbedobós mechanizmu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vállalkozó kalkulációja alapján ez  bruttó 1.000.000. Ft lenne minimu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sztelettel: Kovács Tamás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érelt helyiséghez történő hozzáépítés vonatkozásában kikértük a települési főépítész véleményét. Álláspontja a következő: „</w:t>
      </w:r>
      <w:r>
        <w:rPr>
          <w:i/>
        </w:rPr>
        <w:t>a 295/1 hrsz-ú ingatlan KSzk-1 övezeti besorolásban van, tehát különleges szabadidő központ. A Helyi Építési Szabályzat szerint a beépítés legnagyobb mértéke 30%. Megnéztem a Szabályozási tervet. Ha az megfelel a jelenlegi beépítés mértékének, akkor még van beépítési lehetőség. Viszont felhívom a figyelmet, hogy minden beavatkozás településképi véleményezést von maga után.</w:t>
      </w:r>
    </w:p>
    <w:p>
      <w:pPr>
        <w:pStyle w:val="Normal"/>
        <w:jc w:val="both"/>
        <w:rPr>
          <w:i/>
          <w:i/>
        </w:rPr>
      </w:pPr>
      <w:r>
        <w:rPr>
          <w:i/>
        </w:rPr>
        <w:t>Üdvözlettel: Kiss Viktor főépítész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vasolom a képviselő-testületnek, a </w:t>
      </w:r>
      <w:r>
        <w:rPr/>
        <w:t>Mozdulj Világos Sport Egyesület 2022. évi tevékenységéről szóló beszámolójának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mhelyek fizetőssé tételére vonatkozó javaslattal kapcsolatban javasolom, hogy kérjük fel az Önkormányzat Gazdasági Ellátó és Vagyongazdálkodó Szervezete (továbbiakban: GEVSZ) intézményvezetőjét illemhelyek fizetőssé tétele érdekében a beléptető rendszer kiépítésének megrendelésére. Egyben javasolom a döntés végrehajtásához szükséges bruttó 1.000.000 Ft előirányzat biztosítását a GEVSZ 2023. évi költségvetésébe a 013350 Önkormányzati vagyonnal való gazdálkodással kapcsolatos feladatok kormányzati funkcióra, a működési tartalék terh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95/1 hrsz-ú ingatlan területén történő tárolással kapcsolatban, konkrét adatok ismeretében (db szám, eszköz megnevezés, használni kívánt terület nagysága, a használat időszaka, stb.) tudunk dönteni, mely esetben a döntés tartalmazza a területhasználati díj megfizetési kötelezettséget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jún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megtárgyalta a „Mozdulj Világos Sport Egyesület 2022. évi tevékenységéről szóló beszámolója” tárgyú előterjesztést, és az alábbi határozato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Képviselő-testület elfogadja, a Mozdulj Világos Sport Egyesület (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8171 Balatonvilágos, Csók István sétány 38.) </w:t>
      </w:r>
      <w:r>
        <w:rPr>
          <w:rFonts w:cs="Times New Roman" w:ascii="Times New Roman" w:hAnsi="Times New Roman"/>
        </w:rPr>
        <w:t xml:space="preserve">2022. évi tevékenységéről szóló beszámoló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A képviselő-testület a 295/1 hrsz-ú ingatlanon található, strandolók számára kialakított illemhelyek fizetőssé tételére érdekében felkéri az Önkormányzat Gazdasági Ellátó és Vagyongazdálkodó Szervezete intézményvezetőjét a beléptető rendszer kiépítésének megrendelésére. A döntés végrehajtásához szükséges bruttó 1.000.000 Ft előirányzatot a GEVSZ 2023. évi költségvetésébe a 013350 </w:t>
      </w:r>
      <w:r>
        <w:rPr/>
        <w:t xml:space="preserve">Önkormányzati vagyonnal való gazdálkodással </w:t>
        <w:br/>
        <w:t xml:space="preserve">kapcsolatos feladatok </w:t>
      </w:r>
      <w:r>
        <w:rPr>
          <w:rFonts w:cs="Times New Roman" w:ascii="Times New Roman" w:hAnsi="Times New Roman"/>
        </w:rPr>
        <w:t>kormányzati funkcióra, a működési tartalék terhére biztosí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A képviselő-testület tájékoztatja az Egyesületet, hogy a 295/1 hrsz-ú ingatlan területén történő tárolással kapcsolatban, konkrét adatok ismeretében (darabszám, eszköz megnevezés, használni kívánt terület nagysága, a használat időszaka, stb.) tud dönteni, mely esetben a döntés tartalmazza a területhasználati díj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z egyesület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Kovács Tamás intézmén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július 11./határozat megküld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folyamatos/illemhely beléptető rendszer kiépít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Calibri" w:hAnsi="Calibri"/>
          <w:b/>
          <w:bCs/>
          <w:kern w:val="2"/>
          <w:lang w:eastAsia="en-US"/>
        </w:rPr>
        <w:t>Mozdulj Világos Sport Egyesület (MVSE) 2022-es évi Beszámolója a Balatonvilágos Önkormányzata 2023.május 22-i Testületi Ülésére</w:t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Calibri" w:hAnsi="Calibri"/>
          <w:b/>
          <w:bCs/>
          <w:kern w:val="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/>
        </w:rPr>
        <w:t>Alapítvány adatai:</w:t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 xml:space="preserve">székhelye: 8171 Balatonvilágos, Csók István sétány 38., </w:t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 xml:space="preserve">adószáma: 19383884-1-14 </w:t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statisztikai számjele: 19383884-9312-521-14</w:t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cégjegyzékszáma: 19-02-0002975</w:t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nyilvántartási szám:1900/Pk.60146/2008</w:t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országos azonosító: 1900/60146/2008/2300002681973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z Egyesület vagyonának gyarapodása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anfrogs és sima mentőövek beszerzése (2+11 db) a biztonságos vizi sportoláshoz minden korosztálynak 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ciháló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ng pong labdák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erékpárállván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fentiekkel együtt jelenleg 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 db kajak  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 db szörf deszka 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 db SUP – evezőkel és lapátokkal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llas és ping pong ütök labdákk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áll a sportolni vágyó egyesületi tagok rendelkezésére és a csütörtöki szabad szer használat keretében a helyi lakosok rendelkezésér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szerbekezds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z Egyesület által használt tér szépülése, változása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ingatároló elkészítése és felszerelése az Önkormányzat segítségével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c papír tartók és folyékony szappantartók felszerelése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őjárás állomás beszerzése (önkormányzati 100e ft támogatás segítségével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szerbekezds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ámogatások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lyi általános iskolások támogatása gumilabdákkal 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örös Tamás által szervezett községi focikupa támogatása focikapu hálóval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szerbekezds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ndezvények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22.06.-2022.08 közötti csütörtökökön a sportszerek kikölcsönzése 16:30-18:00 között az Önkormányzat és az Egyesület között létrejött szerződés szerint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22.08.05 csapatösszetartó grillparti egyesületi tagoknak és családtagjaiknak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22.08.19-én sup oktatás megszervezése és lebonyolítása az egyesületi tagoknak és a falu lakosainak, a mester sup oktató és versenyző Marton Károllyal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z Egyesület megbízási szerződést kötött az illemhelyiségek takarítására, melynek keretében heti 2x-i takarítás történik.</w:t>
      </w:r>
    </w:p>
    <w:p>
      <w:pPr>
        <w:pStyle w:val="Listaszerbekezds"/>
        <w:ind w:left="10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b/>
          <w:bCs/>
        </w:rPr>
        <w:t>FONTOS:</w:t>
      </w:r>
      <w:r>
        <w:rPr>
          <w:rFonts w:cs="Calibri Light" w:ascii="Calibri Light" w:hAnsi="Calibri Light"/>
        </w:rPr>
        <w:t xml:space="preserve"> a mellékhelyiségek takarítása az egyre növekvő számú itt strandoló miatt, egyre nehezebb és a tisztaság szintje nem mindig fenntartható és nem feltétlenül éri el a kívánt szintet.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avasoljuk az illemhelyiségek fizetőssé tételét, megfelelő beléptető rendszer kiépítésével.</w:t>
      </w:r>
    </w:p>
    <w:p>
      <w:pPr>
        <w:pStyle w:val="Listaszerbekezds"/>
        <w:ind w:left="1068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023-as kitekintés</w:t>
      </w:r>
    </w:p>
    <w:p>
      <w:pPr>
        <w:pStyle w:val="Listaszerbekezds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necker Judit Elnök lemondott 2023.03.30-i Közgyűlésen, lemondását a közgyűlés elfogadta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közgyűlés megválasztotta az új elnököt Bóta Katalint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z új elnök személyének alapszabályon való átvezetését ¾-es szavazati többséggel az MVSE 2023.05.01-i Közgyűlése ugyancsak megszavazta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Közgyűlés ugyancsak elfogadta az Egyesület 2022-es pénzügyi beszámolóját és kérte a könyvelőt annak benyújtására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z Egyesületnek a 2023-as Taglista alapján 24 helyi lakos tagja (szert tárol 14, csak támogat 10 fő) és 37 (szert tárol 22, csak támogat 15 fő) nyaraló tagja van. A támogatások és tagi hozzájárulások aránya. Jelenleg is vannak helyi lakosok a váró listán szer tárolásra, de nincs több tároló helyünk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elen egyesületi tagok néhánya szeretne az egyesületi sportszerek között vitorláshajót és egyéb sportszereket látni/venni, melyek tárolásának megoldására az Önkormányzat engedélyét kérik a strand területén és a bérelt helyiséghez hozzáépítve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érjük az Önkormányzat véleményét, miszerint e tekintetben érdemes e Testületi Ülés elé vinni a kérvényt.</w:t>
      </w:r>
    </w:p>
    <w:p>
      <w:pPr>
        <w:pStyle w:val="Listaszerbekezds"/>
        <w:ind w:left="1068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z Egyesület a Honlapon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z Egyesület az adatait, információit a Balatonvilágos Község Önkormányzata honlapján a Sport -MVSE fül alatt jeleníti meg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bookmarkStart w:id="0" w:name="_Hlk133956637"/>
      <w:bookmarkEnd w:id="0"/>
      <w:r>
        <w:rPr>
          <w:rFonts w:cs="Calibri Light" w:ascii="Calibri Light" w:hAnsi="Calibri Light"/>
        </w:rPr>
        <w:t xml:space="preserve">Köszönjük, hogy az Önkormányzat 2022-ben is hozzájárult az Egyesület működéséhez. Támogatásukban továbbra is bízunk. </w:t>
      </w:r>
    </w:p>
    <w:p>
      <w:pPr>
        <w:pStyle w:val="Listaszerbekezds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1" w:name="_Hlk133956637"/>
      <w:bookmarkStart w:id="2" w:name="_Hlk133956637"/>
      <w:bookmarkEnd w:id="2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latonvilágos 2023.05.0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öszönettel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necker Judit</w:t>
        <w:tab/>
        <w:tab/>
        <w:tab/>
        <w:t>Bóta Katalin</w:t>
      </w:r>
    </w:p>
    <w:p>
      <w:pPr>
        <w:pStyle w:val="Normal"/>
        <w:rPr>
          <w:rStyle w:val="Yiv4935567262"/>
          <w:sz w:val="28"/>
          <w:szCs w:val="28"/>
        </w:rPr>
      </w:pPr>
      <w:r>
        <w:rPr>
          <w:rFonts w:cs="Calibri Light" w:ascii="Calibri Light" w:hAnsi="Calibri Light"/>
        </w:rPr>
        <w:t>MVSE leköszönő elnök</w:t>
        <w:tab/>
        <w:tab/>
        <w:t>MVSE Megválasztott új elnök</w:t>
      </w:r>
    </w:p>
    <w:p>
      <w:pPr>
        <w:pStyle w:val="Normal"/>
        <w:jc w:val="both"/>
        <w:rPr>
          <w:rStyle w:val="Yiv493556726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3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Yiv4935567262">
    <w:name w:val="yiv493556726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8:00Z</dcterms:created>
  <dc:creator>user</dc:creator>
  <dc:description/>
  <cp:keywords/>
  <dc:language>en-US</dc:language>
  <cp:lastModifiedBy>Juhász-Varga Viktória</cp:lastModifiedBy>
  <cp:lastPrinted>2020-06-15T12:43:00Z</cp:lastPrinted>
  <dcterms:modified xsi:type="dcterms:W3CDTF">2023-06-23T10:24:00Z</dcterms:modified>
  <cp:revision>4</cp:revision>
  <dc:subject/>
  <dc:title>BALATONVILÁGOS KÖZSÉG ÖNKORMÁNYZATA</dc:title>
</cp:coreProperties>
</file>