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június 26-a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 Balatonvilágosi Szivárvány Óvoda 2023/2024-es nevelési évre vonatkozó alapdokumentumainak jóváhagy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176/2022.(VIII.23.) határozatával elfogadta a Balatonvilágosi Szivárvány Óvoda Szervezeti és Működési Szabályzatát, Házirendjét, Pedagógiai Programját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intézménynél bekövetkezett változások, valamint a jogszabályváltozások szükségessé tették az intézmény alapdokumentumainak átdolgozását. </w:t>
      </w:r>
    </w:p>
    <w:p>
      <w:pPr>
        <w:pStyle w:val="Normal"/>
        <w:jc w:val="both"/>
        <w:rPr/>
      </w:pPr>
      <w:r>
        <w:rPr/>
        <w:t xml:space="preserve">Megbízott Intézményvezető Asszony elkészítette a Szervezeti és Működési Szabályzat, Házirend, Pedagógiai Program átdolgozását, és kéri a képviselő-testülettől a dokumentumok jóváhagyását, elfogadását, a fenntartói egyetértés kinyilvánítását. Elkészítette továbbá a 2023/2024-as nevelési évre szóló Munkatervet és jelezte, hogy a 20/2012. (VIII. 31.) EMMI 3.§ (1) rendelet véleményezési jogot ad a fenntartónak, az óvoda Munkatervének elfogadására kötelezettsége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eti és Működési Szabályzatának, Házirendjének, Pedagógiai Programjának kiegészítései, rendelkezései Intézményvezető Asszony jelzése alapján a fenntartóra nem rónak többletkötelezettséget. Alapdokumentumaikban egy nagyobb változtatást hajtottak végre, miszerint az elkövetkezendő nevelési évben az ügyeletek idejére az intézmény vezetője munkáltatói igazolást kérhet a szülőktől az ügyeletei ellátás igénybe vételéhez. Más változtatás csak a dolgozók munkahelyi magatartására vonatkozik.</w:t>
      </w:r>
    </w:p>
    <w:p>
      <w:pPr>
        <w:pStyle w:val="Normal"/>
        <w:jc w:val="both"/>
        <w:rPr/>
      </w:pPr>
      <w:r>
        <w:rPr/>
        <w:t xml:space="preserve">Intézményvezető Asszony az alapdokumentumokon és a Munkaterven kívül megküldte az Adatkezelési szabályzatot és az alapdokumentumok nevelőtestület általi elfogadásáról és a Szülői Munkaközösség egyetértési nyilatkozatáról szóló jegyzőkönyvet. A dokumentumok az előterjesztés mellékle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szabályozza a köznevelési intézmények alapdokumentumaira vonatkozó eljárásrendet az alábbiak szerin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>24. §</w:t>
      </w:r>
      <w:r>
        <w:rPr>
          <w:b/>
          <w:bCs/>
          <w:i/>
        </w:rPr>
        <w:t xml:space="preserve"> </w:t>
      </w:r>
      <w:r>
        <w:rPr>
          <w:i/>
        </w:rPr>
        <w:t>(1) A köznevelési intézmények szakmai tekintetben önállóak. Szervezetükkel és működésükkel kapcsolatosan minden olyan ügyben döntenek, amelyet jogszabály nem utal más hatáskörébe.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25. § (1) A köznevelési intézmény működésére, belső és külső kapcsolataira vonatkozó rendelkezéseket a szervezeti és működési szabályzat (a továbbiakban: SZMSZ) határozza meg.</w:t>
      </w:r>
    </w:p>
    <w:p>
      <w:pPr>
        <w:pStyle w:val="Normal"/>
        <w:jc w:val="both"/>
        <w:rPr/>
      </w:pPr>
      <w:r>
        <w:rPr>
          <w:i/>
        </w:rPr>
        <w:t>(2) Az óvoda házirendje a gyermeki jogok és kötelességek gyakorlásával, a gyermek óvodai életrendjével kapcsolatos rendelkezéseket állapítja meg. Az iskola és a kollégium házirendje állapítja meg az e törvényben, továbbá a jogszabályokban meghatározott tanulói jogok gyakorlásának és - a tanulmányi kötelezettségek teljesítésén kívül - a kötelezettségek végrehajtásának módját, továbbá az iskola, kollégium által elvárt viselkedés szabályait.</w:t>
      </w:r>
    </w:p>
    <w:p>
      <w:pPr>
        <w:pStyle w:val="Normal"/>
        <w:jc w:val="both"/>
        <w:rPr/>
      </w:pPr>
      <w:r>
        <w:rPr>
          <w:i/>
        </w:rPr>
        <w:t>(3)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</w:t>
      </w:r>
    </w:p>
    <w:p>
      <w:pPr>
        <w:pStyle w:val="Normal"/>
        <w:jc w:val="both"/>
        <w:rPr/>
      </w:pPr>
      <w:r>
        <w:rPr>
          <w:i/>
        </w:rPr>
        <w:t>(4) 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Az SZMSZ és a házirend azon rendelkezéseinek érvénybelépéséhez, amelyekből a fenntartóra többletkötelezettség hárul, a fenntartó egyetértése szükséges. Az SZMSZ és a házirend nyilvános.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 xml:space="preserve">26. § </w:t>
      </w:r>
      <w:r>
        <w:rPr>
          <w:i/>
        </w:rPr>
        <w:t>(1) A nevelő és oktató munka az óvodában, az iskolában, a kollégiumban pedagógiai program szerint folyik. A pedagógiai programot a nevelőtestület fogadja el és az intézményvezető hagyja jóvá. A pedagógiai program azon rendelkezéseinek érvénybelépéséhez, amelyekből a fenntartóra többletkötelezettség hárul, a fenntartó egyetértése szükséges. A pedagógiai programot nyilvánosságra kell hoz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 31.) EMMI rendelet II. fejezetében határozza meg a nevelési- oktatási intézmények működését meghatározó dokumentumok tartalmára, elkészítésére, alkalmazására vonatkozó szabályokat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Javasolom a képviselő-testületnek, fejezzük ki egyetértésünket a Balatonvilágosi Szivárvány Óvoda Pedagógiai Programjában, Szervezeti és Működési Szabályzatában, Házirendjében, Adatkezelési szabályzatában foglaltakkal kapcsolatban, és fogadjuk el az átdolgozott dokumentumokat. Egyben javasolom a 2023/24-es nevelési évre vonatkozó Munkatervről szóló tájékoztatá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határozati javaslata</w:t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  <w:szCs w:val="24"/>
          <w:lang w:eastAsia="en-US"/>
        </w:rPr>
        <w:t>A Balatonvilágosi Szivárvány Óvoda 2023/2024-es nevelési évre vonatkozó alapdokumentumainak jóváhagyása” tárgyú előterjesztést, és az alábbi határozatot hozza: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A Képviselő-testület</w:t>
      </w:r>
      <w:r>
        <w:rPr/>
        <w:t xml:space="preserve"> egyetért a Balatonvilágosi Szivárvány Óvoda (8171 Balatonvilágos, Iskola utca 2.) Szervezeti és Működési Szabályzatában, Házirendjében, Pedagógiai Programjában, Adatkezelési szabályzatában foglaltakkal, az intézmény alapdokumentumait elfogadja. Egyben elfogadja az intézmény </w:t>
      </w:r>
      <w:r>
        <w:rPr>
          <w:szCs w:val="24"/>
        </w:rPr>
        <w:t>2023/2024-es nevelési évre vonatkozó Munkatervéről szóló</w:t>
      </w:r>
      <w:r>
        <w:rPr/>
        <w:t xml:space="preserve"> tájékoztatás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23. július 12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5759450" cy="590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5757545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575310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exact" w:line="360"/>
      <w:textAlignment w:val="auto"/>
      <w:outlineLvl w:val="6"/>
    </w:pPr>
    <w:rPr>
      <w:sz w:val="26"/>
      <w:szCs w:val="24"/>
      <w:u w:val="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spacing w:lineRule="exact" w:line="360"/>
      <w:jc w:val="both"/>
      <w:textAlignment w:val="auto"/>
      <w:outlineLvl w:val="8"/>
    </w:pPr>
    <w:rPr>
      <w:b/>
      <w:bCs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character" w:styleId="Szvegtrzs2Char">
    <w:name w:val="Szövegtörzs 2 Char"/>
    <w:qFormat/>
    <w:rPr>
      <w:color w:val="FF0000"/>
      <w:sz w:val="24"/>
    </w:rPr>
  </w:style>
  <w:style w:type="character" w:styleId="Cmsor7Char">
    <w:name w:val="Címsor 7 Char"/>
    <w:qFormat/>
    <w:rPr>
      <w:sz w:val="26"/>
      <w:szCs w:val="24"/>
      <w:u w:val="dash"/>
    </w:rPr>
  </w:style>
  <w:style w:type="character" w:styleId="Cmsor9Char">
    <w:name w:val="Címsor 9 Char"/>
    <w:qFormat/>
    <w:rPr>
      <w:b/>
      <w:bCs/>
      <w:sz w:val="26"/>
      <w:szCs w:val="24"/>
    </w:rPr>
  </w:style>
  <w:style w:type="character" w:styleId="DokumentumtrkpChar">
    <w:name w:val="Dokumentumtérkép Char"/>
    <w:qFormat/>
    <w:rPr>
      <w:rFonts w:ascii="Tahoma" w:hAnsi="Tahoma" w:cs="Tahoma"/>
      <w:sz w:val="24"/>
      <w:szCs w:val="24"/>
      <w:shd w:fill="000080" w:val="clear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zvegtrzsChar">
    <w:name w:val="Szövegtörzs Char"/>
    <w:qFormat/>
    <w:rPr>
      <w:sz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  <w:lang w:val="en-US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Gmailm8852956321592204134msolistparagraph">
    <w:name w:val="gmail-m_-8852956321592204134msolistparagraph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1:00Z</dcterms:created>
  <dc:creator>A</dc:creator>
  <dc:description/>
  <cp:keywords/>
  <dc:language>en-US</dc:language>
  <cp:lastModifiedBy>Juhász-Varga Viktória</cp:lastModifiedBy>
  <cp:lastPrinted>2015-11-10T13:44:00Z</cp:lastPrinted>
  <dcterms:modified xsi:type="dcterms:W3CDTF">2023-06-16T09:37:00Z</dcterms:modified>
  <cp:revision>10</cp:revision>
  <dc:subject/>
  <dc:title>ú</dc:title>
</cp:coreProperties>
</file>