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Balatonvilágos Község Önkormányzat Képviselő-testületének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énzügyi-, Gazdasági Bizottsága</w:t>
      </w:r>
    </w:p>
    <w:p>
      <w:pPr>
        <w:pStyle w:val="Normal"/>
        <w:keepNext w:val="true"/>
        <w:pBdr>
          <w:bottom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8171 BALATONVILÁGOS, CSÓK ISTVÁN SÉTÁNY 38. TELEFON +36 88 480845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3. június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Boda Zsuzsanna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latonvilágos Község Önkormányzat Képviselő-testületének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23. június 26-ai soros, nyílt ülésér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énzügyi-, Gazdasági Bizottság javaslatai a képviselő-testület felé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rtek Róbert bizottsági elnök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énzügyi-, Gazdasági Bizottság (továbbiakban: PGB) 2023. június 22. napján tárgyalta az alábbi tárgyban készült előterjesztéseke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irányzatok biztosítása és átcsoportosítása az önkormányzat 2023. évi költségvetés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2. A 2023. évi költségvetésről szóló 1/2023.(III.8.) önkormányzati rendelet módosítás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Alaprtelmezett"/>
        <w:spacing w:lineRule="auto" w:line="240"/>
        <w:jc w:val="both"/>
        <w:rPr/>
      </w:pPr>
      <w:r>
        <w:rPr>
          <w:color w:val="000000"/>
        </w:rPr>
        <w:t>A bizottság a 19/2023.(VI.22.) PGB határozatával javasolja a képviselő-testületnek az előterjesztésben foglalt határozati javaslatok alábbi tartalommal történő elfogadását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 2023 évi költségvetésében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terjesztésben szereplő 1. határozati javaslatban foglaltaknak megfelelően bevételi előirányzat biztosítását és azok működési tartalékba helyezését 123.478.756 Ft összegben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terjesztésben szereplő 2. határozati javaslat szerint 6.625.930 Ft bevételi előirányzat elvonását a működési tartalék terhér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terjesztésben szereplő 3. határozati javaslatban foglaltaknak megfelelően, mindösszesen 123.069.585 Ft kiadási előirányzat biztosítását a működési tartalék terhér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terjesztésben szereplő 4. határozati javaslatban foglaltak szerint kiadási előirányzatok átcsoportosítását.</w:t>
      </w:r>
    </w:p>
    <w:p>
      <w:pPr>
        <w:pStyle w:val="WWAlaprtelmezett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/>
          <w:color w:val="000000"/>
          <w:sz w:val="24"/>
          <w:szCs w:val="24"/>
          <w:lang w:eastAsia="hu-HU"/>
        </w:rPr>
      </w:r>
    </w:p>
    <w:p>
      <w:pPr>
        <w:pStyle w:val="WWAlaprtelmezett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Továbbá a bizottság a 20/2023.(VI.22.) PGB határozatával javasolja a képviselő-testületnek a 2023. évi költségvetésről szóló </w:t>
      </w:r>
      <w:r>
        <w:rPr>
          <w:lang w:eastAsia="hu-HU"/>
        </w:rPr>
        <w:t xml:space="preserve">1/2023.(III.08.) önkormányzati rendelet módosítását, a tervezetben foglaltak </w:t>
      </w:r>
      <w:r>
        <w:rPr>
          <w:lang w:eastAsia="zh-CN"/>
        </w:rPr>
        <w:t xml:space="preserve">jóváhagyását </w:t>
      </w:r>
      <w:r>
        <w:rPr>
          <w:color w:val="0D0D0D"/>
          <w:lang w:eastAsia="zh-CN"/>
        </w:rPr>
        <w:t>657.745.306,-</w:t>
      </w:r>
      <w:r>
        <w:rPr>
          <w:lang w:eastAsia="zh-CN"/>
        </w:rPr>
        <w:t xml:space="preserve"> Ft költségvetési bevétellel, 910.326.964,- Ft költségvetési kiadással és -252.581.658,- Ft költségvetési egyenleggel; 258.059.324,- Ft finanszírozási bevétellel, 5.477.666,- Ft finanszírozási kiadással, 252.581.658,- Ft finanszírozási egyenleggel; </w:t>
      </w:r>
      <w:r>
        <w:rPr>
          <w:iCs/>
          <w:lang w:eastAsia="zh-CN"/>
        </w:rPr>
        <w:t xml:space="preserve">összességében </w:t>
      </w:r>
      <w:r>
        <w:rPr>
          <w:lang w:eastAsia="zh-CN"/>
        </w:rPr>
        <w:t>915.804.630,- Ft bevételi és kiadási főösszeggel</w:t>
      </w:r>
      <w:r>
        <w:rPr>
          <w:b/>
          <w:lang w:eastAsia="zh-CN"/>
        </w:rPr>
        <w:t xml:space="preserve"> </w:t>
      </w:r>
      <w:r>
        <w:rPr>
          <w:lang w:eastAsia="zh-CN"/>
        </w:rPr>
        <w:t>(21.926.007,- Ft általános, és 7.856.801,- Ft céltartalék összeggel) és ezen összegeknek megfelelően a módosító rendelet megalkotását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m a Tisztelt Képviselő-testületet a Pénzügyi-, Gazdasági Bizottság javaslatainak megvitatására, elfogad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23. június 2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rtek Róbert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G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>
      <w:rFonts w:eastAsia="Calibri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8:00Z</dcterms:created>
  <dc:creator>Kuti Henriett Margit</dc:creator>
  <dc:description/>
  <cp:keywords/>
  <dc:language>en-US</dc:language>
  <cp:lastModifiedBy>Juhász-Varga Viktória</cp:lastModifiedBy>
  <cp:lastPrinted>2021-06-28T14:34:00Z</cp:lastPrinted>
  <dcterms:modified xsi:type="dcterms:W3CDTF">2023-06-22T11:49:00Z</dcterms:modified>
  <cp:revision>7</cp:revision>
  <dc:subject/>
  <dc:title/>
</cp:coreProperties>
</file>