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3. június 26-ai soros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 és átcsoportosítása az önkormányzat 2023. évi költségvet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3. év május 31. napjáig feladatainak ellátása alapján a kirendeltség az alábbi módosítási javaslatokkal élt, melyeket támogatva terjesztek elő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Bevételi előirányzat biztosítása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b/>
          <w:b/>
        </w:rPr>
      </w:pPr>
      <w:r>
        <w:rPr/>
        <w:t xml:space="preserve">A 2023. évi Lakossági víz- és csatorna szolgáltatás támogatása pályázaton önkormányzatunk 14.826.700,- Ft támogatást nyert. Az összegnek megfelelő bevételi előirányzat biz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</w:t>
      </w:r>
      <w:r>
        <w:rPr>
          <w:b/>
        </w:rPr>
        <w:t>14.826.700,- Ft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b/>
          <w:b/>
        </w:rPr>
      </w:pPr>
      <w:r>
        <w:rPr/>
        <w:t xml:space="preserve">A 2022. év költségvetési beszámolójának elkészítése után vált ismerté az előző évi költségvetési maradvány pontos összege. A 2023. évi költségvetés tervezésekor 231.000.000,- Ft-tal terveztük meg a maradvány felhasználását, ezzel szemben a beszámolóban szereplő összeg 238.327.545,- Ft. A két összeg különbözete 7.327.545,- Ft. Ezen összegnek megfelelő bevételi előirányzat biztosítása szükséges a </w:t>
      </w:r>
      <w:r>
        <w:rPr>
          <w:i/>
        </w:rPr>
        <w:t>841907/018030 Finanszírozási célú műveletek</w:t>
      </w:r>
      <w:r>
        <w:rPr/>
        <w:t xml:space="preserve"> kormányzati funkció Finanszírozási bevételek fősorára: </w:t>
      </w:r>
      <w:r>
        <w:rPr>
          <w:b/>
        </w:rPr>
        <w:t>7.327.545,- Ft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 xml:space="preserve">Önkormányzatunk 6.050.000,- Ft pályázati támogatásban részesült a Panoráma sétány Balatonvilágoson elnevezésű projekt kapcsán. Ennek megfelelően bevételi előirányzatot szükséges biztosítani a </w:t>
      </w:r>
      <w:r>
        <w:rPr>
          <w:i/>
        </w:rPr>
        <w:t xml:space="preserve">910501/082093 Közművelődés – egész életre kiterjedő tanulás, amatőr művészetek </w:t>
      </w:r>
      <w:r>
        <w:rPr/>
        <w:t xml:space="preserve">kormányzati funkcióra </w:t>
      </w:r>
      <w:r>
        <w:rPr>
          <w:b/>
        </w:rPr>
        <w:t>4.000.000,- Ft</w:t>
      </w:r>
      <w:r>
        <w:rPr/>
        <w:t xml:space="preserve">-ot a Felhalmozási célú támogatások államháztartáson belülről, valamint </w:t>
      </w:r>
      <w:r>
        <w:rPr>
          <w:b/>
        </w:rPr>
        <w:t>2.050.000,- Ft</w:t>
      </w:r>
      <w:r>
        <w:rPr/>
        <w:t>-ot a Működési célú támogatások államháztartáson belülről fősorr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A külterületi helyi közutak pályázat kapcsán, 2023. év elején még úgy kalkuláltunk, hogy a beruházás át fog húzódni a 2024. évre, ezzel ellentétben jelenleg úgy tűnik, hogy a beruházás egésze megvalósulni látszik az idei évben. Így a támogatói okirat alapján 95.274.511,- Ft-tal több (összességében 190.549.041,- Ft) bevétellel kell terveznünk. Az összegnek megfelelő bevételi előirányzatot szükséges biztosítani a </w:t>
      </w:r>
      <w:r>
        <w:rPr>
          <w:i/>
        </w:rPr>
        <w:t xml:space="preserve">999000/062020 Település fejlesztési projektek és támogatásuk </w:t>
      </w:r>
      <w:r>
        <w:rPr/>
        <w:t xml:space="preserve">Felhalmozási célú támogatások államháztartáson belülről fősorára </w:t>
      </w:r>
      <w:r>
        <w:rPr>
          <w:b/>
        </w:rPr>
        <w:t>95.274.511,- F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123.478.756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123.478.756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Bevételi előirányzat elvonása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/>
        <w:t xml:space="preserve">Az EBR42 Önkormányzati információs portálon, a 2023. évi májusi felmérés alapján, bevételi előirányzat elvonása szükséges. Az állami támogatás csökkenése az alábbiak miatt következett be: a májusi felmérés keretein belül 1 fő SNI-s gyermek létszám lemondásra került, ez csökkentette az összlétszámot 50 főre. A köznevelési törvény alapján 51 fő gyermeklétszám alatt nem jogosult állami támogatásra az intézményvezető helyettes tekintetében az intézmény. A létszámcsökkenés eredményeként a pedagógusok átlagbér alapú támogatása csökkent 1,1 fővel (5,9 főről 4,8 főre), mely -5.789.190,- Ft-ot jelent. Óvodánkból január elején távozott egy óvónő, akire tekintettel tavaly év végén a megalapozó felméréskor még igényelhető volt a ped.II. besorolásából adódó kiegészítő támogatás. Távozása után erre nem jogosult az intézmény, ez 467.690,- Ft állami támogatás csökkenést jelent. (A májusi felmérés a megelőző év októberi KIR adatszolgáltatás tényadatait jelenti, az év végi megalapozó felmérés szintén 2022. október KIR létszám adatsorait tartalmazza 2022/2023 nevelési évre vonatkozó előrejelzésként) Óvodánkban a gyermeklétszám folyamatosan nő: jelenleg (2023.06.12. napján) 57 fő, a ballagás és a szeptemberi beiratkozás alapján 56 fővel tervez az óvoda a 2023/2024 időszakra. Ez a létszám és a kapcsolódó mutatók a 2023. októberi statisztikával kerülnek be a rendszerbe. A szociális étkezők száma is csökkenést mutat mely két okból következett be, egyrészt a térítési díj növekedése miatt, másrészt pedig abból adódóan, hogy nem minden étkező eszik a hét minden napján. A szociális étkezés támogatása így -369.050,- Ft-tal csökken. Ezeknek megfelelő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belül összesen </w:t>
      </w:r>
      <w:r>
        <w:rPr>
          <w:b/>
        </w:rPr>
        <w:t>6.625.930 Ft</w:t>
      </w:r>
      <w:r>
        <w:rPr/>
        <w:t xml:space="preserve"> összegben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bevételi előirányzat</w:t>
        <w:tab/>
        <w:t>6.625.930,- Ft-tal</w:t>
        <w:tab/>
        <w:t xml:space="preserve"> csökken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6.625.930,- Ft-tal </w:t>
        <w:tab/>
        <w:t>csökken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ok biztosítása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bCs/>
        </w:rPr>
      </w:pPr>
      <w:r>
        <w:rPr/>
        <w:t xml:space="preserve">A 2023. évi Lakossági víz és csatornaszolgáltatási támogatás pályázaton önkormányzatunk támogatásban részesült (bevételben is szerepel). A támogatói okirat szerint a támogatási összeget továbbítani szükséges a DRV Zrt. felé. A támogatási összeg tovább utalásához kiadási előirányzatot szükséges biztosítani a </w:t>
      </w:r>
      <w:r>
        <w:rPr>
          <w:i/>
        </w:rPr>
        <w:t xml:space="preserve">370000/052020 Szennyvíz gyűjtése, tisztítása, elhelyezése </w:t>
      </w:r>
      <w:r>
        <w:rPr/>
        <w:t xml:space="preserve">kormányzati funkció Egyéb működési célú kiadások fősorára </w:t>
      </w:r>
      <w:r>
        <w:rPr>
          <w:b/>
        </w:rPr>
        <w:t>14.826.700,- Ft</w:t>
      </w:r>
      <w:r>
        <w:rPr/>
        <w:t xml:space="preserve"> összegben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bCs/>
        </w:rPr>
      </w:pPr>
      <w:r>
        <w:rPr/>
        <w:t xml:space="preserve">A Panoráma sétány Balatonvilágoson elnevezésű projekt keretein belül felmerülő kiadások fedezetére kiadási előirányzat biztosítása szükséges. A kiadások között az alábbiak szerepelnek: lámpák, ládika tartozékai, étkeztetés (rendezvények vendéglátási költségei) és járulékai, fellépő együtteset díjai, hang technikai kiadások, fotó, videó készítés, nyomdai költségek, Artisjus jogdíj, kellékek, szakmai közreműködők tiszteletdíja összesen 2.939.470,- Ft. Az összegnek megfelelően a </w:t>
      </w:r>
      <w:r>
        <w:rPr>
          <w:i/>
        </w:rPr>
        <w:t xml:space="preserve">910501/082093 Közművelődés – egész életre kiterjedő tanulás, amatőr művészetek </w:t>
      </w:r>
      <w:r>
        <w:rPr/>
        <w:t xml:space="preserve">kormányzati funkció Személyi juttatások fősorára </w:t>
      </w:r>
      <w:r>
        <w:rPr>
          <w:b/>
        </w:rPr>
        <w:t>200.000,- Ft</w:t>
      </w:r>
      <w:r>
        <w:rPr/>
        <w:t xml:space="preserve">, a Járulékok fősorára </w:t>
      </w:r>
      <w:r>
        <w:rPr>
          <w:b/>
        </w:rPr>
        <w:t>66.080,- Ft</w:t>
      </w:r>
      <w:r>
        <w:rPr/>
        <w:t xml:space="preserve">, a Dologi kiadások fősorára </w:t>
      </w:r>
      <w:r>
        <w:rPr>
          <w:b/>
        </w:rPr>
        <w:t>2.050.000,- Ft</w:t>
      </w:r>
      <w:r>
        <w:rPr/>
        <w:t xml:space="preserve">, a beruházások fősorára </w:t>
      </w:r>
      <w:r>
        <w:rPr>
          <w:b/>
        </w:rPr>
        <w:t>623.390,- Ft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 xml:space="preserve">A külterületi helyi közutak projekt idei megvalósulása érdekében kiadási előirányzatként biztosítani kell a </w:t>
      </w:r>
      <w:r>
        <w:rPr>
          <w:i/>
        </w:rPr>
        <w:t xml:space="preserve">999000/062020 Település fejlesztési projektek és támogatásuk kormányzati funkció </w:t>
      </w:r>
      <w:r>
        <w:rPr/>
        <w:t xml:space="preserve">Dologi kiadások fősorára </w:t>
      </w:r>
      <w:r>
        <w:rPr>
          <w:b/>
        </w:rPr>
        <w:t>2.507.325,- Ft</w:t>
      </w:r>
      <w:r>
        <w:rPr/>
        <w:t xml:space="preserve">, a Beruházások fősorára </w:t>
      </w:r>
      <w:r>
        <w:rPr>
          <w:b/>
        </w:rPr>
        <w:t xml:space="preserve">102.796.090,- Ft, </w:t>
      </w:r>
    </w:p>
    <w:p>
      <w:pPr>
        <w:pStyle w:val="Normal"/>
        <w:spacing w:lineRule="auto" w:line="27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123.069.585,- Ft-tal</w:t>
        <w:tab/>
        <w:t xml:space="preserve"> 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23.069.585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 átcsoportosítás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</w:rPr>
        <w:t xml:space="preserve">A Magyar Falu Program keretein belül meghirdetett Tanya- és falugondnoki buszok beszerzése elnevezésű pályázaton nyert támogatással kapcsolatosan felmerült kiadások miatt (regisztrációs adó, arculati elemek) előirányzat átcsoportosítás szükséges. A </w:t>
      </w:r>
      <w:r>
        <w:rPr>
          <w:i/>
        </w:rPr>
        <w:t>999000/062020 Településfejlesztési projektek és támogatásuk</w:t>
      </w:r>
      <w:r>
        <w:rPr/>
        <w:t xml:space="preserve"> kormányzati funkció Dologi kiadások fősoráról, a Beruházások fősorára </w:t>
      </w:r>
      <w:r>
        <w:rPr>
          <w:b/>
        </w:rPr>
        <w:t>235.000,- Ft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A 2021. évi Magyar Falu Program Út, híd, kerékpárforgalmi létesítmények építése/felújítása elnevezésű program kapcsán elnyert támogatásból, önkormányzatunk nem használt fel 126,- Ft-ot. Ezt az összeget vissza kell fizetni a Magyar Államkincstár részére, ennek érdekében előirányzat átcsoportosítás szükséges. A </w:t>
      </w:r>
      <w:r>
        <w:rPr>
          <w:i/>
        </w:rPr>
        <w:t xml:space="preserve">999000/062020 Település fejlesztési projektek és támogatásuk </w:t>
      </w:r>
      <w:r>
        <w:rPr/>
        <w:t xml:space="preserve">az Egyéb felhalmozási célú kiadások fősorról a Dologi kiadások fősorra </w:t>
      </w:r>
      <w:r>
        <w:rPr>
          <w:b/>
        </w:rPr>
        <w:t>126,- Ft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25"/>
        <w:jc w:val="both"/>
        <w:rPr/>
      </w:pPr>
      <w:r>
        <w:rPr/>
        <w:t xml:space="preserve">A külterületi helyi közutak projekt idei megvalósulása érdekében (projekt menedzsment) kiadási előirányzat átcsoportosítása szükséges a </w:t>
      </w:r>
      <w:r>
        <w:rPr>
          <w:i/>
        </w:rPr>
        <w:t xml:space="preserve">999000/062020 Település fejlesztési projektek és támogatásuk </w:t>
      </w:r>
      <w:r>
        <w:rPr/>
        <w:t xml:space="preserve">kormányzati funkció Személyi juttatások fősorról a Dologi kiadások fősorára </w:t>
      </w:r>
      <w:r>
        <w:rPr>
          <w:b/>
        </w:rPr>
        <w:t>2.507.325,- F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Tájékoztatás a kiadási előirányzatok biztosításáról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Tájékoztatom a tisztelt Képviselő-testületet, hogy Balatonvilágos Község Önkormányzat Képviselő-testületének az önkormányzat 2023. évi költségvetéséről szóló 1/2022. (III.8.) önkormányzati rendelete 5. § (2) bekezdésében foglaltak alapján, a Képviselő-testület által átruházott hatáskörben az Önkormányzat 2023. évi költségvetésében az alábbi előirányzatok biztosításról rendelkeztem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</w:rPr>
        <w:t xml:space="preserve">A művelődési ház és Könyvtár – 749 hrsz- épületnél szennyvízproblémák miatt indokolttá vált a szennyvíz bekötés áthelyezése, melynek engedélyezési terve 2022-ben megrendelésre került. Jelen gazdasági helyzet miatt, a költségvetés készítésekor, az óvatosság elvét követve, a beruházások, felújítások jelentős részét elhalasztásra került. A tervek elkészültek, a tervezői munka díja 190.500,- Ft. Ez az összeg az intézmény 2023.évi költségvetésében nem állt rendelkezésre. </w:t>
      </w:r>
      <w:r>
        <w:rPr/>
        <w:t xml:space="preserve">A GEVSZ Intézményvezetővel az áprilisi ülés végén jeleztük, a Telebendő büfé és volt Gyógyszertár – Aligai út 1., 299. hrsz- épületének tetőjavítását beázás miatt soron kívül el kellett végezni, állagmegóvás céljából, melynek összege 484.951,- Ft. </w:t>
      </w:r>
      <w:r>
        <w:rPr>
          <w:rFonts w:eastAsia="Calibri"/>
        </w:rPr>
        <w:t xml:space="preserve">Ez az összeg az intézmény 2023. évi költségvetésében nem állt rendelkezésre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 </w:t>
      </w:r>
      <w:r>
        <w:rPr>
          <w:i/>
        </w:rPr>
        <w:t xml:space="preserve">018030/841907 Támogatási célú finanszírozási műveletek </w:t>
      </w:r>
      <w:r>
        <w:rPr/>
        <w:t xml:space="preserve">kormányzati funkció Finanszírozási kiadások fősorára </w:t>
      </w:r>
      <w:r>
        <w:rPr>
          <w:b/>
        </w:rPr>
        <w:t>675.451,- Ft</w:t>
      </w:r>
      <w:r>
        <w:rPr/>
        <w:t xml:space="preserve"> kiadási előirányzatot biztosítottam a működési tartalék terhére, melyről az 1/2023. (V.08.) Polgármesteri utasításban rendelkeztem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</w:rPr>
        <w:t xml:space="preserve">Balatonvilágos Község Önkormányzata tulajdonában álló 295/1 hrsz-ú ingatlanon – Triál- villamos energia teljesítmény bővítése vált szükségessé 1 fázisról 3 fázisra, terület bérleti szerződés keretein belül történő büfé üzemeltetés miatt a korábbi tájékoztatásom szerint. A munka elvégzéséhez szükséges összeg bruttó 316.992,- Ft. </w:t>
      </w:r>
      <w:r>
        <w:rPr/>
        <w:t xml:space="preserve">A </w:t>
      </w:r>
      <w:r>
        <w:rPr>
          <w:i/>
        </w:rPr>
        <w:t>841112/011130 Önkormányzatok és önkormányzati hivatalok jogalkotó és általános igazgatási tevékenysége</w:t>
      </w:r>
      <w:r>
        <w:rPr/>
        <w:t xml:space="preserve"> Dologi kiadások fősorára </w:t>
      </w:r>
      <w:r>
        <w:rPr>
          <w:b/>
        </w:rPr>
        <w:t>316.992,- Ft</w:t>
      </w:r>
      <w:r>
        <w:rPr/>
        <w:t xml:space="preserve"> kiadási előirányzatot biztosítok a tartalék terhére, melyről a 2/2023. (V.17.) Polgármesteri utasításban rendelkezte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</w:rPr>
        <w:t xml:space="preserve">A Balatonvilágos 504/3 hrsz-ú (nem saját tulajdonú) ingatlan és az Aligai út mellett húzódó önkormányzati tulajdonú 505 hrsz, illetve az 509/5 hrsz. Aligai út telekhatár pontos meghatározása érdekében telekmegosztási vázrajz készítés vált szükségessé. A szolgáltatás díja bruttó 118.500,- Ft. A </w:t>
      </w:r>
      <w:r>
        <w:rPr>
          <w:i/>
        </w:rPr>
        <w:t>841112/011130 Önkormányzatok és önkormányzati hivatalok jogalkotó és általános igazgatási tevékenysége</w:t>
      </w:r>
      <w:r>
        <w:rPr/>
        <w:t xml:space="preserve"> Dologi kiadások fősorára </w:t>
      </w:r>
      <w:r>
        <w:rPr>
          <w:b/>
        </w:rPr>
        <w:t>118.500,- Ft</w:t>
      </w:r>
      <w:r>
        <w:rPr/>
        <w:t xml:space="preserve"> kiadási előirányzatot biztosítok a tartalék terhére, melyről a 3/2023. (V.18.) Polgármesteri utasításban rendelkezte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fent hivatkozott döntésekk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a kiadási előirányzat</w:t>
        <w:tab/>
        <w:t>1.110.943,- Ft-tal</w:t>
        <w:tab/>
        <w:t xml:space="preserve"> nőtt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a működési tartalék</w:t>
        <w:tab/>
        <w:t xml:space="preserve">1.110.943,- Ft-tal </w:t>
        <w:tab/>
        <w:t>csökkent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.</w:t>
      </w:r>
    </w:p>
    <w:p>
      <w:pPr>
        <w:pStyle w:val="Normal"/>
        <w:spacing w:lineRule="auto" w:line="276"/>
        <w:jc w:val="both"/>
        <w:rPr/>
      </w:pPr>
      <w:r>
        <w:rPr/>
        <w:t>Balatonvilágos, 2023. június 12.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3. évi költségvetésében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697" w:hanging="357"/>
        <w:contextualSpacing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</w:t>
      </w:r>
      <w:r>
        <w:rPr>
          <w:i/>
        </w:rPr>
        <w:t>Működési</w:t>
      </w:r>
      <w:r>
        <w:rPr/>
        <w:t xml:space="preserve"> célú támogatások államháztartáson belülről fősorára: 14.826.700,- Ft.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697" w:hanging="357"/>
        <w:contextualSpacing/>
        <w:jc w:val="both"/>
        <w:rPr/>
      </w:pPr>
      <w:r>
        <w:rPr>
          <w:i/>
        </w:rPr>
        <w:t>841907/018030 Finanszírozási célú műveletek</w:t>
      </w:r>
      <w:r>
        <w:rPr/>
        <w:t xml:space="preserve"> kormányzati funkció Finanszírozási bevételek </w:t>
      </w:r>
      <w:r>
        <w:rPr>
          <w:i/>
        </w:rPr>
        <w:t>fősorára</w:t>
      </w:r>
      <w:r>
        <w:rPr/>
        <w:t>: 7.327.545,- Ft.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697" w:hanging="357"/>
        <w:contextualSpacing/>
        <w:jc w:val="both"/>
        <w:rPr/>
      </w:pPr>
      <w:r>
        <w:rPr>
          <w:i/>
        </w:rPr>
        <w:t xml:space="preserve">910501/082093 Közművelődés – egész életre kiterjedő tanulás, amatőr művészetek </w:t>
      </w:r>
      <w:r>
        <w:rPr/>
        <w:t>kormányzati funkcióra 4.000.000,- Ft-ot a Felhalmozási célú támogatások államháztartáson belülről, valamint 2.050.000,- Ft-ot a Működési célú támogatások államháztartáson belülről fősorra.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697" w:hanging="357"/>
        <w:contextualSpacing/>
        <w:jc w:val="both"/>
        <w:rPr/>
      </w:pPr>
      <w:r>
        <w:rPr>
          <w:i/>
        </w:rPr>
        <w:t xml:space="preserve">999000/062020 Település fejlesztési projektek és támogatásuk </w:t>
      </w:r>
      <w:r>
        <w:rPr/>
        <w:t xml:space="preserve">Felhalmozási célú támogatások államháztartáson </w:t>
      </w:r>
      <w:r>
        <w:rPr>
          <w:i/>
        </w:rPr>
        <w:t>belülről</w:t>
      </w:r>
      <w:r>
        <w:rPr/>
        <w:t xml:space="preserve"> fősorára 95.274.511,- Ft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123.478.756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3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</w:t>
      </w:r>
      <w:r>
        <w:rPr>
          <w:b/>
        </w:rPr>
        <w:t>6.625.930,- Ft</w:t>
      </w:r>
      <w:r>
        <w:rPr/>
        <w:t xml:space="preserve"> bevételi előirányzatot von el a tartalék terh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3. évi költségvetésében  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bCs/>
        </w:rPr>
      </w:pPr>
      <w:r>
        <w:rPr>
          <w:i/>
        </w:rPr>
        <w:t xml:space="preserve">370000/052020 Szennyvíz gyűjtése, tisztítása, elhelyezése </w:t>
      </w:r>
      <w:r>
        <w:rPr/>
        <w:t xml:space="preserve">kormányzati funkció Egyéb működési célú kiadások fősorára 14.826.700,- Ft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i/>
        </w:rPr>
        <w:t xml:space="preserve">910501/082093 Közművelődés – egész életre kiterjedő tanulás, amatőr művészetek </w:t>
      </w:r>
      <w:r>
        <w:rPr/>
        <w:t>kormányzati funkció Személyi juttatások fősorára 200.000,- Ft, a Járulékok fősorára 66.080,- Ft, a Dologi kiadások fősorára 2.050.000,- Ft, a beruházások fősorára 623.390,- Ft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999000/062020 Település fejlesztési projektek és támogatásuk kormányzati funkció </w:t>
      </w:r>
      <w:r>
        <w:rPr/>
        <w:t xml:space="preserve">Dologi kiadások fősorára 2.507.325,- Ft, a Beruházások fősorára 102.796.090,- Ft, 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23.069.585,- Ft</w:t>
      </w:r>
      <w:r>
        <w:rPr/>
        <w:t xml:space="preserve"> kiadási előirányzatot biztosít a tartalék terh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4"/>
        </w:numPr>
        <w:spacing w:lineRule="auto" w:line="276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Balatonvilágos Község Önkormányzat Képviselő-testülete az önkormányzat 2023. évi költségvetésében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Dologi kiadások fősoráról, a Beruházások fősorára 235.000,- F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 xml:space="preserve">999000/062020 Település fejlesztési projektek és támogatásuk </w:t>
      </w:r>
      <w:r>
        <w:rPr/>
        <w:t>az Egyéb felhalmozási célú kiadások fősorról a Dologi kiadások fősorra 126,- F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 xml:space="preserve">999000/062020 Település fejlesztési projektek és támogatásuk </w:t>
      </w:r>
      <w:r>
        <w:rPr/>
        <w:t>kormányzati funkció Személyi juttatások fősorról a Dologi kiadások fősorára 2.507.325,- Ft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kiadási előirányzat átcsoportosítás végrehajtását határozza el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Zoltánné Pártl</dc:creator>
  <dc:description/>
  <cp:keywords/>
  <dc:language>en-US</dc:language>
  <cp:lastModifiedBy>Kuti Henriett Margit</cp:lastModifiedBy>
  <cp:lastPrinted>2023-06-12T13:33:00Z</cp:lastPrinted>
  <dcterms:modified xsi:type="dcterms:W3CDTF">2023-06-13T06:45:00Z</dcterms:modified>
  <cp:revision>12</cp:revision>
  <dc:subject/>
  <dc:title>TÁMOGATÁSI SZERZŐDÉS</dc:title>
</cp:coreProperties>
</file>