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smallCaps/>
          <w:kern w:val="2"/>
          <w:sz w:val="28"/>
          <w:szCs w:val="28"/>
          <w:lang w:eastAsia="zh-CN" w:bidi="hi-IN"/>
        </w:rPr>
        <w:t xml:space="preserve">Siófoki Közös Önkormányzati Hivatal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Noto Sans CJK SC Regular;Times New Roman" w:cs="FreeSans;Times New Roman"/>
          <w:b/>
          <w:b/>
          <w:smallCaps/>
          <w:kern w:val="2"/>
          <w:sz w:val="28"/>
          <w:szCs w:val="28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smallCaps/>
          <w:kern w:val="2"/>
          <w:sz w:val="28"/>
          <w:szCs w:val="28"/>
          <w:lang w:eastAsia="zh-CN" w:bidi="hi-IN"/>
        </w:rPr>
        <w:t>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uppressAutoHyphens w:val="true"/>
        <w:spacing w:lineRule="auto" w:line="240" w:before="0" w:after="0"/>
        <w:outlineLvl w:val="3"/>
        <w:rPr>
          <w:rFonts w:ascii="Times New Roman" w:hAnsi="Times New Roman" w:eastAsia="Noto Sans CJK SC Regular;Times New Roman" w:cs="FreeSans;Times New Roman"/>
          <w:b/>
          <w:b/>
          <w:smallCap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smallCaps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600 SIÓFOK, FŐ TÉR 1. TELEFON +36 84 504100 FAX: +36 84 50410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Noto Sans CJK SC Regular;Times New Roman" w:cs="FreeSans;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oto Sans CJK SC Regular;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. június 26-ai soros, nyílt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Szervezeti és Működési Szabályzatról szóló 11/2019.(XII.02.) önkormányzati rendelet </w:t>
      </w:r>
      <w:r>
        <w:rPr>
          <w:rFonts w:cs="Times New Roman" w:ascii="Times New Roman" w:hAnsi="Times New Roman"/>
          <w:bCs/>
          <w:sz w:val="24"/>
          <w:szCs w:val="24"/>
        </w:rPr>
        <w:t>módosítása, rendeletalko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r. Boda Zsuzsanna jegyző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sztelt Képviselő-testület!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eastAsia="Times New Roman" w:cs="Times" w:ascii="Times" w:hAnsi="Times"/>
          <w:sz w:val="24"/>
          <w:szCs w:val="24"/>
          <w:lang w:eastAsia="hu-HU"/>
        </w:rPr>
        <w:t xml:space="preserve"> Szervezeti és Működési Szabályzatról szóló önkormányzati rendelet módosítása két témakörben vált s</w:t>
      </w:r>
      <w:r>
        <w:rPr>
          <w:rFonts w:cs="Times New Roman" w:ascii="Times New Roman" w:hAnsi="Times New Roman"/>
          <w:sz w:val="24"/>
          <w:szCs w:val="24"/>
        </w:rPr>
        <w:t xml:space="preserve">zükségessé: </w:t>
      </w:r>
      <w:r>
        <w:rPr>
          <w:rFonts w:eastAsia="Times New Roman" w:cs="Times" w:ascii="Times" w:hAnsi="Times"/>
          <w:sz w:val="24"/>
          <w:szCs w:val="24"/>
          <w:lang w:eastAsia="hu-HU"/>
        </w:rPr>
        <w:t xml:space="preserve">a kormányzati funkciókat tartalmazó melléklet kiegészítése miatt, valamint a hulladék-tárgyú jogszabályi változások alapján hatásköri szabályok kiegészítése tárgyában. 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  <w:t>Utóbbi témakörben a következő napirendi pontként előterjesztésre kerülő rendelet tervezet is, az elhagyott hulladékok kezelése tárgyban, mely részletesebben taglalja a témát.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sz w:val="24"/>
          <w:szCs w:val="24"/>
          <w:lang w:eastAsia="hu-HU"/>
        </w:rPr>
      </w:pPr>
      <w:r>
        <w:rPr>
          <w:rFonts w:eastAsia="Times New Roman" w:cs="Times" w:ascii="Times" w:hAnsi="Times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" w:ascii="Times" w:hAnsi="Times"/>
          <w:sz w:val="24"/>
          <w:szCs w:val="24"/>
          <w:lang w:eastAsia="hu-HU"/>
        </w:rPr>
        <w:t xml:space="preserve">A melléklet csere a kormányzati funkció lista kiegészítésével foglalkozik az államháztartásról szóló 2011. évi CXCV. törvény (Áht.) és annak végrehajtásáról szóló 368/2011. (XII. 31.) Korm. rendelet (továbbiakban: Ávr.) törzskönyvi bejegyzésre, nyilvántartásra vonatkozó rendelkezéseinek való megfelelés érdekében. A helyi önkormányzatok esetében a bejegyzéshez elfogadható létesítő okiratként a képviselő-testület alakuló ülésén hozott, a törzskönyvi bejegyzéshez szükséges adatokat tartalmazó határozat kivonatot, valamint a törzskönyvi bejegyzést követően a szervezeti és működési szabályzatot, míg költségvetési szerv esetében alapító okiratot nevesít az Ávr. A szervezeti és működési szabályzat kötelező adattartalmaként határozza meg az Áht. az ellátandó, és a kormányzati funkció szerint besorolt alaptevékenységek megjelölését, melynek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rvezeti és Működési Szabályzatról szóló önkormányzati rendeletünk a 3. melléklet szerinti felsorolással tesz eleget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A kormányzati funkciók, államháztartási szakfeladatok és szakágazatok osztályozási rendjéről szóló 68/2013. (XII.29.) NGM rendelet (továbbiakban: NGM r.) alapján </w:t>
      </w:r>
      <w:bookmarkStart w:id="0" w:name="foot_2_place"/>
      <w:bookmarkEnd w:id="0"/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a költségvetési szerv közfeladatait, szakmai alaptevékenységeit kormányzati funkciókba – funkciószámmal és - megnevezéssel – be kell sorolni, és az alapító okiratában – az alábbiakban meghatározott kivétellel – fel kell tüntetni. </w:t>
      </w:r>
      <w:bookmarkStart w:id="1" w:name="foot_3_place"/>
      <w:bookmarkEnd w:id="1"/>
      <w:r>
        <w:rPr>
          <w:rFonts w:eastAsia="Times New Roman" w:cs="Times" w:ascii="Times" w:hAnsi="Times"/>
          <w:i/>
          <w:sz w:val="24"/>
          <w:szCs w:val="24"/>
          <w:lang w:eastAsia="hu-HU"/>
        </w:rPr>
        <w:t>Az NGM r. 2. § (2) bekezdés alapján: a költségvetési szerv alapító okiratában nem kell feltüntetn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sz w:val="24"/>
          <w:szCs w:val="24"/>
          <w:lang w:eastAsia="hu-HU"/>
        </w:rPr>
        <w:t>a)</w:t>
      </w:r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 a költségvetési szerv 3. § (2) és (3) bekezdése szerint más költségvetési szerv részére végzett tevékenységének megfelelő kormányzati funkciókat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sz w:val="24"/>
          <w:szCs w:val="24"/>
          <w:lang w:eastAsia="hu-HU"/>
        </w:rPr>
        <w:t>b)</w:t>
      </w:r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 a támogatási célok kormányzati funkcióit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sz w:val="24"/>
          <w:szCs w:val="24"/>
          <w:lang w:eastAsia="hu-HU"/>
        </w:rPr>
        <w:t>c)</w:t>
      </w:r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 a technikai funkciókat és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" w:ascii="Times" w:hAnsi="Times"/>
          <w:i/>
          <w:iCs/>
          <w:sz w:val="24"/>
          <w:szCs w:val="24"/>
          <w:lang w:eastAsia="hu-HU"/>
        </w:rPr>
        <w:t>d)</w:t>
      </w:r>
      <w:bookmarkStart w:id="2" w:name="foot_4_place"/>
      <w:bookmarkEnd w:id="2"/>
      <w:r>
        <w:rPr>
          <w:rFonts w:eastAsia="Times New Roman" w:cs="Times" w:ascii="Times" w:hAnsi="Times"/>
          <w:i/>
          <w:sz w:val="24"/>
          <w:szCs w:val="24"/>
          <w:lang w:eastAsia="hu-HU"/>
        </w:rPr>
        <w:t xml:space="preserve"> a költségvetési szerv vállalkozási tevékenységeinek megfelelő kormányzati funkciókat.</w:t>
      </w:r>
    </w:p>
    <w:p>
      <w:pPr>
        <w:pStyle w:val="Normal"/>
        <w:spacing w:before="0" w:after="0"/>
        <w:jc w:val="both"/>
        <w:rPr>
          <w:rFonts w:ascii="Times" w:hAnsi="Times" w:eastAsia="Times New Roman" w:cs="Times"/>
          <w:i/>
          <w:i/>
          <w:sz w:val="24"/>
          <w:szCs w:val="24"/>
          <w:lang w:eastAsia="hu-HU"/>
        </w:rPr>
      </w:pPr>
      <w:bookmarkStart w:id="3" w:name="foot_5_place"/>
      <w:bookmarkEnd w:id="3"/>
      <w:r>
        <w:rPr>
          <w:rFonts w:eastAsia="Times New Roman" w:cs="Times" w:ascii="Times" w:hAnsi="Times"/>
          <w:i/>
          <w:sz w:val="24"/>
          <w:szCs w:val="24"/>
          <w:lang w:eastAsia="hu-HU"/>
        </w:rPr>
        <w:t>(A költségvetési számvitelben a bevételeket és kiadásokat – fentiektől függetlenül – azokon a kormányzati funkciókon kell elszámolni, amelyek érdekében azok felmerültek.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Ezzel összefüggésben szükséges a Szervezeti és Működési Szabályzatról szóló önkormányzati rendelet 3. mellékletének módosítása,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z NKA pályázatok támogatásának, kiadásainak költségvetésben való szerepeltetésére, a 082093 Közművelődés – egész életre kiterjedő tanulás, amatőr művészetek kormányzati funkció felvétele okán, valamint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Bethlen Gábor Testvértelepülési találkozó pályázat bevételének költségvetésben való szerepeltetésére, a 016040 Nemzetpolitikai tevékenység igazgatása és támogatása kormányzati funkció felvétele okán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ulladékról szóló 2012. évi CLXXXV. törvény (a továbbiakban: Ht.) jelentős módosításokon esett át. E módosítások alapjaiban érintik az önkormányzatok hulladékgazdálkodással kapcsolatos feladatait. A hulladékgazdálkodási közszolgáltatási tevékenységet 2023. július 1-jétől az állam saját hatáskörben látja el az újonnan kialakítandó koncessziós rendszer bevezetésével, a hulladékgazdálkodási közfeladat ellátása az állam közfeladatai közé fog tartozni. A helyi önkormányzatokra vonatkozó szabályok 2023. július 1-jétől az alapjaiban új rend szerint működő hulladékgazdálkodás miatt alapvetően megváltoznak. A Ht. 35. § (1) bekezdésében a helyi önkormányzatok által önkormányzati rendeletükben szabályozható feladatok közül kizárólag az elhagyott hulladékkal kapcsolatos rendelkezés marad hatályban: </w:t>
      </w:r>
      <w:r>
        <w:rPr>
          <w:rFonts w:cs="Times New Roman" w:ascii="Times New Roman" w:hAnsi="Times New Roman"/>
          <w:i/>
          <w:sz w:val="24"/>
          <w:szCs w:val="24"/>
        </w:rPr>
        <w:t>„35. § (1): A települési önkormányzat képviselő-testülete önkormányzati rendeletben állapítja me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) az elhagyott hulladék felszámolásához szükséges helyi intézkedések körét.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elyi önkormányzatok tehát kizárólag az elhagyott hulladékkal kapcsolatos szabályok tárgyában kaptak rendeletalkotásra felhatalmazást.</w:t>
      </w:r>
    </w:p>
    <w:p>
      <w:pPr>
        <w:pStyle w:val="TextBody"/>
        <w:spacing w:lineRule="auto" w:line="276"/>
        <w:rPr/>
      </w:pPr>
      <w:r>
        <w:rPr>
          <w:lang w:val="en-US" w:eastAsia="en-US"/>
        </w:rPr>
        <w:t xml:space="preserve">A fentiek következtében a képviselő-testület 2023. június 26-ai ülés napirendjeként sor kerül </w:t>
      </w:r>
      <w:r>
        <w:rPr>
          <w:bCs/>
        </w:rPr>
        <w:t xml:space="preserve">az önkormányzati rendelet megalkotására, melyhez kapcsolódóan </w:t>
      </w:r>
      <w:r>
        <w:rPr>
          <w:lang w:val="en-US" w:eastAsia="en-US"/>
        </w:rPr>
        <w:t xml:space="preserve">szükséges a Szervezeti és Működési Szabályzatról szóló </w:t>
      </w:r>
      <w:r>
        <w:rPr/>
        <w:t>11/2019.(XII.02.) önkormányzati rendelet jegyzőre átruházott hatáskörök gyakorlását tartalmazó</w:t>
      </w:r>
      <w:r>
        <w:rPr>
          <w:lang w:val="en-US" w:eastAsia="en-US"/>
        </w:rPr>
        <w:t xml:space="preserve"> </w:t>
      </w:r>
      <w:r>
        <w:rPr/>
        <w:t>4 § (3) bekezdésének 5) ponttal történő kiegészítése:</w:t>
      </w:r>
    </w:p>
    <w:p>
      <w:pPr>
        <w:pStyle w:val="TextBody"/>
        <w:spacing w:lineRule="auto" w:line="276"/>
        <w:rPr/>
      </w:pPr>
      <w:r>
        <w:rPr/>
        <w:t>„</w:t>
      </w:r>
      <w:r>
        <w:rPr/>
        <w:t>5) Intézkedik az elhagyott hulladék felszámolásához szükséges helyi feladatokkal kapcsolatban.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Általános indokolás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hulladékról szóló 2012. évi CLXXXV. törvény (a továbbiakban: Ht.) jelentős módosításokon esett át. E módosítások alapjaiban érintik az önkormányzatok hulladékgazdálkodással kapcsolatos feladatait. A hulladékgazdálkodási közszolgáltatási tevékenységet 2023. július 1-jétől az állam saját hatáskörben látja el az újonnan kialakítandó koncessziós rendszer bevezetésével, a hulladékgazdálkodási közfeladat ellátása az állam közfeladatai közé fog tartozni. 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helyi</w:t>
      </w:r>
      <w:r>
        <w:rPr>
          <w:rFonts w:cs="Times New Roman" w:ascii="Times New Roman" w:hAnsi="Times New Roman"/>
          <w:sz w:val="24"/>
          <w:szCs w:val="24"/>
        </w:rPr>
        <w:t xml:space="preserve"> önkormányzatokra vonatkozó szabályok 2023. július 1-jétől az alapjaiban új rend szerint működő hulladékgazdálkodás miatt alapvetően megváltoznak. A Ht. 35. § (1) bekezdésében a helyi önkormányzatok által önkormányzati rendeletükben szabályozható feladatok közül kizárólag az elhagyott hulladékkal kapcsolatos rendelkezés marad hatályban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helyi önkormányzatoknak kizárólag az elhagyott hulladékkal kapcsolatos szabályokat kell önkormányzati rendeletben rögzíteniük. A Ht. 61. § (1)-(28) bekezdése az elhagyott hulladék felszámolása érdekében részletesen meghatározza a hulladék és az érintett ingatlan birtokosának, tulajdonosának kötelezettségeit, valamint a hulladéktól való jogszerűtlen megválás esetén megteremti a közigazgatási szankcionálás új alapjait. A hulladékgazdálkodási hatóság kötelezést, bírságot állapíthat meg, bírság meg nem fizetése esetén közérdekű munkát rendel el, a hatóság által elrendelt</w:t>
      </w:r>
      <w:r>
        <w:rPr>
          <w:rFonts w:cs="Times New Roman" w:ascii="Times New Roman" w:hAnsi="Times New Roman"/>
          <w:sz w:val="24"/>
          <w:szCs w:val="24"/>
        </w:rPr>
        <w:t xml:space="preserve"> közérdekű munka végrehajtásáról az illetékes jegyző gondoskodik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iegészítésre kerül továbbá a Szervezeti és Működési Szabályzatról szóló önkormányzati rendelet kormányzati funkciók listáját tartalmazó 3. melléklete a következőkkel: 082093 Közművelődés – egész életre kiterjedő tanulás, amatőr művészetek kormányzati funkció, valamint a 016040 Nemzetpolitikai tevékenység igazgatása és támogatása kormányzati funkcióval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rendelettervezet részletes indoklás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z 1. §-ához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Szervezeti és Működési Szabályzatról szól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11/2019.(XII.02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önkormányzati rendele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re átruházott hatáskörök gyakorlását tartalmazó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 § (3) bekezdésének 5) ponttal történő kiegészítését tartalmazza, mely szerint: 5) Intézkedik </w:t>
      </w:r>
      <w:r>
        <w:rPr>
          <w:rFonts w:cs="Times New Roman" w:ascii="Times New Roman" w:hAnsi="Times New Roman"/>
          <w:sz w:val="24"/>
          <w:szCs w:val="24"/>
        </w:rPr>
        <w:t>az elhagyott hulladék felszámolásához szükséges helyi feladatokkal kapcsolat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2. §-ához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 rendelet 3. mellékletének cseréjével kettő további kormányzati funkcióval kiegészített felsorolás kerül a szabályozásba: 082093 Közművelődés – egész életre kiterjedő tanulás, amatőr művészetek kormányzati funkció, valamint a 016040 Nemzetpolitikai tevékenység igazgatása és támogatása kormányzati funkció bekerül a listáb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A 3. §-ához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A rendelet hatálybalépésére vonatkozó rendelkezést tartalmazz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entieknek megfelelően elkészítésre került Balatonvilágos Község Önkormányzat Képviselő-testületének a Szervezeti és Működési Szabályzatról szól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11/2019.(XII.02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önkormányzati rendelet módosítására vonatkozó tervezet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endelet-tervezet címe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Balatonvilágos Község Önkormányzat Képviselő-testületének ……../2023.() önkormányzati rendelet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a Szervezeti és Működési Szabályzatról szóló 11/2019.(XII.02.) önkormányzati rendelet módosításáró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számottevő társadalmi, gazdasági hatással nem já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megalkotása költségvetési hatással nem járhat a hulladéktárgyú hatáskör esetében a tárgyra vonatkozó rendeletnél is leírtak szerint: Amennyiben az elhagyott hulladék közterületen található és semmilyen bizonyíték nem áll rendelkezésre beazonosíthatósága érdekében, az önkormányzat a közszolgáltató útján gondoskodik annak elszállításáról. Ezzel kapcsolatban pedig a rendelet várhatóan hatással lesz a költségvetésre, többletköltséget fog okoz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rnyezeti, egészségügyi hatás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rendelet megalkotá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vetlen környezeti és egészségügyi következményekkel nem já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minisztratív terheket befolyásoló hat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megalkotása adminisztratív többlet teherrel nem já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ndelet megalkotása jogszabályi rendelkezések miatt szükséges, megalkotásának elmaradása jogszabályból eredő kötelezettség elmulasztását jelenti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gyéb hatás:</w:t>
      </w:r>
      <w:r>
        <w:rPr>
          <w:rFonts w:cs="Times New Roman" w:ascii="Times New Roman" w:hAnsi="Times New Roman"/>
          <w:sz w:val="24"/>
          <w:szCs w:val="24"/>
        </w:rPr>
        <w:t xml:space="preserve"> további hatás nem várhat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4"/>
        </w:rPr>
        <w:t>nem releváns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Kérem a képviselő-testületet az előterjesztés megvitatására, a rendelet-tervezetben foglaltak elfogadására, a Szervezeti és Működési Szabályzatról szóló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11/2019.(XII.02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önkormányzati rendelet </w:t>
      </w:r>
      <w:r>
        <w:rPr>
          <w:rFonts w:cs="Times New Roman" w:ascii="Times New Roman" w:hAnsi="Times New Roman"/>
          <w:sz w:val="24"/>
          <w:szCs w:val="24"/>
        </w:rPr>
        <w:t>módosításáró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szóló rendelet megalkotására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Balatonvilágos, 2023. június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>dr. Boda Zsuzsanna</w:t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ab/>
        <w:tab/>
        <w:t>jegyző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Balatonvilágos Község Önkormányzata Képviselő-testületén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/.... (...) önkormányzati rendelete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a Szervezeti és Működési Szabályzatról szóló 11/2019.(XII.02.) önkormányzati rendelet módosításáról</w:t>
      </w:r>
    </w:p>
    <w:p>
      <w:pPr>
        <w:pStyle w:val="TextBody"/>
        <w:spacing w:before="220" w:after="0"/>
        <w:rPr/>
      </w:pPr>
      <w:r>
        <w:rPr/>
        <w:t>Balatonvilágos Község Önkormányzat Képviselő-testület az Alaptörvény 32. cikk (2) bekezdésében kapott felhatalmazás alapján, az Alaptörvény 32. cikk (1) bekezdés d) pontjában meghatározott feladatkörében eljárva a következőket rendeli el:</w:t>
      </w:r>
    </w:p>
    <w:p>
      <w:pPr>
        <w:pStyle w:val="TextBody"/>
        <w:spacing w:before="22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ervezeti és Működési Szabályzatról szóló 11/2019. (XII. 2.) önkormányzati rendelet </w:t>
        <w:br/>
        <w:t>4 § (3) bekezdése a következő 5) ponttal egészül 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képviselő-testület alábbi hatásköreinek gyakorlását átruházza a jegyzőre: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) Intézkedik </w:t>
      </w:r>
      <w:r>
        <w:rPr>
          <w:rFonts w:cs="Times New Roman" w:ascii="Times New Roman" w:hAnsi="Times New Roman"/>
          <w:sz w:val="24"/>
          <w:szCs w:val="24"/>
        </w:rPr>
        <w:t>az elhagyott hulladék felszámolásához szükséges helyi feladatokkal kapcsolatba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”</w:t>
      </w:r>
    </w:p>
    <w:p>
      <w:pPr>
        <w:pStyle w:val="TextBody"/>
        <w:spacing w:before="240" w:after="0"/>
        <w:jc w:val="center"/>
        <w:rPr/>
      </w:pPr>
      <w:r>
        <w:rPr>
          <w:b/>
          <w:bCs/>
        </w:rPr>
        <w:t>2. §</w:t>
      </w:r>
    </w:p>
    <w:p>
      <w:pPr>
        <w:pStyle w:val="TextBody"/>
        <w:rPr/>
      </w:pPr>
      <w:r>
        <w:rPr/>
        <w:t>A Szervezeti és Működési Szabályzatról szóló 11/2019. (XII. 2.) önkormányzati rendelet 3. melléklete helyébe az 1. melléklet lép.</w:t>
      </w:r>
    </w:p>
    <w:p>
      <w:pPr>
        <w:pStyle w:val="TextBody"/>
        <w:spacing w:before="240" w:after="0"/>
        <w:jc w:val="center"/>
        <w:rPr/>
      </w:pPr>
      <w:r>
        <w:rPr>
          <w:b/>
          <w:bCs/>
        </w:rPr>
        <w:t>3. §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Ez a rendelet 2023. július 1. napján lép hatályb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A rendelet kihirdetésének napja: ……………)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melléklet a ……./2023.(.) önkormányzati rendelethe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Kormányzati funkciók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Sorszám </w:t>
        <w:tab/>
        <w:t xml:space="preserve">Kormányzati </w:t>
        <w:tab/>
        <w:tab/>
        <w:t>Kormányzati funkció megnevezése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funkció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11130</w:t>
        <w:tab/>
        <w:t xml:space="preserve">Önkormányzatok és önkormányzati hivatalok jogalkotó és </w:t>
        <w:br/>
        <w:tab/>
        <w:tab/>
        <w:t>általános igazgatási tevékenysé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13350</w:t>
        <w:tab/>
        <w:t xml:space="preserve">Önkormányzati vagyonnal való gazdálkodással </w:t>
        <w:br/>
        <w:tab/>
        <w:tab/>
        <w:t>kapcsolatos feladatok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16040</w:t>
        <w:tab/>
        <w:t>Nemzetpolitikai tevékenység igazgatása és támoga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047320 </w:t>
        <w:tab/>
        <w:t>Turizmus-fejlesztési támogatások és tevékenység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047410</w:t>
        <w:tab/>
        <w:t>Ár- és belvízvédelemmel összefüggő tevékenység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52020</w:t>
        <w:tab/>
        <w:t>Szennyvíz gyűjtése, tisztítása, elhelyez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56010</w:t>
        <w:tab/>
        <w:t>Komplex környezetvédelmi programok támoga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62020</w:t>
        <w:tab/>
        <w:t>Településfejlesztési projektek és támogatás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64010</w:t>
        <w:tab/>
        <w:t>Közvilágí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66020</w:t>
        <w:tab/>
        <w:t>Város és községgazdálkodási egyéb szolgáltatás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72111</w:t>
        <w:tab/>
        <w:t>Háziorvosi alapellá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72112</w:t>
        <w:tab/>
        <w:t>Háziorvosi ügyeleti ellá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74031</w:t>
        <w:tab/>
        <w:t>Család és nővédelmi egészségügyi gondoz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074040 </w:t>
        <w:tab/>
        <w:t>Fertőző megbetegedések megelőzése, járványügyi ellá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081061 </w:t>
        <w:tab/>
        <w:t>Szabadidős park, fürdő és strandszolgálta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82092</w:t>
        <w:tab/>
        <w:t xml:space="preserve">Közművelődés- hagyományos közösségi kulturális értékek </w:t>
        <w:br/>
        <w:tab/>
        <w:tab/>
        <w:t>gondoz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3119" w:right="-142" w:hanging="277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82093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Közművelődés – egész életre kiterjedő tanulás, amatőr művészet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096015</w:t>
        <w:tab/>
        <w:t>Gyermekétkeztetés köznevelési intézmény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04037</w:t>
        <w:tab/>
        <w:t>Intézményen kívüli gyermek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06020</w:t>
        <w:tab/>
        <w:t>Lakásfenntartással, lakhatással összefüggő ellátás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07051</w:t>
        <w:tab/>
        <w:t>Szociális étkeztet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07052</w:t>
        <w:tab/>
        <w:t>Házi segítségnyúj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3119" w:leader="none"/>
        </w:tabs>
        <w:suppressAutoHyphens w:val="true"/>
        <w:spacing w:lineRule="auto" w:line="240" w:before="0" w:after="0"/>
        <w:ind w:left="709" w:right="-142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107055</w:t>
        <w:tab/>
        <w:t>Falugondnoki tanyagondnoki szolgáltatá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Arial" w:hAnsi="Arial" w:eastAsia="Calibri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Arial"/>
      <w:b/>
      <w:sz w:val="20"/>
      <w:szCs w:val="2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Programinfo14style">
    <w:name w:val="program_info14_styl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doszam">
    <w:name w:val="adoszam"/>
    <w:basedOn w:val="Bekezdsalapbettpusa"/>
    <w:qFormat/>
    <w:rPr/>
  </w:style>
  <w:style w:type="character" w:styleId="Cjsz">
    <w:name w:val="cjsz"/>
    <w:basedOn w:val="Bekezdsalapbett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28:00Z</dcterms:created>
  <dc:creator>simon.viktoria</dc:creator>
  <dc:description/>
  <cp:keywords/>
  <dc:language>en-US</dc:language>
  <cp:lastModifiedBy>Juhász-Varga Viktória</cp:lastModifiedBy>
  <cp:lastPrinted>2018-03-07T11:11:00Z</cp:lastPrinted>
  <dcterms:modified xsi:type="dcterms:W3CDTF">2023-06-23T08:58:00Z</dcterms:modified>
  <cp:revision>3</cp:revision>
  <dc:subject/>
  <dc:title/>
</cp:coreProperties>
</file>